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27 июня 2007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19"/>
        <w:gridCol w:w="2431"/>
      </w:tblGrid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Style w:val="Postbody1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Об оплате труда работников республиканских государственных архивных учреждений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Смирнов Н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Style w:val="Postbody1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О мерах по обеспечению перевода бюджетных учреждений Чувашской Республики, предоставляющих бюджетные социальные услуги, в негосударственные организации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Стальская А.М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Style w:val="Postbody1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О ликвидации республиканского государственного образовательного учреждения начального профессионального образования «Профессиональное училище № 24 с. Калинино» Министерства образования и молодежной политики Чувашской Республики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Чернова Г.П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2"/>
        <w:tabs>
          <w:tab w:val="clear" w:pos="708"/>
          <w:tab w:val="left" w:pos="439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Чувашской Республики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6:00Z</dcterms:created>
  <dc:creator>Aleksander Grigoryev</dc:creator>
  <dc:description/>
  <dc:language>en-US</dc:language>
  <cp:lastModifiedBy>analit8</cp:lastModifiedBy>
  <cp:lastPrinted>2006-11-21T18:01:00Z</cp:lastPrinted>
  <dcterms:modified xsi:type="dcterms:W3CDTF">2007-06-26T12:36:00Z</dcterms:modified>
  <cp:revision>2</cp:revision>
  <dc:subject/>
  <dc:title>Дополнительные вопросы</dc:title>
</cp:coreProperties>
</file>