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/>
        <w:tab/>
        <w:tab/>
      </w:r>
      <w:r>
        <w:rPr>
          <w:b/>
        </w:rPr>
        <w:t>Чăваш Республикин Министрсен Кабинечĕн ларăвĕ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 ЙĔРКИ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2007 çулхи раштав уйăхĕн 26-м</w:t>
      </w:r>
      <w:r>
        <w:rPr>
          <w:bCs/>
          <w:sz w:val="27"/>
        </w:rPr>
        <w:t>ĕ</w:t>
      </w:r>
      <w:r>
        <w:rPr>
          <w:sz w:val="27"/>
        </w:rPr>
        <w:t>ш</w:t>
      </w:r>
      <w:r>
        <w:rPr>
          <w:bCs/>
          <w:sz w:val="27"/>
        </w:rPr>
        <w:t>ĕ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sz w:val="27"/>
        </w:rPr>
      </w:pPr>
      <w:r>
        <w:rPr>
          <w:rFonts w:cs="Baltica Chv" w:ascii="Baltica Chv" w:hAnsi="Baltica Chv"/>
          <w:sz w:val="27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_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lang w:val="en-US" w:eastAsia="en-US"/>
        </w:rPr>
      </w:pPr>
      <w:r>
        <w:rPr>
          <w:rFonts w:cs="Baltica Chv" w:ascii="Baltica Chv" w:hAnsi="Baltica Ch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143510</wp:posOffset>
                </wp:positionV>
                <wp:extent cx="53340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5pt;mso-wrap-distance-left:9.05pt;mso-wrap-distance-right:9.05pt;mso-wrap-distance-top:0pt;mso-wrap-distance-bottom:0pt;margin-top:11.3pt;mso-position-vertical-relative:text;margin-left:3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right"/>
        <w:rPr/>
      </w:pPr>
      <w:r>
        <w:rPr/>
        <w:t>Пуçлам</w:t>
      </w:r>
      <w:r>
        <w:rPr>
          <w:bCs/>
        </w:rPr>
        <w:t>ă</w:t>
      </w:r>
      <w:r>
        <w:rPr/>
        <w:t>ш</w:t>
      </w:r>
      <w:r>
        <w:rPr>
          <w:bCs/>
        </w:rPr>
        <w:t>ĕ</w:t>
      </w:r>
      <w:r>
        <w:rPr/>
        <w:t xml:space="preserve"> _______ сех.</w:t>
      </w:r>
    </w:p>
    <w:p>
      <w:pPr>
        <w:pStyle w:val="Normal"/>
        <w:spacing w:lineRule="auto" w:line="204"/>
        <w:jc w:val="both"/>
        <w:rPr/>
      </w:pPr>
      <w:r>
        <w:rPr/>
        <w:t>______________________________________________________________________</w:t>
      </w:r>
    </w:p>
    <w:p>
      <w:pPr>
        <w:pStyle w:val="BodyText2"/>
        <w:widowControl/>
        <w:tabs>
          <w:tab w:val="clear" w:pos="6203"/>
        </w:tabs>
        <w:spacing w:lineRule="auto" w:line="204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Заседание Кабинета Министров Чувашской Республик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7"/>
        </w:rPr>
        <w:t>26</w:t>
      </w:r>
      <w:r>
        <w:rPr>
          <w:sz w:val="27"/>
          <w:lang w:val="en-US"/>
        </w:rPr>
        <w:t xml:space="preserve"> </w:t>
      </w:r>
      <w:r>
        <w:rPr>
          <w:sz w:val="27"/>
        </w:rPr>
        <w:t>декабря 2007 года</w:t>
      </w:r>
    </w:p>
    <w:p>
      <w:pPr>
        <w:pStyle w:val="Normal"/>
        <w:spacing w:lineRule="auto" w:line="192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Начало в _______ ча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2845</wp:posOffset>
                </wp:positionH>
                <wp:positionV relativeFrom="paragraph">
                  <wp:posOffset>-2540</wp:posOffset>
                </wp:positionV>
                <wp:extent cx="57912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-0.2pt;mso-position-vertical-relative:text;margin-left:3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Регламент: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rPr/>
      </w:pPr>
      <w:r>
        <w:rPr/>
        <w:tab/>
        <w:t xml:space="preserve">Время для докладов           </w:t>
        <w:tab/>
        <w:t>- до 10 мин.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rPr/>
      </w:pPr>
      <w:r>
        <w:rPr/>
        <w:tab/>
        <w:t xml:space="preserve">Время для выступлений    </w:t>
        <w:tab/>
        <w:t>- 3 – 5 мин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0"/>
        <w:gridCol w:w="4847"/>
        <w:gridCol w:w="2409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0.00 – 10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  <w:t>О проекте закона Чувашской Республики «О внесении изменений в Закон Чувашской Республики «О го</w:t>
              <w:softHyphen/>
              <w:t>сударственной охране объектов культурного наследия (памятников истории и культуры) в Чувашской Республике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  <w:t>(Докл. Володина Н.И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/>
            </w:pPr>
            <w:r>
              <w:rPr/>
              <w:t>Минкультуры</w:t>
            </w:r>
          </w:p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0.10 – 10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  <w:t>О проекте закона Чувашской Республики «О признании утратившими силу некоторых законов Чувашской Республики</w:t>
            </w:r>
            <w:r>
              <w:rPr>
                <w:iCs/>
              </w:rPr>
              <w:t xml:space="preserve"> и </w:t>
            </w:r>
            <w:r>
              <w:rPr/>
              <w:t>отдельных положений законодательных актов Чувашской Республики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  <w:t>(Докл. Моторин И.Б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/>
            </w:pPr>
            <w:r>
              <w:rPr/>
              <w:t>Минэконом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0.15 – 10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  <w:t>О проекте закона Чувашской Республики «О внесении изменений в Закон Чувашской Республики «О регулировании жилищных отношений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  <w:t>(Докл. Гончаров А.Н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/>
            </w:pPr>
            <w:r>
              <w:rPr/>
              <w:t>Минстрой</w:t>
            </w:r>
          </w:p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0.25 – 10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  <w:t>О проекте закона Чувашской Республики «О внесении изменений в статью 2.1 Закона Чувашской Республики «О порядке государственного регулирования цен (тарифов) в Чувашской Республике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  <w:t>(Докл. Журавлев А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Республиканская служба по тарифам</w:t>
            </w:r>
          </w:p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0.30 – 10.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  <w:t>О Республиканской целевой программе демографического развития Чувашской Республики на 2008–2010 годы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>
                <w:bCs/>
              </w:rPr>
            </w:pPr>
            <w:r>
              <w:rPr/>
              <w:t>(Докл. Суслонова Н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/>
            </w:pPr>
            <w:r>
              <w:rPr/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0.45 – 10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  <w:t xml:space="preserve">Об организации обеспечения граждан в Чувашской Республике лекарственными средствами, предназначенными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 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>
                <w:bCs/>
              </w:rPr>
            </w:pPr>
            <w:r>
              <w:rPr/>
              <w:t>(Докл. Суслонова Н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/>
            </w:pPr>
            <w:r>
              <w:rPr/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50 – 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>
                <w:color w:val="000000"/>
              </w:rPr>
              <w:t>О подготовке и проведении в 2008 году Дня Республики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Павлов О.Е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 xml:space="preserve">Администрация Президента 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Республики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00 – 11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 плане заседаний Кабинета Министров Чувашской Республики на 2008 год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Шарапов А.А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 xml:space="preserve">Администрация Президента 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Республики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05 – 11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 xml:space="preserve">О плане заседаний Кабинета Министров Чувашской Республики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08 года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Шарапов А.А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 xml:space="preserve">Администрация Президента 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Республики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1.10 – 11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>
                <w:color w:val="000000"/>
              </w:rPr>
              <w:t>О реализации Государственного плана подготовки управленческих кадров       для организаций народного хозяйства        Российской Федерации в 2007/08–2012/1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учебных годах в Чувашской Республике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  <w:t>(Докл. Моторин И.Б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32"/>
              <w:ind w:left="284" w:right="-108" w:hanging="0"/>
              <w:jc w:val="both"/>
              <w:rPr/>
            </w:pPr>
            <w:r>
              <w:rPr/>
              <w:t>Минэконом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20 – 11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б изъятии земельных участков для государственных нужд Чувашской Республики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Гончаров А.Н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строй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25 – 11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б утверждении Положения о сети наблюдения и лабораторного контроля в Чувашской Республике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Петьков В.Н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ГКЧС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/>
              <w:t>11.30 – 11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TextBody"/>
              <w:tabs>
                <w:tab w:val="clear" w:pos="720"/>
                <w:tab w:val="left" w:pos="4140" w:leader="none"/>
                <w:tab w:val="left" w:pos="4680" w:leader="none"/>
              </w:tabs>
              <w:spacing w:lineRule="auto" w:line="23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Разно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284" w:right="-108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32"/>
              <w:rPr>
                <w:lang w:val="en-US"/>
              </w:rPr>
            </w:pPr>
            <w:r>
              <w:rPr/>
              <w:t xml:space="preserve">а) о присвоении звания «Ветеран труда» </w:t>
            </w:r>
          </w:p>
          <w:p>
            <w:pPr>
              <w:pStyle w:val="2"/>
              <w:spacing w:lineRule="auto" w:line="232"/>
              <w:rPr/>
            </w:pPr>
            <w:r>
              <w:rPr/>
              <w:t>(Докл. Суслонова Н.В.);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32"/>
              <w:rPr>
                <w:lang w:val="en-US"/>
              </w:rPr>
            </w:pPr>
            <w:r>
              <w:rPr/>
              <w:t xml:space="preserve">б) о присвоении звания «Ветеран труда Чувашской Республики» </w:t>
            </w:r>
          </w:p>
          <w:p>
            <w:pPr>
              <w:pStyle w:val="2"/>
              <w:spacing w:lineRule="auto" w:line="232"/>
              <w:rPr/>
            </w:pPr>
            <w:r>
              <w:rPr/>
              <w:t>(Докл. Суслонова Н.В.);</w:t>
            </w:r>
          </w:p>
          <w:p>
            <w:pPr>
              <w:pStyle w:val="2"/>
              <w:spacing w:lineRule="auto" w:line="232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32"/>
              <w:rPr/>
            </w:pPr>
            <w:r>
              <w:rPr>
                <w:color w:val="000000"/>
              </w:rPr>
              <w:t>в) о внесении изменений в постановления Кабинета Министров Чувашской Республики: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 27 сентября 2007 г. № 238;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 12 марта 1997 г. № 24,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 14 ноября 2005 г. № 276;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rPr/>
            </w:pPr>
            <w:r>
              <w:rPr/>
              <w:t>от 13 августа 2001 г. № 179;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 1 декабря 2005 г. № 302;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 29 марта 2007 г. № 55;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от 28 сентября 2007 г. № 252</w:t>
            </w:r>
          </w:p>
          <w:p>
            <w:pPr>
              <w:pStyle w:val="2"/>
              <w:spacing w:lineRule="auto" w:line="232"/>
              <w:ind w:left="-1" w:hanging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32"/>
              <w:ind w:left="-1" w:hanging="3"/>
              <w:rPr/>
            </w:pPr>
            <w:r>
              <w:rPr/>
              <w:t xml:space="preserve">(Докл. Суслонова Н.В., Володина Н.И., </w:t>
            </w:r>
          </w:p>
          <w:p>
            <w:pPr>
              <w:pStyle w:val="2"/>
              <w:spacing w:lineRule="auto" w:line="232"/>
              <w:ind w:left="-1" w:hanging="3"/>
              <w:rPr/>
            </w:pPr>
            <w:r>
              <w:rPr/>
              <w:tab/>
              <w:tab/>
              <w:t xml:space="preserve"> Смирнов Н.В., Моторин И.Б., </w:t>
            </w:r>
          </w:p>
          <w:p>
            <w:pPr>
              <w:pStyle w:val="2"/>
              <w:spacing w:lineRule="auto" w:line="232"/>
              <w:ind w:left="-1" w:hanging="3"/>
              <w:rPr/>
            </w:pPr>
            <w:r>
              <w:rPr/>
              <w:tab/>
              <w:tab/>
              <w:t xml:space="preserve"> Игнатьев М.В., Николаев А.А.);</w:t>
            </w:r>
          </w:p>
          <w:p>
            <w:pPr>
              <w:pStyle w:val="2"/>
              <w:spacing w:lineRule="auto" w:line="232"/>
              <w:ind w:left="-1" w:hanging="3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культуры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фин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Минэкономразвития 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нсельхоз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спорт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32"/>
              <w:rPr/>
            </w:pPr>
            <w:r>
              <w:rPr>
                <w:color w:val="000000"/>
              </w:rPr>
              <w:t>г) о</w:t>
            </w:r>
            <w:r>
              <w:rPr/>
              <w:t xml:space="preserve"> внесении изменений в некоторые постановления Кабинета Министров Чувашской Республики</w:t>
            </w:r>
          </w:p>
          <w:p>
            <w:pPr>
              <w:pStyle w:val="2"/>
              <w:spacing w:lineRule="auto" w:line="232"/>
              <w:rPr/>
            </w:pPr>
            <w:r>
              <w:rPr/>
              <w:t>(Докл. Суслонова Н.В.)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3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32"/>
              <w:rPr/>
            </w:pPr>
            <w:r>
              <w:rPr>
                <w:color w:val="000000"/>
              </w:rPr>
              <w:t>д) о</w:t>
            </w:r>
            <w:r>
              <w:rPr/>
              <w:t xml:space="preserve"> внесении изменений в некоторые постановления Кабинета Министров Чувашской Республики</w:t>
            </w:r>
          </w:p>
          <w:p>
            <w:pPr>
              <w:pStyle w:val="2"/>
              <w:spacing w:lineRule="auto" w:line="232"/>
              <w:rPr>
                <w:color w:val="000000"/>
              </w:rPr>
            </w:pPr>
            <w:r>
              <w:rPr/>
              <w:t>(Докл. Журавлев А.В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32"/>
              <w:ind w:left="284" w:right="-108" w:hanging="0"/>
              <w:jc w:val="both"/>
              <w:rPr/>
            </w:pPr>
            <w:r>
              <w:rPr>
                <w:szCs w:val="26"/>
              </w:rPr>
              <w:t>Республиканская служба по тарифам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/>
        <w:t xml:space="preserve">Председатель Кабинета Министров </w:t>
        <w:tab/>
      </w:r>
    </w:p>
    <w:p>
      <w:pPr>
        <w:pStyle w:val="BodyText2"/>
        <w:widowControl/>
        <w:tabs>
          <w:tab w:val="clear" w:pos="6203"/>
          <w:tab w:val="right" w:pos="8640" w:leader="none"/>
        </w:tabs>
        <w:spacing w:lineRule="auto" w:line="240"/>
        <w:rPr/>
      </w:pPr>
      <w:r>
        <w:rPr/>
        <w:t xml:space="preserve">           </w:t>
      </w:r>
      <w:r>
        <w:rPr/>
        <w:t>Чувашской Республики                                                                         С.Гапл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ostbody1">
    <w:name w:val="postbody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11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25:00Z</dcterms:created>
  <dc:creator>Неизвестный</dc:creator>
  <dc:description/>
  <cp:keywords/>
  <dc:language>en-US</dc:language>
  <cp:lastModifiedBy>Aleksander Grigoryev</cp:lastModifiedBy>
  <cp:lastPrinted>2007-12-07T10:42:00Z</cp:lastPrinted>
  <dcterms:modified xsi:type="dcterms:W3CDTF">2007-12-24T13:25:00Z</dcterms:modified>
  <cp:revision>2</cp:revision>
  <dc:subject/>
  <dc:title>_______Секретно</dc:title>
</cp:coreProperties>
</file>