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7 çулхи çĕртме уйăхĕн 13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13 июня 2007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докладов           - до 10 мин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выступлений     - 3 - 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>О проекте закона Чувашской Республики «О муниципальной служ</w:t>
              <w:softHyphen/>
              <w:t>бе в Чувашской Республике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Петров В.П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юст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роекте закона Чувашской Республики «О порядке использования лесов гражданами для собственных нужд и об исключительных случаях заготовки древесины на основании договора купли-про</w:t>
              <w:softHyphen/>
              <w:t>дажи лесных насаждений</w:t>
            </w:r>
            <w:r>
              <w:rPr>
                <w:bCs/>
              </w:rPr>
              <w:t>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Дринев С.Э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природы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/>
              <w:t>Об экономическом соревновании между сельскими, городскими поселениям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Моторин И.Б.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0 – 10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szCs w:val="26"/>
              </w:rPr>
              <w:t>Об обеспечении устойчивой работы жилищно-коммунального хозяйства в осенне-зимний пе</w:t>
              <w:softHyphen/>
              <w:t>риод 2007/2008 года</w:t>
            </w:r>
          </w:p>
          <w:p>
            <w:pPr>
              <w:pStyle w:val="Normal"/>
              <w:jc w:val="both"/>
              <w:rPr/>
            </w:pPr>
            <w:r>
              <w:rPr/>
              <w:t>(Докл. Гончаров А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тр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40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б уполномоченном органе исполнительной власти Чувашской Республики по организации обеспечения образовательных учреждений бланками документов государственного образца об уровне образования и (или)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кл. </w:t>
            </w:r>
            <w:r>
              <w:rPr>
                <w:rStyle w:val="Postbody1"/>
                <w:sz w:val="26"/>
              </w:rPr>
              <w:t>Чернова Г.П.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3"/>
              <w:tabs>
                <w:tab w:val="clear" w:pos="4392"/>
              </w:tabs>
              <w:rPr/>
            </w:pPr>
            <w:r>
              <w:rPr>
                <w:bCs/>
                <w:szCs w:val="26"/>
              </w:rPr>
              <w:t>О переводе земельных участков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3"/>
              <w:tabs>
                <w:tab w:val="clear" w:pos="4392"/>
              </w:tabs>
              <w:rPr/>
            </w:pPr>
            <w:r>
              <w:rPr/>
              <w:t>(Докл. Стальская А.М.)</w:t>
            </w:r>
          </w:p>
          <w:p>
            <w:pPr>
              <w:pStyle w:val="3"/>
              <w:tabs>
                <w:tab w:val="clear" w:pos="439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Минимущество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а) о присвоении звания «Ветеран труда»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б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т 25 июня 2003 г. № 151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/>
              <w:rPr/>
            </w:pPr>
            <w:r>
              <w:rPr/>
              <w:t>от 14 июня 2002 г. № 165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от 15 мая 2004 г. № 110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  <w:t>от 31 января 2005 г. № 17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(Докл. Суслонова Н.В., Смирнов Н.В., </w:t>
            </w:r>
          </w:p>
          <w:p>
            <w:pPr>
              <w:pStyle w:val="2"/>
              <w:spacing w:lineRule="auto" w:line="240"/>
              <w:rPr/>
            </w:pPr>
            <w:r>
              <w:rPr/>
              <w:tab/>
              <w:t xml:space="preserve"> Петров В.П., Петьков В.Н.);</w:t>
            </w:r>
          </w:p>
          <w:p>
            <w:pPr>
              <w:pStyle w:val="2"/>
              <w:spacing w:lineRule="auto" w:line="240"/>
              <w:rPr/>
            </w:pPr>
            <w:r>
              <w:rPr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 xml:space="preserve">Минздравсоцразвития Чувашии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 xml:space="preserve">Чувашии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юст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ГКЧС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color w:val="000000"/>
              </w:rPr>
              <w:t>в) о</w:t>
            </w:r>
            <w:r>
              <w:rPr/>
              <w:t>б изменении и признании утра</w:t>
              <w:softHyphen/>
              <w:t>тившим силу некоторых по</w:t>
              <w:softHyphen/>
              <w:t>ста</w:t>
              <w:softHyphen/>
              <w:t>нов</w:t>
              <w:softHyphen/>
              <w:t>лений Кабинета Министров Чу</w:t>
              <w:softHyphen/>
              <w:t>ваш</w:t>
              <w:softHyphen/>
              <w:t>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Дринев С.Э.)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природы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</w:tbl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</w:t>
      </w:r>
      <w:r>
        <w:rPr/>
        <w:t>Чувашской Республики</w:t>
        <w:tab/>
        <w:t xml:space="preserve">   </w:t>
        <w:tab/>
        <w:tab/>
        <w:tab/>
        <w:tab/>
        <w:tab/>
        <w:t xml:space="preserve">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24:00Z</dcterms:created>
  <dc:creator>Неизвестный</dc:creator>
  <dc:description/>
  <dc:language>en-US</dc:language>
  <cp:lastModifiedBy>Администратор</cp:lastModifiedBy>
  <cp:lastPrinted>2007-06-07T15:25:00Z</cp:lastPrinted>
  <dcterms:modified xsi:type="dcterms:W3CDTF">2007-06-10T05:24:00Z</dcterms:modified>
  <cp:revision>2</cp:revision>
  <dc:subject/>
  <dc:title>_______Секретно</dc:title>
</cp:coreProperties>
</file>