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Heading2"/>
        <w:ind w:hanging="0"/>
        <w:rPr/>
      </w:pPr>
      <w:r>
        <w:rPr/>
        <w:t>Чувашской Республики на 12 декабря 2007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42"/>
      </w:tblGrid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08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</w:rPr>
              <w:t>О проекте закона Чувашской Республики «О</w:t>
            </w:r>
            <w:r>
              <w:rPr>
                <w:rFonts w:cs="Times New Roman" w:ascii="Times New Roman" w:hAnsi="Times New Roman"/>
                <w:szCs w:val="26"/>
              </w:rPr>
              <w:t xml:space="preserve"> внесении изменений в некоторые законодательные акты Чувашской Республики об охране здоровья граждан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</w:rPr>
              <w:t>Суслонова Н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О проекте закона Чувашской Республики «О внесении изменений в Закон Чувашской Республики </w:t>
              <w:br/>
              <w:t>«О пожарной безопасно</w:t>
            </w:r>
            <w:r>
              <w:rPr>
                <w:b w:val="false"/>
                <w:bCs w:val="false"/>
                <w:color w:val="000000"/>
                <w:sz w:val="26"/>
              </w:rPr>
              <w:t>сти в Чувашской Республике»</w:t>
            </w:r>
            <w:r>
              <w:rPr>
                <w:b w:val="false"/>
                <w:bCs w:val="false"/>
                <w:color w:val="000000"/>
                <w:sz w:val="26"/>
                <w:lang w:val="en-US"/>
              </w:rPr>
              <w:t xml:space="preserve">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z w:val="26"/>
              </w:rPr>
              <w:t>Петьков В.Н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О вопросах управления государственным долгом Чувашской Республики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Смирнов Н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Республиканском реестре средств массовой информации, получающих субсидию из республиканского бюджета Чувашской Республики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Володина Н.И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25 августа 1994 г. № 170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Володина Н.И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</w:rPr>
              <w:t xml:space="preserve">О переводе земельного участка из земель сельскохозяйственного назначения в земли промышленности и иного специального назначения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Стальская А.М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ущество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19 июня </w:t>
              <w:br/>
              <w:t xml:space="preserve">2006 г. № 148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Стальская А.М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ущество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30 октября 2007 г. № 281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</w:rPr>
              <w:t>Стальская А.М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ущество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О внесении изменений в некоторые постановления Кабинета Министров Чувашской Республик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Докл. Чернова Г.П.)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 xml:space="preserve">О розничных ценах на природный газ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(Докл. Журавлев А.В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служба по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9:00Z</dcterms:created>
  <dc:creator>Aleksander Grigoryev</dc:creator>
  <dc:description/>
  <cp:keywords/>
  <dc:language>en-US</dc:language>
  <cp:lastModifiedBy>analit8</cp:lastModifiedBy>
  <cp:lastPrinted>2007-10-09T11:46:00Z</cp:lastPrinted>
  <dcterms:modified xsi:type="dcterms:W3CDTF">2007-12-12T05:19:00Z</dcterms:modified>
  <cp:revision>2</cp:revision>
  <dc:subject/>
  <dc:title>Дополнительные вопросы</dc:title>
</cp:coreProperties>
</file>