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39700</wp:posOffset>
                </wp:positionV>
                <wp:extent cx="868680" cy="253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95pt;mso-wrap-distance-left:9.05pt;mso-wrap-distance-right:9.05pt;mso-wrap-distance-top:0pt;mso-wrap-distance-bottom:0pt;margin-top:11pt;mso-position-vertical-relative:text;margin-left: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143510</wp:posOffset>
                </wp:positionV>
                <wp:extent cx="11150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27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7"/>
                              </w:rPr>
                              <w:t>сентябр\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8pt;mso-wrap-distance-left:9.05pt;mso-wrap-distance-right:9.05pt;mso-wrap-distance-top:0pt;mso-wrap-distance-bottom:0pt;margin-top:11.3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27"/>
                        </w:rPr>
                      </w:pPr>
                      <w:r>
                        <w:rPr>
                          <w:rFonts w:cs="Journal Chv" w:ascii="Journal Chv" w:hAnsi="Journal Chv"/>
                          <w:sz w:val="27"/>
                        </w:rPr>
                        <w:t>сентябр\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143510</wp:posOffset>
                </wp:positionV>
                <wp:extent cx="36195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1.3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/>
        <w:t>ç. ________________-м</w:t>
      </w:r>
      <w:r>
        <w:rPr>
          <w:bCs/>
        </w:rPr>
        <w:t>ĕ</w:t>
      </w:r>
      <w:r>
        <w:rPr/>
        <w:t>ш</w:t>
      </w:r>
      <w:r>
        <w:rPr>
          <w:bCs/>
        </w:rPr>
        <w:t>ĕ</w:t>
      </w:r>
      <w:r>
        <w:rPr/>
        <w:t>нче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ind w:left="2160" w:hanging="0"/>
        <w:rPr/>
      </w:pPr>
      <w:r>
        <w:rPr/>
        <w:t xml:space="preserve">      </w:t>
      </w: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04"/>
        <w:jc w:val="both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785</wp:posOffset>
                </wp:positionH>
                <wp:positionV relativeFrom="paragraph">
                  <wp:posOffset>141605</wp:posOffset>
                </wp:positionV>
                <wp:extent cx="5334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15pt;mso-position-vertical-relative:text;margin-left:2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135255</wp:posOffset>
                </wp:positionV>
                <wp:extent cx="184404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3 сентяб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2.65pt;mso-wrap-distance-left:9.05pt;mso-wrap-distance-right:9.05pt;mso-wrap-distance-top:0pt;mso-wrap-distance-bottom:0pt;margin-top:10.6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3 сен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/>
        <w:t>на ______________________          г.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докладов           - до 10 мин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выступлений     - 3 - 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  <w:t>О проекте закона Чувашской Республики «О признании утратившими силу абзацев третьего и шестого статьи 6 Закона Чувашской Республики «О природных лечебных ресурсах, лечебно-оздо</w:t>
              <w:softHyphen/>
              <w:t>рови</w:t>
              <w:softHyphen/>
              <w:t>тельных местностях и курортах Чувашской Республики»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  <w:t>(Докл. Краснов В.М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порт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  <w:t>О Республиканской целевой программе развития машиностроительного комплекса Чувашской Республики на 2006-2010 годы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  <w:t>(Докл. Волошин Ю.П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0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республиканской целевой программе «Дети Чувашии» на 2007-2010 годы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/>
              <w:t>(Докл. Суслонова Н.В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69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>О нормативах потребления газа населением Чувашской Республики при отсутствии приборов учета газа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  <w:szCs w:val="26"/>
              </w:rPr>
            </w:pPr>
            <w:r>
              <w:rPr/>
              <w:t>(Докл. Волошин Ю.П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69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 xml:space="preserve">Об итогах выполнения </w:t>
            </w:r>
            <w:r>
              <w:rPr>
                <w:szCs w:val="26"/>
              </w:rPr>
              <w:t>подпрограммы «Хмель Чувашии» на 2003-2005 годы республиканской целевой программы «Развитие агропромыш</w:t>
              <w:softHyphen/>
              <w:t>ленного комплекса Чувашской Республики на 2001-2003 годы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/>
              <w:t>(Докл. Игнатьев М.В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69" w:right="-108" w:hanging="0"/>
              <w:jc w:val="both"/>
              <w:rPr/>
            </w:pPr>
            <w:r>
              <w:rPr/>
              <w:t xml:space="preserve">Минсельхоз </w:t>
            </w:r>
          </w:p>
          <w:p>
            <w:pPr>
              <w:pStyle w:val="Normal"/>
              <w:widowControl w:val="false"/>
              <w:ind w:left="269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6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10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ереводе лесных земель в лесах первой группы в нелесные земли для  использования их в целях, не связанных с ведением лесного хозяйства и пользованием  лесным фондом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Дринев С.Э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69" w:right="-108" w:hanging="0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widowControl w:val="false"/>
              <w:ind w:left="269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6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0 – 11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а) о присвоении звания «Ветеран труда»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б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31 января 2005 г. № 15;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8 декабря 2005 г. № 328;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6 июля 2006 г. № 170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, Гончаров А.Н.)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в) о внесении изменений в некоторые постановления Кабинета Министров Чувашской Республики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Игнатьев М.В.)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69" w:right="-108" w:hanging="0"/>
              <w:jc w:val="both"/>
              <w:rPr/>
            </w:pPr>
            <w:r>
              <w:rPr/>
              <w:t xml:space="preserve">Минсельхоз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rPr>
                <w:szCs w:val="26"/>
              </w:rPr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г) об изменении и признании утратившими силу некоторых постановлений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Петьков В.Н.)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КЧС Чувашии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д) об изменении и признании утратившими силу некоторых решений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Краснов П.С., Васильева А.Б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культуры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лужба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/>
            </w:pPr>
            <w:r>
              <w:rPr>
                <w:szCs w:val="26"/>
              </w:rPr>
              <w:t xml:space="preserve">по тарифам </w:t>
            </w:r>
          </w:p>
        </w:tc>
      </w:tr>
    </w:tbl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Председатель Кабинета Министров </w:t>
        <w:tab/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ind w:firstLine="709"/>
        <w:rPr/>
      </w:pPr>
      <w:r>
        <w:rPr/>
        <w:tab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9:00Z</dcterms:created>
  <dc:creator>Неизвестный</dc:creator>
  <dc:description/>
  <dc:language>en-US</dc:language>
  <cp:lastModifiedBy>Администратор</cp:lastModifiedBy>
  <cp:lastPrinted>2006-09-07T10:15:00Z</cp:lastPrinted>
  <dcterms:modified xsi:type="dcterms:W3CDTF">2006-09-11T12:09:00Z</dcterms:modified>
  <cp:revision>2</cp:revision>
  <dc:subject/>
  <dc:title>_______Секретно</dc:title>
</cp:coreProperties>
</file>