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16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УТВЕРЖДАЮ</w:t>
      </w:r>
    </w:p>
    <w:p>
      <w:pPr>
        <w:pStyle w:val="Normal"/>
        <w:ind w:left="4956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р здравоохранения и социального    развития Чувашской Республики </w:t>
      </w:r>
    </w:p>
    <w:p>
      <w:pPr>
        <w:pStyle w:val="Normal"/>
        <w:ind w:left="4956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.В. Суслонова </w:t>
      </w:r>
    </w:p>
    <w:p>
      <w:pPr>
        <w:pStyle w:val="Normal"/>
        <w:ind w:left="4962" w:hanging="0"/>
        <w:jc w:val="both"/>
        <w:rPr/>
      </w:pPr>
      <w:r>
        <w:rPr>
          <w:rFonts w:cs="Times New Roman" w:ascii="Times New Roman" w:hAnsi="Times New Roman"/>
        </w:rPr>
        <w:t xml:space="preserve">17 сентября  2008 г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widowControl/>
        <w:spacing w:lineRule="auto" w:line="2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pacing w:lineRule="auto" w:line="2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а</w:t>
      </w:r>
    </w:p>
    <w:p>
      <w:pPr>
        <w:pStyle w:val="Normal"/>
        <w:widowControl/>
        <w:spacing w:lineRule="auto" w:line="216"/>
        <w:ind w:hanging="1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спубликанского семинара-совещания по теме</w:t>
      </w:r>
    </w:p>
    <w:p>
      <w:pPr>
        <w:pStyle w:val="Normal"/>
        <w:widowControl/>
        <w:spacing w:lineRule="auto" w:line="216"/>
        <w:ind w:hanging="1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Новый порядок проведения аттестации рабочих мест по условиям труда»</w:t>
      </w:r>
    </w:p>
    <w:p>
      <w:pPr>
        <w:pStyle w:val="Normal"/>
        <w:widowControl/>
        <w:spacing w:lineRule="auto" w:line="216"/>
        <w:ind w:firstLine="453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pacing w:lineRule="auto" w:line="216"/>
        <w:ind w:firstLine="4536"/>
        <w:rPr/>
      </w:pPr>
      <w:r>
        <w:rPr>
          <w:rFonts w:cs="Times New Roman" w:ascii="Times New Roman" w:hAnsi="Times New Roman"/>
        </w:rPr>
        <w:t>Дата – 30 сентября 2008 г.</w:t>
      </w:r>
    </w:p>
    <w:p>
      <w:pPr>
        <w:pStyle w:val="Normal"/>
        <w:widowControl/>
        <w:spacing w:lineRule="auto" w:line="216"/>
        <w:ind w:firstLine="4536"/>
        <w:rPr/>
      </w:pPr>
      <w:r>
        <w:rPr>
          <w:rFonts w:cs="Times New Roman" w:ascii="Times New Roman" w:hAnsi="Times New Roman"/>
        </w:rPr>
        <w:t xml:space="preserve">Время - 10.00-12.00 час. </w:t>
      </w:r>
    </w:p>
    <w:p>
      <w:pPr>
        <w:pStyle w:val="Normal"/>
        <w:widowControl/>
        <w:spacing w:lineRule="auto" w:line="216"/>
        <w:ind w:firstLine="453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егистрация участников с 9.00 час.</w:t>
      </w:r>
    </w:p>
    <w:p>
      <w:pPr>
        <w:pStyle w:val="Normal"/>
        <w:widowControl/>
        <w:spacing w:lineRule="auto" w:line="216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-</w:t>
      </w:r>
    </w:p>
    <w:p>
      <w:pPr>
        <w:pStyle w:val="Normal"/>
        <w:widowControl/>
        <w:spacing w:lineRule="auto" w:line="216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Чебоксары, ул. Калинина, 66,</w:t>
      </w:r>
    </w:p>
    <w:p>
      <w:pPr>
        <w:pStyle w:val="Normal"/>
        <w:widowControl/>
        <w:spacing w:lineRule="auto" w:line="216"/>
        <w:ind w:left="453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Большой зал Дома Союзов.</w:t>
      </w:r>
    </w:p>
    <w:p>
      <w:pPr>
        <w:pStyle w:val="Normal"/>
        <w:widowControl/>
        <w:spacing w:lineRule="auto" w:line="2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pacing w:lineRule="auto" w:line="2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Выставка специальной одежды,  специальной обуви и других средств индивидуальной защиты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Презентация специализированных электронных справочников «Охрана труда» и «Помощник кадровика»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Выставка-продажа методической и нормативной литературы по охране труд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Регистрация участников совещания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pacing w:lineRule="auto" w:line="2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ие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Рулькова Людмила Ивановна – Заместитель министра здравоохранения и социального развития Чувашской Республик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Коршунов Анатолий Валентинович – Председатель Чувашского республиканского объединения организаций профсоюзов «Чувашрессовпроф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3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сновные направления развития охраны труда в Чувашской Республике. Задачи по реализации Приказа Министерства здравоохранения и социального развития Российской Федерации от 31 августа 2007 г. № 569 «Об утверждении Порядка проведения аттестации рабочих мест по условиям труда».</w:t>
      </w:r>
    </w:p>
    <w:p>
      <w:pPr>
        <w:pStyle w:val="21"/>
        <w:widowControl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Милюхин Кирилл Владимирович – начальник отдела охраны и экспертизы условий труда Министерства здравоохранения и социального развития Чувашской Республики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Порядок регистрации результатов аттестации рабочих мест по условиям труда Государственной инспекцией труда в Чувашской Республике.</w:t>
      </w:r>
    </w:p>
    <w:p>
      <w:pPr>
        <w:pStyle w:val="2"/>
        <w:spacing w:lineRule="auto" w:line="24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Поляков Михаил Валерьевич - заместитель руководителя Государственной инспекции труда в Чувашской Республике.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Роль общественного контроля в процессе аттестации рабочих мест по условиям тр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Максимов Сергей Демьянович – заведующий отделом охраны труда Чувашского республиканского объединения организаций профсоюзов «Чувашрессовпроф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Порядок финансирования предупредительных мер по сокращению производственного травматизма и профессиональной заболеваемости за счет средств Фонда социального страхования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Овсянникова Любовь Валерьяновна – начальник отдела организации страхования от несчастных случаев на производстве и профессиональных заболеваний Государственного учреждения – отделения Фонда социального страхования Российской Федерации по Чувашской Республи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Программы внедрения современных средств защиты работников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Пушкина Татьяна Николаевна – заместитель начальника отдела продаж компании «Союзспецодежда»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 Вопросы-ответы.</w:t>
      </w:r>
    </w:p>
    <w:p>
      <w:pPr>
        <w:pStyle w:val="2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spacing w:lineRule="auto" w:line="2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III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специалистов Министерства здравоохранения и социального развития Чувашской Республики, Государственной инспекции труда в Чувашской Республике и Чувашского республиканского объединения организаций профсоюзов «Чувашрессовпроф» по  вопросам трудового законодательства. </w:t>
      </w:r>
    </w:p>
    <w:p>
      <w:pPr>
        <w:pStyle w:val="Normal"/>
        <w:widowControl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нар проводится бесплатно.</w:t>
      </w:r>
    </w:p>
    <w:p>
      <w:pPr>
        <w:pStyle w:val="TextBodyIndent"/>
        <w:spacing w:before="0" w:after="120"/>
        <w:ind w:left="0" w:hanging="0"/>
        <w:rPr/>
      </w:pPr>
      <w:r>
        <w:rPr>
          <w:rFonts w:cs="Times New Roman" w:ascii="Times New Roman" w:hAnsi="Times New Roman"/>
        </w:rPr>
        <w:t xml:space="preserve">Контактный телефон/факс: 20-64-20 - отдел охраны и  экспертизы условий труда Министерства здравоохранения и социального развития Чувашской Республики.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pacing w:lineRule="auto" w:line="216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216"/>
      <w:ind w:left="720" w:hanging="0"/>
    </w:pPr>
    <w:rPr>
      <w:b/>
      <w:bCs/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2"/>
      <w:szCs w:val="22"/>
    </w:rPr>
  </w:style>
  <w:style w:type="paragraph" w:styleId="Naaaeaoaei">
    <w:name w:val="Na?aae ?aoaei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/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4:14:00Z</dcterms:created>
  <dc:creator>Duron 600</dc:creator>
  <dc:description/>
  <cp:keywords/>
  <dc:language>en-US</dc:language>
  <cp:lastModifiedBy>Zver</cp:lastModifiedBy>
  <cp:lastPrinted>2008-09-16T13:56:00Z</cp:lastPrinted>
  <dcterms:modified xsi:type="dcterms:W3CDTF">2008-09-24T04:14:00Z</dcterms:modified>
  <cp:revision>2</cp:revision>
  <dc:subject/>
  <dc:title>СОГЛАСОВАНО</dc:title>
</cp:coreProperties>
</file>