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ерство сель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зяйства Чувашской Республ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ер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торговли Чувашско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нская служб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тарифам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КАЗ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утверждении минимальных гарантированных закупочных це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сельскохозяйственную продукци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17» июля 2006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08/338/5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Во исполнение Указа Президента Чувашской Республики от 19 мая 2004 г.    № 55 «О мерах по совершенствованию системы сбыта и закупок продукции сельскохозяйственных товаропроизводителей Чувашской Республики» и постановления Кабинета Министров Чувашской Республики от 20 августа 2004 г. № 182 «О плане мероприятий по реализации Указа Президента Чувашской Республики от    19 мая 2004 г. № 55» </w:t>
      </w:r>
      <w:r>
        <w:rPr>
          <w:spacing w:val="52"/>
        </w:rPr>
        <w:t>приказываем</w:t>
      </w:r>
      <w:r>
        <w:rPr/>
        <w:t>:</w:t>
      </w:r>
    </w:p>
    <w:p>
      <w:pPr>
        <w:pStyle w:val="TextBodyIndent"/>
        <w:rPr/>
      </w:pPr>
      <w:r>
        <w:rPr/>
        <w:t>Утвердить минимальные гарантированные закупочные цены на сельскохозяйственную продукцию в 2006 г. от сельхозтоваропроизводителей Чувашской Республик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 руб. за 1 тонну (без НД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(франко-хозяйство)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</w:rPr>
              <w:t xml:space="preserve">Пшеница мягкая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класса, с содержани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лейковины выше 25 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152" w:hanging="0"/>
              <w:rPr>
                <w:sz w:val="26"/>
              </w:rPr>
            </w:pPr>
            <w:r>
              <w:rPr>
                <w:sz w:val="26"/>
              </w:rPr>
              <w:t>37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</w:t>
            </w:r>
            <w:r>
              <w:rPr>
                <w:sz w:val="26"/>
              </w:rPr>
              <w:t>23-2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ind w:left="1152" w:hanging="0"/>
              <w:rPr>
                <w:sz w:val="26"/>
              </w:rPr>
            </w:pPr>
            <w:r>
              <w:rPr>
                <w:sz w:val="26"/>
              </w:rPr>
              <w:t>3400 - 36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</w:rPr>
              <w:t xml:space="preserve">Пшеница мягкая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ласса, с содержани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лейковины 18-22 %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152" w:hanging="0"/>
              <w:rPr>
                <w:sz w:val="26"/>
              </w:rPr>
            </w:pPr>
            <w:r>
              <w:rPr>
                <w:sz w:val="26"/>
              </w:rPr>
              <w:t>3100 - 33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ожь группы 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ind w:left="1152" w:hanging="0"/>
              <w:rPr>
                <w:sz w:val="26"/>
              </w:rPr>
            </w:pPr>
            <w:r>
              <w:rPr>
                <w:sz w:val="26"/>
              </w:rPr>
              <w:t>33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.В. Игнат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.Б. Мотор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Б. Васильев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: Министерство финанс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40" w:leader="none"/>
        </w:tabs>
        <w:jc w:val="both"/>
        <w:rPr>
          <w:sz w:val="26"/>
        </w:rPr>
      </w:pPr>
      <w:r>
        <w:rPr>
          <w:sz w:val="26"/>
        </w:rPr>
        <w:tab/>
        <w:t>Чувашской Республики</w:t>
        <w:tab/>
        <w:tab/>
        <w:t>Н.В. Смирн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27:00Z</dcterms:created>
  <dc:creator>`</dc:creator>
  <dc:description/>
  <cp:keywords/>
  <dc:language>en-US</dc:language>
  <cp:lastModifiedBy>agro28</cp:lastModifiedBy>
  <cp:lastPrinted>2006-06-30T18:29:00Z</cp:lastPrinted>
  <dcterms:modified xsi:type="dcterms:W3CDTF">2006-07-18T05:27:00Z</dcterms:modified>
  <cp:revision>2</cp:revision>
  <dc:subject/>
  <dc:title>Министерство сельского</dc:title>
</cp:coreProperties>
</file>