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казом Минсельхоза Чуваши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30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2.12.2011 №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а начинающих ферм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2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боксары,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02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«Поддержка начин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меров на период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1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а исполнительной власти Чувашской Республики (главного распорядителя средств  республиканского бюджета Чувашской Республ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начинающих фермеров на период 2012-2014 годы (далее -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ное лицо, утвердившее программу (дата утверждения) или наименование и номер соответствующего нормативного 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абинета Министров Чувашской Республики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р сель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 С.В. Пав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каз Минсельхоза Чуваш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625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2.8pt" to="306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1 № 19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мер и дата учета в Министерстве экономического развития, промышленности и торговли Чувашской Республики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от 06.12.20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тимулирование развития крестьянских (фермерских) хозяйств для увеличения производства и сбыта сельскохозяйственной продукци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ля достижения указанной цели предполагается решение следующих задач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условий для создания, расширения и модернизации производственной базы начинающих фермерских хозяйст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- создание дополнительных мер государственной поддержки начинающих фермер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доступности финансовых ресурсов для начинающих фермерских хозяйст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стимулирование граждан, в том числе граждан, занимающихся ведением личного подсобного хозяйства, создания крестьянских (фермерских) хозяй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Целевой индикато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sz w:val="28"/>
              </w:rPr>
              <w:t xml:space="preserve">увеличение числа хозяйствующих крестьянских (фермерских) хозяйств по отношению к уровню 2010 года – в 1,1 раз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Целевые показатели: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крестьянских (фермерских) хозяйств, осуществивших проекты развития своих крестьянских (фермерских) хозяйств с помощью государственной поддержки – 177, в том числе: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2012 году – 72 ед.; 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3 году – 52 ед.;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4 году – 53 ед.;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ручки от реализации сельскохозяйственной продукции, произведенной в  крестьянских (фермерских) хозяйствах начинающих фермеров – 4185 тыс. руб., в том числе: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2012 году – 1705 тыс. руб.; 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3 году – 1240 тыс. руб.;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4 году – 1240 тыс. руб.;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абочих мест – 5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актеристика программ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, направленных на реализацию задач, включает следующие направ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ение начинающим фермерам грантов на создание и развитие крестьянского (фермерского)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единовременной помощи на бытовое обустройство начинающим фермер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Участие в других мероприятиях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изводство экологически чистой продукци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период с 2012 по 2014 годы составит 215,0 млн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го бюджета –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158,0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ого бюджета Чувашской Республики – 37,0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х источников – 20,0 млн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сумма грантов начинающим фермерам на создание и развитие КФХ, единовременную помощь на бытовое обустройство за 2012-2014 гг. составит 195,0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привлеченных начинающими фермерами субсидированных кредитов и займов за 2012-2014 годы составит  105,4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7 </w:t>
            </w:r>
            <w:r>
              <w:rPr>
                <w:sz w:val="28"/>
              </w:rPr>
              <w:t>начинающих фермеров смогут с участием государственной поддержки осуществить проекты развития своих крестьянских (фермерских) хозяйст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</w:rPr>
              <w:t>Реализация программы также позволит получить следующие социально – экономические результаты эффективности реализации Программ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конкурентно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условий для перехода личных подсобных хозяйств в крестьянские (фермерские) хозяйства, что приведет к увеличению налоговых платежей во все уровни бюдж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устойчивого развития сельских территорий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531 новых рабочих мест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02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Раздел 1. Характеристика проблем, на решение </w:t>
      </w:r>
    </w:p>
    <w:p>
      <w:pPr>
        <w:pStyle w:val="Heading1"/>
        <w:rPr/>
      </w:pPr>
      <w:r>
        <w:rPr>
          <w:szCs w:val="32"/>
        </w:rPr>
        <w:t>которых направлена Программа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" w:right="14" w:firstLine="550"/>
        <w:jc w:val="both"/>
        <w:rPr/>
      </w:pPr>
      <w:r>
        <w:rPr>
          <w:sz w:val="28"/>
          <w:szCs w:val="28"/>
        </w:rPr>
        <w:t>Социально-экономические преобразования, проводимые в начале 1990-х годов, создали в аграрном секторе условия для развития многоукладного производства. Создание правовой базы и организационные мероприятия, включая государственную поддержку, позволили всем желающим создать</w:t>
      </w:r>
      <w:r>
        <w:rPr/>
        <w:t xml:space="preserve"> </w:t>
      </w:r>
      <w:r>
        <w:rPr>
          <w:sz w:val="28"/>
        </w:rPr>
        <w:t xml:space="preserve">крестьянские (фермерские) хозяйства (далее – К(Ф)Х). К 1996 году число К(Ф)Х достигло по Чувашской Республике 950 единиц, площадь предоставленных им земель составила 6622 га. В последующие годы отмечался рост числа К(Ф)Х и на 01.01.2007 их число возросло до 2325 с площадью земельных участков 23056 га. </w:t>
      </w:r>
    </w:p>
    <w:p>
      <w:pPr>
        <w:pStyle w:val="Style8"/>
        <w:tabs>
          <w:tab w:val="left" w:pos="770" w:leader="none"/>
          <w:tab w:val="left" w:pos="6120" w:leader="none"/>
        </w:tabs>
        <w:rPr/>
      </w:pPr>
      <w:r>
        <w:rPr>
          <w:szCs w:val="24"/>
        </w:rPr>
        <w:t>По данным Чувашстата на 01.01.2011 число К(Ф)Х составляет 1737. При этом наибольшее количество хозяйств приходится на Шемуршинский (11,6%), Комсомольский (10,6%), Батыревский (9,8%), Шумерлинский (8,6%), Моргаушский (7,0%) районы. Но имеются муниципальные районы, в которых эта категория хозяйств представлена всего несколькими хозяйствами: в Красночетайском - 2 хозяйства, в Чебоксарском – 19.</w:t>
      </w:r>
    </w:p>
    <w:p>
      <w:pPr>
        <w:pStyle w:val="Style8"/>
        <w:rPr/>
      </w:pPr>
      <w:r>
        <w:rPr/>
        <w:t xml:space="preserve">С ростом количества К(Ф)Х увеличился удельный вес этой категории хозяйств в продукции сельского хозяйства в фактически действовавших ценах: в 2009 году он составил в общем объеме производства 5,2% (в 1996 году – 0,3%). В продукции сельского хозяйства, произведенного в К(Ф)Х в 2009 году доля растениеводства составляла 85,8%, животноводства – 14,2%. </w:t>
      </w:r>
    </w:p>
    <w:p>
      <w:pPr>
        <w:pStyle w:val="Style8"/>
        <w:rPr/>
      </w:pPr>
      <w:r>
        <w:rPr/>
        <w:t>В крестьянских (фермерских) хозяйствах в 2011 году произведено от общего объема по республике: зерна – 21,7%, картофеля – 14,5%, овощей – 12,0%, скота и птицы – 1,9%, молока – 2,4%, яиц – 1,7%.</w:t>
      </w:r>
    </w:p>
    <w:p>
      <w:pPr>
        <w:pStyle w:val="Style8"/>
        <w:rPr/>
      </w:pPr>
      <w:r>
        <w:rPr/>
        <w:t xml:space="preserve">По данным мониторинга, проведенного Минэкономразвития Чувашии, доля обеспечения населения продовольственными товарами в общем объеме товарооборота за счет произведенной в республике продукции составляет в пределах от 50 до 60%. </w:t>
      </w:r>
    </w:p>
    <w:p>
      <w:pPr>
        <w:pStyle w:val="Style8"/>
        <w:rPr/>
      </w:pPr>
      <w:r>
        <w:rPr/>
        <w:t>По таким видам товаров, как молоко и молокопродукты, картофель, республика полностью обеспечивает потребности населения республики, мяса и мясопродуктов на 8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месте с тем, по данным Управления Федеральной службы по надзору в сфере защиты прав потребителей и благополучия человека по Чувашской Республике, дефицит потребления основных групп продуктов питания по сравнению с физиологическими нормами составляет: мяса - 27,0 процента от физиологических норм, молока - 34,4%, яиц - 26,9%, овощей и фруктов – 44,4%, рыбы - 52,2%. Остается высоким уровень потребления населением картофеля, хлеба и хлебопродуктов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" w:right="14" w:firstLine="550"/>
        <w:jc w:val="both"/>
        <w:rPr/>
      </w:pPr>
      <w:r>
        <w:rPr>
          <w:sz w:val="28"/>
          <w:szCs w:val="28"/>
        </w:rPr>
        <w:t>С учетом этого, а также в целях обеспечения занятости населения и развития сельскохозяйственного производства в отдаленных сельских поселениях основные направления развития К(Ф)Х в соответствии с настоящей Программой определены исходя из необходимости производства на территории Чувашской Республики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" w:right="14" w:firstLine="550"/>
        <w:jc w:val="both"/>
        <w:rPr/>
      </w:pPr>
      <w:r>
        <w:rPr>
          <w:sz w:val="28"/>
          <w:szCs w:val="28"/>
        </w:rPr>
        <w:t>картофеля, овощей открытого и закрытого грунта и других традиционных сельскохозяйственных культур, а также плодов и ягод и саженцев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" w:right="14" w:firstLine="550"/>
        <w:jc w:val="both"/>
        <w:rPr/>
      </w:pPr>
      <w:r>
        <w:rPr>
          <w:sz w:val="28"/>
          <w:szCs w:val="28"/>
        </w:rPr>
        <w:t>продукции животноводства – молока, мяса крупного рогатого скота, свиней, овец, коз, птицы. Кроме того планируется разведение одомашненных видов и пород рыб (развитие сельскохозяйственного рыбоводства)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" w:right="14" w:firstLine="550"/>
        <w:jc w:val="both"/>
        <w:rPr/>
      </w:pPr>
      <w:r>
        <w:rPr>
          <w:sz w:val="28"/>
          <w:szCs w:val="28"/>
        </w:rPr>
        <w:t>Проводимая государственная политика поддержки малых форм хозяйствования на селе позволила расширить доступ субъектов малого сельскохозяйственного предпринимательства к субсидируемым кредитам банков и займам сельскохозяйственных потребительских кооперативов. Всего с 2006 года по состоянию на 01.01.2012 малыми формами хозяйствования Чувашской Республики получено кредитов и займов на общую сумму 11,9 млрд. рублей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" w:right="14" w:firstLine="550"/>
        <w:jc w:val="both"/>
        <w:rPr/>
      </w:pPr>
      <w:r>
        <w:rPr>
          <w:sz w:val="28"/>
          <w:szCs w:val="28"/>
        </w:rPr>
        <w:t xml:space="preserve">В последние годы рост количества вновь организованных К(Ф)Х незначителен, а организованные прежде хозяйства имеют проблемы привлечения специалистов, старения кадров.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" w:right="14" w:firstLine="550"/>
        <w:jc w:val="both"/>
        <w:rPr/>
      </w:pPr>
      <w:r>
        <w:rPr>
          <w:sz w:val="28"/>
          <w:szCs w:val="28"/>
        </w:rPr>
        <w:t>Изменение сложившегося негативного тренда сокращения роста численности хозяйствующих К(Ф)Х потребует оказания государственной поддержки вновь созданным хозяйствам, находящимся в сложных социально-экономических условиях. Для этого бюджетной поддержкой должно быть охвачено не менее 177 вновь созданных К(Ф)Х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Начинающие крестьянские (фермерские) хозяйства и индивидуальные предприниматели, занимающиеся сельскохозяйственным производством, сталкиваются с целым рядом серьезных проблем. Они ощущают недостаток первоначального капитала. Очень часто хозяйства создаются на единовременные пособия по безработице. Им недоступны кредиты, так как у них недостаточно залогового имущества. В последние годы создание нового крестьянского (фермерского) хозяйства связано с необходимостью бытового обустройства на новом месте, что требует дополнительных денежных средств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Формирование нового крестьянского (фермерского) хозяйства требует также значительных затрат на проектирование хозяйственных построек, их подключение к инженерным сетям, выплату первоначального взноса по лизинговым платежам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Без решения всех перечисленных проблем начинающие хозяйства не смогут быть конкурентоспособными и в большинстве своем вынуждены будут прекратить деятельность. Программа призвана помочь начинающим крестьянским (фермерским) хозяйствам закрепиться на рынке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ри инерционном сценарии развития фермерский сектор не получит дополнительного источника для прорыва в своем развитии, а истощенные внутренние резервы не обеспечат воспроизводственную функцию сельского хозяйства, село не сможет выполнять задачи, поставленные в Доктрине продовольственной безопасности Российской Федерации и другие общенациональные функции.</w:t>
      </w:r>
    </w:p>
    <w:p>
      <w:pPr>
        <w:pStyle w:val="Normal"/>
        <w:ind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02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/>
      </w:pPr>
      <w:r>
        <w:rPr/>
        <w:t xml:space="preserve">Раздел 2. Цель и задачи Программы, индикаторы </w:t>
      </w:r>
    </w:p>
    <w:p>
      <w:pPr>
        <w:pStyle w:val="Heading1"/>
        <w:rPr/>
      </w:pPr>
      <w:r>
        <w:rPr/>
        <w:t>и сроки реализации Программы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8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Цель программы – стимулирование развития крестьянских (фермерских) хозяйств для увеличения производства и сбыта сельскохозяйственной продукции.</w:t>
      </w:r>
    </w:p>
    <w:p>
      <w:pPr>
        <w:pStyle w:val="Normal"/>
        <w:tabs>
          <w:tab w:val="clear" w:pos="708"/>
          <w:tab w:val="left" w:pos="548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- обеспечение условий для создания, расширения и модернизации производственной базы начинающих фермерских хозяйств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- создание дополнительных мер государственной поддержки начинающих фермеров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- обеспечение доступности финансовых ресурсов для начинающих фермерских хозяйств;</w:t>
      </w:r>
    </w:p>
    <w:p>
      <w:pPr>
        <w:pStyle w:val="Normal"/>
        <w:tabs>
          <w:tab w:val="clear" w:pos="708"/>
          <w:tab w:val="left" w:pos="548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- стимулирование граждан, в том числе граждан, занимающихся ведением личного подсобного хозяйства, создания крестьянских (фермерских) хозяй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ивлеченных начинающими фермерами субсидированных кредитов и займов за 2012-2014 годы составит 105,4 млн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7 начинающих фермеров смогут с участием государственной поддержки осуществить проекты развития своих крестьянских (фермерских) хозяй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также позволит получить следующи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тной сре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перехода личных подсобных хозяйств в крестьянские (фермерские) хозяйства, что приведет к увеличению налоговых платежей во все уровни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устойчивого развития сельских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531 новых рабочих ме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ельскохозяйственной потребительской кооперации в снабженческо-сбытовой и перерабатывающей отрас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реализации Программы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числа крестьянских (фермерских) хозяйств по отношению к уровню 2010 года в 1,1 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риведен в таблице 1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/>
      </w:pPr>
      <w:r>
        <w:rPr/>
        <w:t>Динамика количества К(Ф)Х, единиц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496"/>
        <w:gridCol w:w="1136"/>
        <w:gridCol w:w="1080"/>
        <w:gridCol w:w="900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уровен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(Ф)Х, ед.</w:t>
            </w:r>
          </w:p>
        </w:tc>
      </w:tr>
      <w:tr>
        <w:trPr>
          <w:trHeight w:val="348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</w:rPr>
              <w:t xml:space="preserve">Количество фермеров, с учетом прироста начинающих фермеров, которые с помощью государственной поддержки осуществили проекты развития своих хозяйств К(Ф)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</w:tr>
    </w:tbl>
    <w:p>
      <w:pPr>
        <w:pStyle w:val="Normal"/>
        <w:ind w:firstLine="548"/>
        <w:jc w:val="both"/>
        <w:rPr/>
      </w:pPr>
      <w:r>
        <w:rPr>
          <w:sz w:val="28"/>
          <w:szCs w:val="28"/>
        </w:rPr>
        <w:t>Результат реализации Программы определяется количественными показателями, которые отвечают критериям объективности, достоверности, прозрачности, сопоставимост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  <w:t>Целевыми показателями реализаци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8" w:leader="none"/>
        </w:tabs>
        <w:suppressAutoHyphens w:val="true"/>
        <w:ind w:left="54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(Ф)Х, осуществивших проекты создания и развития своих хозяйств с помощью государственной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8" w:leader="none"/>
        </w:tabs>
        <w:suppressAutoHyphens w:val="true"/>
        <w:ind w:left="54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нных рабочих мест.</w:t>
      </w:r>
    </w:p>
    <w:p>
      <w:pPr>
        <w:pStyle w:val="Heading9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548" w:leader="none"/>
        </w:tabs>
        <w:suppressAutoHyphens w:val="true"/>
        <w:ind w:left="188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48" w:leader="none"/>
        </w:tabs>
        <w:suppressAutoHyphens w:val="true"/>
        <w:ind w:left="18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К(Ф)Х и созданных рабочих мест</w:t>
      </w:r>
    </w:p>
    <w:p>
      <w:pPr>
        <w:pStyle w:val="Normal"/>
        <w:tabs>
          <w:tab w:val="clear" w:pos="708"/>
          <w:tab w:val="left" w:pos="548" w:leader="none"/>
        </w:tabs>
        <w:suppressAutoHyphens w:val="true"/>
        <w:ind w:left="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26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за 2012-2014 г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рестьянских (фермерских) хозяйств, осуществивших проекты развития своих крестьянских (фермерских) хозяйств с помощью государственной поддер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абочих м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выручки от реализации сельскохозяйственной продукции, произведенной в  крестьянских (фермерских) хозяйствах начинающих фермеров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</w:t>
            </w:r>
          </w:p>
        </w:tc>
      </w:tr>
    </w:tbl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период 2012-2014 годов. </w:t>
      </w:r>
    </w:p>
    <w:p>
      <w:pPr>
        <w:pStyle w:val="Normal"/>
        <w:ind w:firstLine="548"/>
        <w:jc w:val="both"/>
        <w:rPr/>
      </w:pPr>
      <w:r>
        <w:rPr>
          <w:sz w:val="28"/>
          <w:szCs w:val="28"/>
        </w:rPr>
        <w:t>Реализация Программы начинается с 1 января 2012 года.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02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здел 3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ind w:firstLine="550"/>
        <w:jc w:val="both"/>
        <w:rPr/>
      </w:pPr>
      <w:r>
        <w:rPr>
          <w:b/>
          <w:bCs/>
          <w:sz w:val="28"/>
          <w:szCs w:val="28"/>
        </w:rPr>
        <w:t xml:space="preserve">3.1. Предоставление начинающим фермерам грантов на создание и развитие крестьянского (фермерского) хозяй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нт на создание и развитие крестьянского (фермерского) хозяйства – средства, передаваемые из республиканского бюджета Чувашской Республики на счет начинающего фермера, открытый в кредитной организации для софинансирования его затрат, невозмещаемых в рамках иных направлений государственной поддержки в соответствии с Госпрограммой, в целях создания и развития на территории сельских поселений и межселенных территориях Чувашской Республики крестьянского (фермерского) хозя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Максимальный размер гранта на создание и развитие крестьянского (фермерского) хозяйства – 90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чинающий фермер, получающий грант на создание крестьянского (фермерского) хозяйства, не может получать грантовую поддержку по программам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умма гранта на создание и развитие крестьянского (фермерского) хозяйства, предоставляемая начинающему фермеру, определяется Комиссией с учетом наличия собственных средств начинающего фермера. Сумма гранта должна строго соответствовать плану расходов начинающего фермера. Изменение плана расходов, в том числе в пределах предоставленного гранта, начинающим фермером подлежит согласованию с Комиссией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Грант на создание крестьянского (фермерского) хозяйства должен быть израсходован на цели, указанные в плане расходов, в течение 12 месяцев со дня поступления на счет начинающего фермера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план расходов включаются расходы в разрезе наименований (статей), направленные на создание крестьянского (фермерского) хозяйства на территории Чувашской Республики и соответствующие следующим цел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обретение земельных участков из земель сельскохозяйственн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азработку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обретение, строительство, ремонт и переустройство производственных и складских зданий, помещений, пристроек, инженерных сетей, заграждений, сооружений, необходимых для производства, хранения и переработки сельскохозяйственной продукции, а также их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роительство дорог и подъездов к производственным и складским объектам, необходимых для производства, хранения и переработки сельскохозяйствен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– электрическим, водо-, газо- и теплопроводным сетям, дорожной инфраструкту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иобретение сельскохозяйственных животны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обретение семян и посадочного материала для закладки многолетни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бретение удобрений и ядохимик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ход по плану расходов осуществляется по каждому  наименованию (статье) расхода средств начинающего фермера: не более 90% за счет средств республиканского бюджета Чувашской Республики и не менее 10% за счет собственных средств начинающего ферм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се активы, приобретенные за счет гранта должны быть зарегистрированы на начинающего фермера и использоваться его крестьянским (фермерским) хозяйством на территории Чувашской Республики и только в деятельности крестьянского (фермерского) хозяйства начинающего ферм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нецелевого использования гранта на создание крестьянского (фермерского) хозяйства, часть гранта, использованная нецелевым образом, подлежит возврату в соответствующие бюджет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мущество, приобретенное начинающим фермером за счет гранта, не подлежит продаже, дарению, передаче в аренду, пользование другим лицам, обмену или взносу в виде пая, вклада или отчуждению иным образом в соответствии с законодательством Российской Федерации  в течение 10 лет со дня получения гранта. Данное условие является существенным для участников мероприятий по предоставлению грантов начинающим фермерам и подлежит отражению в документах, заключаемых между распорядителями бюджетных средств и бюджетополуча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нт на создание и развитие крестьянского (фермерского) хозяйства может быть выделен главе крестьянского (фермерского) хозяйства только один раз.</w:t>
      </w:r>
    </w:p>
    <w:p>
      <w:pPr>
        <w:pStyle w:val="Normal"/>
        <w:ind w:firstLine="550"/>
        <w:jc w:val="both"/>
        <w:rPr/>
      </w:pPr>
      <w:r>
        <w:rPr>
          <w:b/>
          <w:bCs/>
          <w:sz w:val="28"/>
          <w:szCs w:val="28"/>
        </w:rPr>
        <w:t>3.2. Предоставление единовременной помощи на бытовое обустройство начинающим фермер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диновременная помощь на бытовое обустройство – средства, передаваемые из республиканского бюджета Чувашской Республики на счет начинающего фермера, открытый в кредитной организации, для софинансирования затрат начинающего фермера по плану расходов по наименованиям (статьям) расходов в целях создания и развития на территории сельских поселений и межселенных территориях Чувашской Республики крестьянского (фермерского) хозяйства на ц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бретения, строительства и ремонта собственного единственного жилья, в том числе погашения основной суммы и процентов по банковским кредитам (ипотеке), привлеченным для его приобрет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бретения одного грузо-пассажирского автомоби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обретения и доставки предметов домашней мебели, бытовой техники, компьютеров, средств связи, электрических и газовых плит, инженерного оборудования, установок для фильтрации воды, бытовых водо-, тепло- и газоустановок, септиков, устройств для водоподачи и водоот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дключения жилья к газовым, тепловым и электрическим сетям, сетям связи, интернету, водопроводу и кан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ый размер единовременной помощи на бытовое обустройство начинающих фермеров - 200 тысяч рублей.</w:t>
      </w:r>
    </w:p>
    <w:p>
      <w:pPr>
        <w:pStyle w:val="2"/>
        <w:numPr>
          <w:ilvl w:val="0"/>
          <w:numId w:val="0"/>
        </w:numPr>
        <w:ind w:firstLine="540"/>
        <w:outlineLvl w:val="0"/>
        <w:rPr/>
      </w:pPr>
      <w:r>
        <w:rPr>
          <w:szCs w:val="28"/>
        </w:rPr>
        <w:t>Сумма единовременной помощи на бытовое обустройство, предоставляемая начинающему фермеру, определяется Комиссией с учетом социально-бытовых условий, собственных средств начинающего фермера и бизнес-пл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чинающий фермер может получить единовременную помощь на бытовое обустройство только один раз.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3. </w:t>
      </w:r>
      <w:r>
        <w:rPr>
          <w:b/>
          <w:sz w:val="28"/>
          <w:szCs w:val="28"/>
        </w:rPr>
        <w:t xml:space="preserve">Участие в других мероприятиях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ругими мероприятиями являются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долгосрочное инвестиционное кредитование, в том числе субсидирование инвестиционных банковских кредитов и займов, привлеченных в сельскохозяйственных потребительских кредитных кооперативах начинающими фермерами;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субсидирование краткосрочных (до 2-х лет) банковских кредитов и займов, привлеченных в сельскохозяйственных потребительских кредитных кооперативах начинающими фермерами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гашение части взноса по лизингу сельскохозяйственной техники, оборудования и сельскохозяйственных животных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редоставление поручительств и гарантий из региональных фондов поддержки предпринимательства по кредитам и займам, привлеченным начинающими фермерами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троительство и ремонт инженерно-технической инфраструктуры к производственным и социальным объектам начинающих фермеров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рганизация сбыта сельскохозяйственной продукции, производимой начинающими крестьянскими (фермерскими хозяйствами)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гарантиями и залоговыми фондами Чувашской Республики и муниципальных образований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части расходов крестьянских (фермерских) хозяйств при оформлении в собственность используемых ими земельных участков из земель сельскохозяйственного назначения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редоставление консультационной помощи гражданам, желающим создать крестьянское (фермерское) хозяйство, в том числе желающим переехать для этого в сельскую местность из городов, других регионов и из-за рубежа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начинающих фермеров в программы по улучшению жилищных условий.</w:t>
      </w:r>
    </w:p>
    <w:p>
      <w:pPr>
        <w:pStyle w:val="Normal"/>
        <w:tabs>
          <w:tab w:val="clear" w:pos="708"/>
          <w:tab w:val="left" w:pos="6120" w:leader="none"/>
        </w:tabs>
        <w:ind w:firstLine="550"/>
        <w:jc w:val="both"/>
        <w:rPr/>
      </w:pPr>
      <w:r>
        <w:rPr>
          <w:sz w:val="28"/>
          <w:szCs w:val="28"/>
        </w:rPr>
        <w:t>Для формирования инфраструктуры развития начинающих фермеров Минсельхоз Чувашии обеспечивает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вободный доступ граждан к информации о наличии земель сельскохозяйственного назначения и порядке участия в программе поддержки начинающих фермеров в соответствии с законодательством Российской Федерации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участие начинающих фермеров в мероприятиях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на 2012–2020 годы, утвержденной постановлением Кабинета Министров Чувашской Республики от 21.09.2011 № 399, а также в других ведомственных целевых программах.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Производство экологически чистой продукции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Спрос на экологически чистую (био) продукцию на российском и мировом рынке постоянно растет, хотя продукция, произведенная на основе методов органического сельского хозяйства, дороже традиционной продукции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роизводство экологически чистой продукции предполагает ряд обязательных условий – применение органического способа ведения сельского хозяйства, исключающего применение сельскохозяйственной химии, антибиотиков, ускорителей роста. Крестьянские (фермерские) хозяйства наиболее подходящая форма для создания семейной экофермы. В рамках небольшого хозяйства могут создаваться идеальные условия для содержания животных и их кормления с помощью современного оборудования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Уже сейчас достаточно большое количество продукции производится фермерскими хозяйствами, не имеющими возможности применять химические удобрения и средства защиты растений, по принципу органического сельского хозяйства. Некоторые хозяйства нуждаются в небольшой реорганизации. В Российской Федерации уже есть опыт создания экоферм (Московская область). В 2012 году такие фермы появятся в Белгородской области. В Чувашской Республике в 2010 -2011 году проводились организационные мероприятия по созданию собственного логотипа «Чувашский биопродукт», открытию магазинов «Органик», созданию специального стандарта. Планируется, что этот бренд представит приоритетное направление развития республики на общероссийском рынке и поможет фермеру, хозяйству позиционировать и продвигать свой товар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рамках экоферм возможно дальнейшее развитие в сторону включения экоферм в «Экокластер». Создание экокластера на территории республики позволит увеличить доходность крестьянских фермерских хозяйств, будет способствовать развитию внутреннего агротуризма, сохранению здоровья населения, воссозданию культурного, духовного и исторического наследия, национальной самобытности республик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102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здел 4. Механизм реализации мероприятий Программы и система управления реализацие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явитель </w:t>
      </w:r>
      <w:r>
        <w:rPr>
          <w:sz w:val="28"/>
          <w:szCs w:val="28"/>
        </w:rPr>
        <w:t>подает заявку в Министерство сельского хозяйства Чувашской Республики, по форме, утвержденной Кабинетом Министров Чувашской Республик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Заявки подлежат регистраци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дновременно с заявкой заявитель представляет документы, подтверждающие соответствие заявителя условиям Программы, по перечню, устанавливаемому Кабинетом Министров Чувашской Республик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Министерство сельского хозяйства Чувашской Республики объявляет конкурс на отбор участников Программы и сроки его проведения. Кабинет Министров Чувашской Республики утверждает порядок, состав Комиссии и положение о ней.</w:t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</w:rPr>
        <w:t xml:space="preserve">В состав конкурсной комиссии включают государственных и муниципальных служащих Чувашской Республики (не более половины состава комиссии), юридические и физические лица, осуществляющие деятельность в сфере агропромышленного комплекса (по согласованию), представители кредитных, научных, образовательных юридических, консультационных, консалтинговых, аудиторских, ревизионных и общественных организаций, фермерских ассоциаций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Комиссия рассматривает заявки заявителей и документы к ним </w:t>
      </w:r>
      <w:r>
        <w:rPr>
          <w:bCs/>
          <w:sz w:val="28"/>
          <w:szCs w:val="28"/>
        </w:rPr>
        <w:t>в сроки, устанавливаемые постановлением Кабинета Министров Чувашской Республики</w:t>
      </w:r>
      <w:r>
        <w:rPr>
          <w:sz w:val="28"/>
          <w:szCs w:val="28"/>
        </w:rPr>
        <w:t>, проводит очное собеседование с заявителями, включает в состав участников Программы, определяет сумму гранта на создание и развитие крестьянского (фермерского) хозяйства и (или) единовременной помощи для каждого начинающего фермера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ри принятии решения о включении заявителей в состав участников Программы, Комиссия, наряду с информацией, указанной в документах заявителя, положительно учитывает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лан по созданию и развитию хозяйства по направлению деятельности (отрасли), определенной региональной программой, увеличению объема реализуемой сельскохозяйственной продукции;</w:t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</w:rPr>
        <w:t>условия проживания заявителя и высокую степень его бытового обустройства по месту нахождения К(Ф)Х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аленность К(Ф)Х от крупных населенных пунктов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собственных каналов сбыта производимой сельскохозяйственной продукции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ство в сельскохозяйственных потребительских кооперативах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ьший размер запрашиваемого гранта на создание К(Ф)Х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рабочих мест для местных жителей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ую и бюджетную ответственность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роизводственных фондов и их хорошее состояние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леменных сельскохозяйственных животных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земель сельскохозяйственного назначения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овую репутацию и кредитную историю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ые аттестационные оценки выпускника, указанные в приложении к документу об образовании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ую активность и ответственность заявителя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очного собеседования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Комиссия может принять решение о предоставлении начинающему фермеру как одновременно и гранта на создание крестьянского (фермерского) хозяйства и единовременной помощи, так и предоставления только одного из них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целях реализации Программы Минсельхоз Чувашии в установленном законодательством Российской Федерации порядке вправе определить банк-агент для обеспечения контроля за целевым расходованием бюджетных средств начинающими фермерами. При этом банк-агент должен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ежемесячно представлять реестр начинающих фермеров с указанием плана и факта расходов начинающего фермера, произведенных за счет гранта на создание крестьянского (фермерского) хозяйства и единовременной помощи на бытовое обустройство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хранить первичные документы, обосновывающие расходование бюджетных средств начинающими фермерами в течение не менее 10 лет.</w:t>
      </w:r>
    </w:p>
    <w:p>
      <w:pPr>
        <w:pStyle w:val="Normal"/>
        <w:shd w:fill="FFFFFF" w:val="clear"/>
        <w:ind w:left="38" w:right="19" w:firstLine="576"/>
        <w:jc w:val="both"/>
        <w:rPr>
          <w:sz w:val="28"/>
        </w:rPr>
      </w:pPr>
      <w:r>
        <w:rPr>
          <w:sz w:val="28"/>
        </w:rPr>
        <w:t>Организационно-методическое управление реализацией Программы осу</w:t>
      </w:r>
      <w:r>
        <w:rPr>
          <w:spacing w:val="-1"/>
          <w:sz w:val="28"/>
        </w:rPr>
        <w:t>ществляет Министерство сельского хо</w:t>
      </w:r>
      <w:r>
        <w:rPr>
          <w:sz w:val="28"/>
        </w:rPr>
        <w:t>зяйства Чувашской Республики.</w:t>
      </w:r>
    </w:p>
    <w:p>
      <w:pPr>
        <w:pStyle w:val="Normal"/>
        <w:shd w:fill="FFFFFF" w:val="clear"/>
        <w:ind w:firstLine="612"/>
        <w:jc w:val="both"/>
        <w:rPr/>
      </w:pPr>
      <w:r>
        <w:rPr>
          <w:spacing w:val="-1"/>
          <w:sz w:val="28"/>
        </w:rPr>
        <w:t xml:space="preserve">Министерство сельского хозяйства </w:t>
      </w:r>
      <w:r>
        <w:rPr>
          <w:sz w:val="28"/>
        </w:rPr>
        <w:t>Чувашской Республики</w:t>
      </w:r>
      <w:r>
        <w:rPr>
          <w:spacing w:val="-1"/>
          <w:sz w:val="28"/>
        </w:rPr>
        <w:t xml:space="preserve"> обеспечивает </w:t>
      </w:r>
      <w:r>
        <w:rPr>
          <w:sz w:val="28"/>
        </w:rPr>
        <w:t>согласованные действия по подготовке и реализации программных мероприятий.</w:t>
      </w:r>
    </w:p>
    <w:p>
      <w:pPr>
        <w:pStyle w:val="Normal"/>
        <w:ind w:firstLine="612"/>
        <w:jc w:val="both"/>
        <w:rPr/>
      </w:pPr>
      <w:r>
        <w:rPr>
          <w:sz w:val="28"/>
        </w:rPr>
        <w:t>Мониторинг за реализацией Программы, достижение целей и задач, утвержденных индикаторов и мероприятий, координацию деятельности подразделений Минсельхоза Чувашии, учреждений и организаций, участвующих в реализации Программы и их согласованные действия по реализации программных мероприятий осуществляет отдел инноваций, отраслевого развития и земледелия Минсельхоза Чувашии (ответственный).</w:t>
      </w:r>
    </w:p>
    <w:p>
      <w:pPr>
        <w:pStyle w:val="Normal"/>
        <w:ind w:firstLine="612"/>
        <w:jc w:val="both"/>
        <w:rPr/>
      </w:pPr>
      <w:r>
        <w:rPr>
          <w:sz w:val="28"/>
        </w:rPr>
        <w:t>Финансирование программных мероприятий осуществляет отдел финансовой и кредитной политики Минсельхоза Чувашии.</w:t>
      </w:r>
    </w:p>
    <w:p>
      <w:pPr>
        <w:pStyle w:val="Normal"/>
        <w:ind w:firstLine="612"/>
        <w:jc w:val="both"/>
        <w:rPr/>
      </w:pPr>
      <w:r>
        <w:rPr>
          <w:sz w:val="28"/>
        </w:rPr>
        <w:t>За формирование отчетности о ходе реализации Программы ответственны отдел экономического анализа и прогнозирования, а также отдел бухгалтерского учета и ревизионной работы Минсельхоза Чувашии.</w:t>
      </w:r>
    </w:p>
    <w:p>
      <w:pPr>
        <w:pStyle w:val="Normal"/>
        <w:ind w:firstLine="612"/>
        <w:jc w:val="both"/>
        <w:rPr/>
      </w:pPr>
      <w:r>
        <w:rPr>
          <w:sz w:val="28"/>
        </w:rPr>
        <w:t>Минсельхоз Чувашии обеспечивает в установленном порядке представление необходимой информации о ходе реализации Программы и об эффективности использования финансовых средств в Минсельхоз России.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Начинающий фермер ежеквартально представляет отчет о целевом расходовании средств гранта по созданию и развитию крестьянского (фермерского) хозяйства и единовременной помощи на бытовой обустройство по форме, установленной Минсельхозом Чувашии.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Министерство сельского хозяйства Чувашской Республики до 1 марта ежегодно до 2016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. По окончании срока реализации Программы Министерство сельского хозяйства Чувашской Республики до 1 марта года, следующего за последним отчетным, представляет в Минэкономразвития Чувашии и Минфин Чувашии отчет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102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здел 5. Описание социальных и экономических последствий реализации Программы, риски Программы</w:t>
      </w:r>
    </w:p>
    <w:p>
      <w:pPr>
        <w:pStyle w:val="Normal"/>
        <w:shd w:fill="FFFFFF" w:val="clear"/>
        <w:ind w:right="10" w:firstLine="715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ind w:right="10" w:firstLine="715"/>
        <w:jc w:val="both"/>
        <w:rPr/>
      </w:pPr>
      <w:r>
        <w:rPr>
          <w:spacing w:val="-1"/>
          <w:sz w:val="28"/>
        </w:rPr>
        <w:t>Реализация Программы будет способствовать достижению стратегиче</w:t>
      </w:r>
      <w:r>
        <w:rPr>
          <w:sz w:val="28"/>
        </w:rPr>
        <w:t>ских целей Чувашской Республики в области сельского хозяйства: наращивание объемов производства и сбыта сельскохозяйственной продукции и повышение ее конкурентоспособности, повышение занятости и уровня жизни сельского населения, устойчивое развитие сельских территорий, повышение занятости и уровня жизни сельского населения.</w:t>
      </w:r>
    </w:p>
    <w:p>
      <w:pPr>
        <w:pStyle w:val="Normal"/>
        <w:shd w:fill="FFFFFF" w:val="clear"/>
        <w:ind w:right="10" w:firstLine="715"/>
        <w:jc w:val="both"/>
        <w:rPr/>
      </w:pPr>
      <w:r>
        <w:rPr>
          <w:sz w:val="28"/>
        </w:rPr>
        <w:t>Показателями, отражающими уровень решения тактических и стратегических задач в области сельского хозяйства, являются увеличение численности крестьянских (фермерских) хозяйств и рост ими объема производства.</w:t>
      </w:r>
    </w:p>
    <w:p>
      <w:pPr>
        <w:pStyle w:val="Normal"/>
        <w:shd w:fill="FFFFFF" w:val="clear"/>
        <w:spacing w:before="14" w:after="0"/>
        <w:ind w:right="10" w:firstLine="715"/>
        <w:jc w:val="both"/>
        <w:rPr/>
      </w:pPr>
      <w:r>
        <w:rPr>
          <w:sz w:val="28"/>
        </w:rPr>
        <w:t>Реализация Программы создаст предпосылки для устойчивого развития малых форм хозяйствования на селе, в т.ч. отработку опыта и механизмов их государственной поддержки в перспективе до 2020 года.</w:t>
      </w:r>
    </w:p>
    <w:p>
      <w:pPr>
        <w:pStyle w:val="Normal"/>
        <w:tabs>
          <w:tab w:val="clear" w:pos="708"/>
          <w:tab w:val="left" w:pos="360" w:leader="none"/>
          <w:tab w:val="left" w:pos="500" w:leader="none"/>
        </w:tabs>
        <w:ind w:firstLine="677"/>
        <w:jc w:val="both"/>
        <w:rPr/>
      </w:pPr>
      <w:r>
        <w:rPr>
          <w:sz w:val="28"/>
        </w:rPr>
        <w:t xml:space="preserve">Согласно обоснованным целевым показателям Программы, количество крестьянских (фермерских) хозяйств осуществивших проекты создания и развития своих хозяйств, составит 135 единиц. Предполагается, что за период 2012-2014 годы поддержка начинающих фермеров обеспечит создание 405 рабочих мест. </w:t>
      </w:r>
    </w:p>
    <w:p>
      <w:pPr>
        <w:pStyle w:val="Normal"/>
        <w:shd w:fill="FFFFFF" w:val="clear"/>
        <w:spacing w:before="5" w:after="0"/>
        <w:ind w:left="43" w:right="5" w:firstLine="677"/>
        <w:jc w:val="both"/>
        <w:rPr/>
      </w:pPr>
      <w:r>
        <w:rPr>
          <w:sz w:val="28"/>
        </w:rPr>
        <w:t>В результате государство получит дополнительную экономическую выгоду от сокращения объема выплат из бюджета на пособие по безработице и увеличению налоговых сборов.</w:t>
      </w:r>
    </w:p>
    <w:p>
      <w:pPr>
        <w:pStyle w:val="Heading"/>
        <w:suppressAutoHyphens w:val="true"/>
        <w:ind w:firstLine="677"/>
        <w:jc w:val="both"/>
        <w:rPr>
          <w:b w:val="false"/>
          <w:b w:val="false"/>
        </w:rPr>
      </w:pPr>
      <w:r>
        <w:rPr>
          <w:b w:val="false"/>
        </w:rPr>
        <w:t>К внешним обстоятельствам и рискам, которые могут повлиять на отличие фактически достигнутых результатов Программы от первоначально запланированных, относятся:</w:t>
      </w:r>
    </w:p>
    <w:p>
      <w:pPr>
        <w:pStyle w:val="Heading"/>
        <w:suppressAutoHyphens w:val="true"/>
        <w:ind w:firstLine="677"/>
        <w:jc w:val="both"/>
        <w:rPr>
          <w:b w:val="false"/>
          <w:b w:val="false"/>
        </w:rPr>
      </w:pPr>
      <w:r>
        <w:rPr>
          <w:b w:val="false"/>
        </w:rPr>
        <w:t>низкий уровень финансирования, что не позволит модернизировать физически и морально устаревшую техническую базу крестьянских (фермерских) хозяйств и цехов по первичной переработке животноводческой продукции, а также расширить площади сельскохозяйственных угодий;</w:t>
      </w:r>
    </w:p>
    <w:p>
      <w:pPr>
        <w:pStyle w:val="Heading"/>
        <w:suppressAutoHyphens w:val="true"/>
        <w:ind w:firstLine="677"/>
        <w:jc w:val="both"/>
        <w:rPr>
          <w:b w:val="false"/>
          <w:b w:val="false"/>
        </w:rPr>
      </w:pPr>
      <w:r>
        <w:rPr>
          <w:b w:val="false"/>
        </w:rPr>
        <w:t>рост цен на горюче-смазочные материалы, сельскохозяйственную технику и оборудование, минеральные удобрения и пестициды, материалы для строительства животноводческих ферм сверх ожидаемого их роста, обусловленного темпами инфляции;</w:t>
      </w:r>
    </w:p>
    <w:p>
      <w:pPr>
        <w:pStyle w:val="Heading"/>
        <w:suppressAutoHyphens w:val="true"/>
        <w:ind w:firstLine="677"/>
        <w:jc w:val="both"/>
        <w:rPr>
          <w:b w:val="false"/>
          <w:b w:val="false"/>
        </w:rPr>
      </w:pPr>
      <w:r>
        <w:rPr>
          <w:b w:val="false"/>
        </w:rPr>
        <w:t>аномальные погодные и форс-мажорные обстоятельства, которые могут возникнуть вследствие возможных институциональных преобразований, связанных с административной реформой, а также изменением структуры федеральных органов исполнительной власти и перераспределением соответствующих полномочий между Российской Федерацией и субъектами Российской Федерации.</w:t>
      </w:r>
    </w:p>
    <w:p>
      <w:pPr>
        <w:pStyle w:val="Heading"/>
        <w:suppressAutoHyphens w:val="true"/>
        <w:ind w:firstLine="677"/>
        <w:jc w:val="both"/>
        <w:rPr>
          <w:b w:val="false"/>
          <w:b w:val="false"/>
        </w:rPr>
      </w:pPr>
      <w:r>
        <w:rPr>
          <w:b w:val="false"/>
        </w:rPr>
        <w:t>Указанные риски являются форс-мажорными или зависят от деятельности органов власти и в этой связи эти риски не могут быть спрогнозированы.</w:t>
      </w:r>
    </w:p>
    <w:p>
      <w:pPr>
        <w:pStyle w:val="Normal"/>
        <w:ind w:firstLine="67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102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1"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Heading1"/>
        <w:rPr/>
      </w:pPr>
      <w:r>
        <w:rPr/>
        <w:t xml:space="preserve">Раздел 6.  Оценка эффективности и мониторинг реализации </w:t>
      </w:r>
    </w:p>
    <w:p>
      <w:pPr>
        <w:pStyle w:val="Heading1"/>
        <w:rPr/>
      </w:pPr>
      <w:r>
        <w:rPr/>
        <w:t>Программы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hd w:fill="FFFFFF" w:val="clear"/>
        <w:spacing w:lineRule="atLeast" w:line="240"/>
        <w:ind w:firstLine="765"/>
        <w:jc w:val="both"/>
        <w:rPr/>
      </w:pPr>
      <w:r>
        <w:rPr>
          <w:spacing w:val="-1"/>
          <w:sz w:val="28"/>
        </w:rPr>
        <w:t>Эффективность программы оценивается ежегодным достижением плановых показателей по количеству К(Ф)Х, осуществивших проекты создания и развития своих крестьянских (фермерских) хозяйств с помощью господдержки и количеству созданных рабочих мест.</w:t>
      </w:r>
    </w:p>
    <w:p>
      <w:pPr>
        <w:pStyle w:val="Normal"/>
        <w:ind w:firstLine="765"/>
        <w:jc w:val="both"/>
        <w:rPr/>
      </w:pPr>
      <w:r>
        <w:rPr>
          <w:spacing w:val="-1"/>
          <w:sz w:val="28"/>
        </w:rPr>
        <w:t xml:space="preserve">Мониторинг Программы осуществляется на основе </w:t>
      </w:r>
      <w:r>
        <w:rPr>
          <w:sz w:val="28"/>
          <w:szCs w:val="28"/>
        </w:rPr>
        <w:t xml:space="preserve">ежемесячно представляемого банком-агентом реестра начинающих фермеров с указанием плана и факта расходов, произведенных за счет гранта на создание и развитие крестьянского (фермерского) хозяйства и единовременной помощи на бытовой обустройство и ежеквартально представляемого начинающим фермером отчета о целевом расходовании средст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енный метод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инсельхоз Чувашии представляет в Минсельхоз России информацию о выполнении показателя, закрепленного в соглашении между Чувашской Республикой и Минсельхозом России по поддержке начинающих фермеров, в соответствии с установленной Минсельхозом России формой отчет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ый мет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лановых значений показателей и целевого индикатор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Целевой индикатор - увеличение числа крестьянских (фермерских) хозяйств по отношению к уровню 2010 года (в процентах). Источником информации о показателе являются данные Чувашста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счет целевого индикатора производится по следующей формул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b/>
          <w:bCs/>
          <w:sz w:val="28"/>
          <w:lang w:val="en-US"/>
        </w:rPr>
        <w:t>S</w:t>
      </w:r>
      <w:r>
        <w:rPr>
          <w:b/>
          <w:bCs/>
          <w:sz w:val="28"/>
          <w:vertAlign w:val="subscript"/>
          <w:lang w:val="en-US"/>
        </w:rPr>
        <w:t>Z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b/>
          <w:bCs/>
          <w:sz w:val="28"/>
        </w:rPr>
        <w:t>К</w:t>
      </w:r>
      <w:r>
        <w:rPr>
          <w:sz w:val="28"/>
          <w:vertAlign w:val="subscript"/>
        </w:rPr>
        <w:t xml:space="preserve">     </w:t>
      </w:r>
      <w:r>
        <w:rPr>
          <w:sz w:val="28"/>
        </w:rPr>
        <w:t xml:space="preserve"> =        </w:t>
      </w:r>
      <w:r>
        <w:rPr>
          <w:sz w:val="28"/>
          <w:vertAlign w:val="superscript"/>
        </w:rPr>
        <w:t>________________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  <w:sz w:val="28"/>
          <w:vertAlign w:val="subscript"/>
        </w:rPr>
      </w:pPr>
      <w:r>
        <w:rPr>
          <w:sz w:val="28"/>
        </w:rPr>
        <w:t xml:space="preserve">                                                         </w:t>
      </w:r>
      <w:r>
        <w:rPr>
          <w:b/>
          <w:bCs/>
          <w:sz w:val="28"/>
          <w:lang w:val="en-US"/>
        </w:rPr>
        <w:t>S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К   -</w:t>
      </w:r>
      <w:r>
        <w:rPr>
          <w:sz w:val="28"/>
        </w:rPr>
        <w:t xml:space="preserve">   целевой индикатор;</w:t>
      </w:r>
    </w:p>
    <w:p>
      <w:pPr>
        <w:pStyle w:val="Normal"/>
        <w:tabs>
          <w:tab w:val="clear" w:pos="708"/>
          <w:tab w:val="left" w:pos="2880" w:leader="none"/>
        </w:tabs>
        <w:ind w:left="708" w:firstLine="12"/>
        <w:jc w:val="both"/>
        <w:rPr/>
      </w:pPr>
      <w:r>
        <w:rPr>
          <w:b/>
          <w:bCs/>
          <w:sz w:val="28"/>
          <w:lang w:val="en-US"/>
        </w:rPr>
        <w:t>S</w:t>
      </w:r>
      <w:r>
        <w:rPr>
          <w:b/>
          <w:bCs/>
          <w:sz w:val="28"/>
        </w:rPr>
        <w:t xml:space="preserve"> -</w:t>
      </w:r>
      <w:r>
        <w:rPr>
          <w:sz w:val="28"/>
        </w:rPr>
        <w:t xml:space="preserve"> число хозяйствующих крестьянских (фермерских) хозяйств по состоянию на 01.01.2011 года;</w:t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  <w:lang w:val="en-US"/>
        </w:rPr>
        <w:t>S</w:t>
      </w:r>
      <w:r>
        <w:rPr>
          <w:b/>
          <w:bCs/>
          <w:sz w:val="28"/>
          <w:vertAlign w:val="subscript"/>
          <w:lang w:val="en-US"/>
        </w:rPr>
        <w:t>Z</w:t>
      </w:r>
      <w:r>
        <w:rPr>
          <w:b/>
          <w:bCs/>
          <w:sz w:val="28"/>
        </w:rPr>
        <w:t xml:space="preserve"> -</w:t>
      </w:r>
      <w:r>
        <w:rPr>
          <w:sz w:val="28"/>
        </w:rPr>
        <w:t xml:space="preserve"> число хозяйствующих крестьянских (фермерских) хозяйств по состоянию на 01.01.2015 год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евыми показателями реализации Программы явля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К(Ф)Х, осуществивших проекты создания и развития своих хозяйств с помощью государственной поддержки (абсолютный показатель, характеризующий динамику реализации новых проектов создания и развития КФХ. Источником информации о показателе являются </w:t>
      </w:r>
      <w:r>
        <w:rPr>
          <w:sz w:val="28"/>
          <w:szCs w:val="28"/>
        </w:rPr>
        <w:t>ведомственные данные Министерства сельского хозяйства Чувашской Республики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созданных рабочих мест (абсолютный показатель, рассчитывающийся как разница между количеством рабочих мест в КФХ на отчетную дату и количеством рабочих мест в КФХ на аналогичную дату прошлого года. Источником информации о показателе являются </w:t>
      </w:r>
      <w:r>
        <w:rPr>
          <w:sz w:val="28"/>
          <w:szCs w:val="28"/>
        </w:rPr>
        <w:t>ведомственные данные Министерства сельского хозяйства Чувашской Республики).</w:t>
      </w:r>
    </w:p>
    <w:p>
      <w:pPr>
        <w:pStyle w:val="Heading1"/>
        <w:rPr/>
      </w:pPr>
      <w:r>
        <w:rPr/>
        <w:t>Раздел 7. Расчет потребности в необходимых ресурсах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щий объем финансирования Программы за период с 2012 по 2014 годы составит 215,0 млн. рублей, в том числе за счет средств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федерального бюджета – </w:t>
      </w:r>
      <w:r>
        <w:rPr>
          <w:sz w:val="28"/>
          <w:szCs w:val="28"/>
        </w:rPr>
        <w:t xml:space="preserve">158,0 </w:t>
      </w:r>
      <w:r>
        <w:rPr>
          <w:bCs/>
          <w:sz w:val="28"/>
          <w:szCs w:val="28"/>
        </w:rPr>
        <w:t>млн.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спубликанского бюджета Чувашской Республики – </w:t>
      </w:r>
      <w:r>
        <w:rPr>
          <w:sz w:val="28"/>
          <w:szCs w:val="28"/>
        </w:rPr>
        <w:t xml:space="preserve">37,0 </w:t>
      </w:r>
      <w:r>
        <w:rPr>
          <w:bCs/>
          <w:sz w:val="28"/>
          <w:szCs w:val="28"/>
        </w:rPr>
        <w:t>млн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бюджетных источников – </w:t>
      </w:r>
      <w:r>
        <w:rPr>
          <w:sz w:val="28"/>
          <w:szCs w:val="28"/>
        </w:rPr>
        <w:t xml:space="preserve">20,0 </w:t>
      </w:r>
      <w:r>
        <w:rPr>
          <w:bCs/>
          <w:sz w:val="28"/>
          <w:szCs w:val="28"/>
        </w:rPr>
        <w:t>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бщая сумма грантов начинающим фермерам на создание и развитие КФХ, единовременную помощь на бытовое обустройство за 2012-2014 гг. составит </w:t>
      </w:r>
      <w:r>
        <w:rPr>
          <w:sz w:val="28"/>
          <w:szCs w:val="28"/>
        </w:rPr>
        <w:t>195,0 млн. руб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развитию начинающих фермеров могут быть поддержаны софинансированием из федерального бюджета в рамках действий по координации государственной поддержки развития малого и среднего предпринимательства, не допуская оказания повторного финансирования на те же цели и одному и тому же адрес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сельхоз Чувашии для софинансирования мероприятий Программы заключает Соглашение с Минсельхозом России, в пределах лимитов, определенных в соответствии с правилами распределения средств федерального бюджета на поддержку бюджетов субъектов Российской Федерации при реализации мероприятий региональных программ начинающих фермер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Финансирование Программы осуществляется в рамках бюджета действующих обязательств Министерства сельского хозяйства Российской Федерации и Министерства сельского хозяйства Чувашской Республи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Финансирование Программы по поддержке начинающих фермеров из республиканского бюджета Чувашской Республики осуществляется в соответствии с ежегодно принимаемым законом Чувашской Республики о республиканском бюджете на текущий год и плановый период.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Финансирование мероприятий программы, млн. руб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60"/>
        <w:gridCol w:w="1260"/>
        <w:gridCol w:w="14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гг.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12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нты на создание и развитие К(Ф)Х и единовременная помощь на бытовое обустройство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 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Чувашской Республики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1021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Cs/>
          <w:i/>
          <w:sz w:val="28"/>
          <w:szCs w:val="28"/>
        </w:rPr>
        <w:t>* при условии выделения средств из федерального бюджета(2013-2014)</w:t>
      </w:r>
    </w:p>
    <w:p>
      <w:pPr>
        <w:pStyle w:val="Normal"/>
        <w:numPr>
          <w:ilvl w:val="0"/>
          <w:numId w:val="0"/>
        </w:numPr>
        <w:ind w:left="9000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ind w:left="9000" w:hanging="0"/>
        <w:jc w:val="center"/>
        <w:outlineLvl w:val="0"/>
        <w:rPr>
          <w:b/>
          <w:b/>
          <w:bCs/>
        </w:rPr>
      </w:pPr>
      <w:r>
        <w:rPr>
          <w:color w:val="000000"/>
        </w:rPr>
        <w:t>к ведомственной целевой программе «Поддержка начинающих фермеров на период 2012-2014 годы»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 Е Р О П Р И Я Т И 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ой целевой программы «Поддержка начинающих фермеров на период 2012-2014 годы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77"/>
        <w:gridCol w:w="4760"/>
        <w:gridCol w:w="1243"/>
        <w:gridCol w:w="1242"/>
        <w:gridCol w:w="1420"/>
        <w:gridCol w:w="1412"/>
      </w:tblGrid>
      <w:tr>
        <w:trPr>
          <w:tblHeader w:val="true"/>
          <w:trHeight w:val="31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млн. рублей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на создание и развитие крестьянского (фермерского) хозяйства и единовременной помощи на бытовое обустро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ругих мероприятиях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</w:tc>
        <w:tc>
          <w:tcPr>
            <w:tcW w:w="5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средств, выделяемых на реализацию Государственной программой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на 2012–2020 годы, утвержденной постановлением Кабинета Министров Чувашской Республики от 21.09.2011 № 399</w:t>
            </w:r>
          </w:p>
        </w:tc>
      </w:tr>
      <w:tr>
        <w:trPr>
          <w:trHeight w:val="3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5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5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5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Symbol type B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before="610" w:after="0"/>
      <w:ind w:left="586" w:hanging="0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708" w:firstLine="708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shd w:fill="FFFFFF" w:val="clear"/>
      <w:tabs>
        <w:tab w:val="clear" w:pos="708"/>
        <w:tab w:val="left" w:pos="360" w:leader="none"/>
      </w:tabs>
      <w:suppressAutoHyphens w:val="true"/>
      <w:autoSpaceDE w:val="false"/>
      <w:ind w:left="38" w:hanging="0"/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4320" w:firstLine="1080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Symbol;Symbol type B" w:hAnsi="Symbol;Symbol type B" w:cs="Symbol;Symbol type 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;Symbol type B" w:hAnsi="Symbol;Symbol type B" w:cs="Symbol;Symbol type 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B" w:hAnsi="Symbol;Symbol type B" w:cs="Symbol;Symbol type B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B" w:hAnsi="Symbol;Symbol type B" w:cs="Symbol;Symbol type B"/>
    </w:rPr>
  </w:style>
  <w:style w:type="character" w:styleId="WW8Num10z0">
    <w:name w:val="WW8Num10z0"/>
    <w:qFormat/>
    <w:rPr>
      <w:rFonts w:ascii="Symbol;Symbol type B" w:hAnsi="Symbol;Symbol type B" w:cs="Symbol;Symbol type 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B" w:hAnsi="Symbol;Symbol type B" w:cs="Symbol;Symbol type B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1">
    <w:name w:val=" Знак1 Знак Знак1"/>
    <w:basedOn w:val="Style5"/>
    <w:qFormat/>
    <w:rPr>
      <w:sz w:val="28"/>
      <w:szCs w:val="3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8"/>
      <w:szCs w:val="32"/>
    </w:rPr>
  </w:style>
  <w:style w:type="paragraph" w:styleId="Style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1332" w:hanging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shd w:fill="FFFFFF" w:val="clear"/>
      <w:tabs>
        <w:tab w:val="clear" w:pos="708"/>
        <w:tab w:val="left" w:pos="770" w:leader="none"/>
      </w:tabs>
      <w:ind w:left="5" w:right="14" w:firstLine="55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9:00Z</dcterms:created>
  <dc:creator>t.satsulina</dc:creator>
  <dc:description/>
  <cp:keywords/>
  <dc:language>en-US</dc:language>
  <cp:lastModifiedBy>Минсельхоз 28.</cp:lastModifiedBy>
  <cp:lastPrinted>2012-04-20T09:57:00Z</cp:lastPrinted>
  <dcterms:modified xsi:type="dcterms:W3CDTF">2012-05-16T07:19:00Z</dcterms:modified>
  <cp:revision>2</cp:revision>
  <dc:subject/>
  <dc:title>                                                                                УТВЕРЖДЕНА</dc:title>
</cp:coreProperties>
</file>