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астников Всероссийского заседания Совета директоров учебно-опытных хозяйст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их аграрных образовательных учреждений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5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2"/>
        <w:gridCol w:w="1998"/>
        <w:gridCol w:w="2880"/>
        <w:gridCol w:w="52"/>
        <w:gridCol w:w="1235"/>
        <w:gridCol w:w="1053"/>
        <w:gridCol w:w="1260"/>
        <w:gridCol w:w="1260"/>
        <w:gridCol w:w="1003"/>
        <w:gridCol w:w="856"/>
        <w:gridCol w:w="1175"/>
      </w:tblGrid>
      <w:tr>
        <w:trPr>
          <w:trHeight w:val="5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зд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ъез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-н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04г.</w:t>
            </w:r>
          </w:p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04г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04г</w:t>
            </w:r>
          </w:p>
          <w:p>
            <w:pPr>
              <w:pStyle w:val="Normal"/>
              <w:jc w:val="center"/>
              <w:rPr/>
            </w:pPr>
            <w:r>
              <w:rPr/>
              <w:t>завтрак, обед,</w:t>
            </w:r>
          </w:p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 ужи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т Министерства  сельского хозяйств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сик</w:t>
            </w:r>
          </w:p>
          <w:p>
            <w:pPr>
              <w:pStyle w:val="Normal"/>
              <w:jc w:val="both"/>
              <w:rPr/>
            </w:pPr>
            <w:r>
              <w:rPr/>
              <w:t>Леонид</w:t>
            </w:r>
          </w:p>
          <w:p>
            <w:pPr>
              <w:pStyle w:val="Normal"/>
              <w:jc w:val="both"/>
              <w:rPr/>
            </w:pPr>
            <w:r>
              <w:rPr/>
              <w:t>Станислав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а научно-технической  политики и образования  МСХ РФ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 Федерального агентства по сельскому хозяй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ев Анатолий Андре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Федерального агентства по сельскому хозяйству МСХ Р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ов Николай Степан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государственного имущества Федерального агентства по сельскому хозяйству МСХ Р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жаев Евгений Евгеньевич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государственного имущества Федерального агентства по сельскому хозяйству МСХ  Р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1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 Государственной Думы Федерального Собрания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 Владимир Никола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аграрным во-просам Государственной Думы Федерального Соб-рания РФ, председатель Аграрной партии Росс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ик Владимир Анатоль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, депутат Государственной Думы Федерального Собрания Р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аков Анатолий Геннадь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Государственной Думы Федерального Собрания Р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 органов власти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 Петр Степ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дминистрации Президента Чувашской Республик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 Михаил Василь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абинета Министров                                                            Чувашской Республики – Министр сельского хозяйства Чувашской                                         Республики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митриев Сергей Пет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Министра сельского хозяйства Чувашской   Республики                                                                                    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горова Валентина Тит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кадровой политики и образования                                                 Министерства сельского хозяйства Чувашской                                                        Республики                                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 обществен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отный Владимир Иван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международной ассоци-ации «Агрообразование», первый заместитель пред-седателя Совета дирек-торов учхоз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 Владимир Максим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чебно-опытных хозяйств                                                           Международной ассоци-ации «Агрообразование»,                                                          исполнительный секре-тарь Совета директоров     учхозов                     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1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 высших учебных заве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утин  Владимир Анатоль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 ФГОУ ВПО «Московская СХ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. К.А. Тимирязева,</w:t>
            </w:r>
          </w:p>
          <w:p>
            <w:pPr>
              <w:pStyle w:val="Normal"/>
              <w:jc w:val="both"/>
              <w:rPr/>
            </w:pPr>
            <w:r>
              <w:rPr/>
              <w:t>Президент Международ-ной асссоциации «Агрообразовани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 Николай Василь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Совета, ректор Тюменской ГСХ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муртская Республ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ов Александр Иван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, ректор Ижевской ГСХ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ецов Владимир Никола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, ректор Вологодской ГМХ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 Николай Кирилл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, ректор Чувашской  ГСХ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 Юрий Никола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, ректор Пермской ГСХ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– </w:t>
            </w:r>
          </w:p>
          <w:p>
            <w:pPr>
              <w:pStyle w:val="Normal"/>
              <w:jc w:val="both"/>
              <w:rPr/>
            </w:pPr>
            <w:r>
              <w:rPr/>
              <w:t>Северная Осетия – Ал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аев Борис Бештау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, ректор Горского ГА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</w:t>
            </w:r>
          </w:p>
          <w:p>
            <w:pPr>
              <w:pStyle w:val="Normal"/>
              <w:jc w:val="both"/>
              <w:rPr/>
            </w:pPr>
            <w:r>
              <w:rPr/>
              <w:t>Бур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Александр Петр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, ректор Бурятской  ГСХА им. профессора В.Р.Филиппо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иктор Дмитри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 Курганской ГСХ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аков Владимир Николаевич 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научной работе Омского ГА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Иван Иван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научной  работе Чувашской ГС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ладимир Георги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Чувашской ГСХА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 средних специальных учебных заве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итов Камиль Гариф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, директор Погроминского аграрного технику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1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 учебно-опытных хозяй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лин Константин Георги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иректоров, директор учхоза «Тулинское» Новосибирского ГАУ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Юрий Александр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, директор учхоза «Знаменское» Курской ГСХА им. профессора И.И.Ивано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зилин Василий Василь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Совета, директор опытной сельскохозяйственной станции Воронежского ГАУ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ль Валерий Константин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, директор экспериментального хозяйства Саратовского ГА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горов Георгий Иванович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, директор учхоза «Приволжское» Чувашской ГСХ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шин Евгений Иван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, директор учхоза «Новинки» Нижегородской  ГСХ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дюк Анатолий Михайл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, директор учхоза Тюменской ГСХ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астов Александр Евгеньевич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, директор учхоза «Чистые пруды» Вятской ГСХ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ешов Геннадий Степан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, директор учхоза Оренбургского ГА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рс Николай Яковл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, директор учхоза №1 Омского ГА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шко Владимир Серге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, директор учхоза «Удрайское» Великолукского ГА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остин Иван Павлович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, директор учлесхоза Саратовской ГСХ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Александр Виктор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учхоза Курганской ГСХА им. Т.С.Мальце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плин Дмитрий Иван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учхоза «Стенькино» Рязанской ГСХА им. П.А.Костыче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муртская Республ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 Геннадий Алексе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учхоза «Июльское» Ижевской ГСХ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бов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ых Андрей Вячеслав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учхоза «Комсомолец» Мичуринского ГА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ельщи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мен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, директор учхоза Ульяновской ГСХ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ен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анов Евгений Александр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Совета, директор учхоза Пензенской ГСХ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шкин  Николай Владимир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учхоза Самарской ГСХ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ев Вячеслав Леонть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, директор учхоза «Сахарово» Тверской ГСХ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доглян Аршак Айк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учхоза Тюменской ГСХ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ий кр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и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ван Митрофан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, директор учхоза «Пригородное» Алтайского ГА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-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 Владимир Афанась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учхоза «Тулинское» Новосибирского ГА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-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-Гусаим Алексей Андре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учхоза «Тулинское» Новосибирского ГА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 Владимир Василь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учхоза «Липовая гора» Пермской ГС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ром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ков Анатолий Никола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учхоза «Боровиковское» Костромской  ГСХ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ян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чев Василий Иван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учхоза «Кокино» Брянской ГСХ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елист Иван Василь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учхоза «Донское» Донского ГА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ников Дмитрий Василь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учхоза «Муммовское» Московской СХА им. К.А.Тимирязе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цын Александр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учхоза «Лавровское» Орловского ГА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орский кр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хота Геннадий Владимир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учхоза Приморского ГСХ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ов Сергей Владимир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учебно-опытного молзавода Вологодской ГМХ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гов Николай Василь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учхоза «Березовское» Воронежской ГАУ им. К.Д.Глин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1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 други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кутов Николай Василь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 демонстрационно- учебного центра     ОАО                                                         «Чувашагрокомплект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нов Владимир Никола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чальник сервисного центра по обслуживанию                                                        сельскохозяйственной техники ОАО «Чуваш-                                                             агрокомплект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ченко Юрий Константин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диреатор агрохолдинга «Белагрорегионуком» Минсвязьпромбанка»</w:t>
            </w:r>
          </w:p>
          <w:p>
            <w:pPr>
              <w:pStyle w:val="Normal"/>
              <w:jc w:val="both"/>
              <w:rPr/>
            </w:pPr>
            <w:r>
              <w:rPr/>
              <w:t>Почетный член Совета директоров учхоз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1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Андрей Иван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учхоза «Кубань» Кубанского ГА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Михаил Сергее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й член Совета директоров учхоз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аленко Александр Петр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учхоза «Краснодарское» Кубанской ГА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ой Геннадий Павлови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Научком» - проректор по научно-производственной работе Волгоградской ГСХ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хоз «При-</w:t>
            </w:r>
          </w:p>
          <w:p>
            <w:pPr>
              <w:pStyle w:val="Normal"/>
              <w:jc w:val="both"/>
              <w:rPr/>
            </w:pPr>
            <w:r>
              <w:rPr/>
              <w:t>волж-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-ны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46:00Z</dcterms:created>
  <dc:creator>Aleksander Grigoryev</dc:creator>
  <dc:description/>
  <dc:language>en-US</dc:language>
  <cp:lastModifiedBy>Alien</cp:lastModifiedBy>
  <cp:lastPrinted>2004-10-09T11:05:00Z</cp:lastPrinted>
  <dcterms:modified xsi:type="dcterms:W3CDTF">2004-10-12T12:46:00Z</dcterms:modified>
  <cp:revision>2</cp:revision>
  <dc:subject/>
  <dc:title>СПИСОК</dc:title>
</cp:coreProperties>
</file>