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Ядринский район</w:t>
      </w:r>
    </w:p>
    <w:p>
      <w:pPr>
        <w:pStyle w:val="Heading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5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Ядринский район основан в октябре 1927 года. Расположен в северо-западной части Чувашской Республики, граничит с Нижегородской областью и Республикой Марий-Эл.</w:t>
      </w:r>
    </w:p>
    <w:p>
      <w:pPr>
        <w:pStyle w:val="Normal"/>
        <w:shd w:fill="FFFFFF" w:val="clear"/>
        <w:spacing w:lineRule="exact" w:line="295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Общая площадь территории района составляет 89,8 тыс. гектар, в том числе: сельскохозяйственные угодья 61,5 тыс. гектаров. На площади 14,9 тыс. гектаров расположены леса, что составляет около 17%  общей площади. Под водой занято 4,6  тыс. гектаров территории, в том числе площадь прудов и озер составляет 0,3 тыс. гектаров. По территории района протяженностью 51 км протекает судоходная река Сура, впадающая в Волгу. </w:t>
      </w:r>
    </w:p>
    <w:p>
      <w:pPr>
        <w:pStyle w:val="Normal"/>
        <w:shd w:fill="FFFFFF" w:val="clear"/>
        <w:spacing w:lineRule="exact" w:line="295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На территории</w:t>
      </w:r>
      <w:r>
        <w:rPr>
          <w:color w:val="000000"/>
          <w:spacing w:val="-5"/>
          <w:sz w:val="24"/>
          <w:szCs w:val="24"/>
        </w:rPr>
        <w:t xml:space="preserve"> района расположены 124 населенных пункта, которые объединены в 20 сельских администрац</w:t>
      </w:r>
      <w:r>
        <w:rPr>
          <w:color w:val="000000"/>
          <w:sz w:val="24"/>
          <w:szCs w:val="24"/>
        </w:rPr>
        <w:t>ий.</w:t>
      </w:r>
    </w:p>
    <w:p>
      <w:pPr>
        <w:pStyle w:val="Normal"/>
        <w:shd w:fill="FFFFFF" w:val="clear"/>
        <w:spacing w:lineRule="exact" w:line="295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йоне проживает 35,5 тыс. человек, в том числе в сельской местности –24,8 ,</w:t>
      </w:r>
      <w:r>
        <w:rPr>
          <w:color w:val="000000"/>
          <w:spacing w:val="-7"/>
          <w:sz w:val="24"/>
          <w:szCs w:val="24"/>
        </w:rPr>
        <w:t xml:space="preserve"> в городе Ядрине – 10,7 тыс. человек.</w:t>
      </w:r>
    </w:p>
    <w:p>
      <w:pPr>
        <w:pStyle w:val="Normal"/>
        <w:shd w:fill="FFFFFF" w:val="clear"/>
        <w:spacing w:lineRule="exact" w:line="302"/>
        <w:ind w:left="7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грарный сектор экономики объединяет 2 коллективных хозяйства, 19 сельскохозяйственных</w:t>
      </w:r>
      <w:r>
        <w:rPr>
          <w:color w:val="000000"/>
          <w:spacing w:val="-2"/>
          <w:sz w:val="24"/>
          <w:szCs w:val="24"/>
        </w:rPr>
        <w:t xml:space="preserve"> кооперативов, 1 общество с ограниченной ответ-ственностью</w:t>
      </w:r>
      <w:r>
        <w:rPr>
          <w:color w:val="000000"/>
          <w:spacing w:val="-3"/>
          <w:sz w:val="24"/>
          <w:szCs w:val="24"/>
        </w:rPr>
        <w:t>, 1 федеральное государственное унитарное предприятие (пл</w:t>
      </w:r>
      <w:r>
        <w:rPr>
          <w:color w:val="000000"/>
          <w:spacing w:val="11"/>
          <w:sz w:val="24"/>
          <w:szCs w:val="24"/>
        </w:rPr>
        <w:t>емен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нный завод им. Чапаева), 122 крестьянских (фермерских) хозяйства.</w:t>
      </w:r>
    </w:p>
    <w:p>
      <w:pPr>
        <w:pStyle w:val="Normal"/>
        <w:shd w:fill="FFFFFF" w:val="clear"/>
        <w:spacing w:lineRule="exact" w:line="295"/>
        <w:ind w:left="7" w:right="1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районе насчитывается более 174 стационарных торговых точек, 133 из них системы потребкооперации, Ядринского райпо. </w:t>
      </w:r>
      <w:r>
        <w:rPr>
          <w:color w:val="000000"/>
          <w:spacing w:val="-3"/>
          <w:sz w:val="24"/>
          <w:szCs w:val="24"/>
        </w:rPr>
        <w:t>В частном секторе содержится 41 торговая точка.</w:t>
      </w:r>
    </w:p>
    <w:p>
      <w:pPr>
        <w:pStyle w:val="Normal"/>
        <w:shd w:fill="FFFFFF" w:val="clear"/>
        <w:spacing w:lineRule="exact" w:line="295"/>
        <w:ind w:left="7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фере образования в районе функционируют 32 школы,  в том числе 15 средних, 16 </w:t>
      </w:r>
      <w:r>
        <w:rPr>
          <w:color w:val="000000"/>
          <w:sz w:val="24"/>
          <w:szCs w:val="24"/>
        </w:rPr>
        <w:t xml:space="preserve">основных общеобразовательных, национальная гимназия. Дом творчества школьников, </w:t>
      </w:r>
      <w:r>
        <w:rPr>
          <w:color w:val="000000"/>
          <w:spacing w:val="-1"/>
          <w:sz w:val="24"/>
          <w:szCs w:val="24"/>
        </w:rPr>
        <w:t xml:space="preserve">школа искусств, детско-юношеская спортивная школа с ее филиалами, детские </w:t>
      </w:r>
      <w:r>
        <w:rPr>
          <w:color w:val="000000"/>
          <w:spacing w:val="-2"/>
          <w:sz w:val="24"/>
          <w:szCs w:val="24"/>
        </w:rPr>
        <w:t xml:space="preserve">дошкольные учреждения, Высшее профессиональное училище (агротехнический лицей) в </w:t>
      </w:r>
      <w:r>
        <w:rPr>
          <w:color w:val="000000"/>
          <w:spacing w:val="-3"/>
          <w:sz w:val="24"/>
          <w:szCs w:val="24"/>
        </w:rPr>
        <w:t>г. Ядрине, сельское профессиональное училище в с. Советское.</w:t>
      </w:r>
    </w:p>
    <w:p>
      <w:pPr>
        <w:pStyle w:val="Normal"/>
        <w:shd w:fill="FFFFFF" w:val="clear"/>
        <w:spacing w:lineRule="exact" w:line="295"/>
        <w:ind w:left="14" w:right="7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области здравоохранения действуют центральная районная больница на 270 коек. В </w:t>
      </w:r>
      <w:r>
        <w:rPr>
          <w:color w:val="000000"/>
          <w:sz w:val="24"/>
          <w:szCs w:val="24"/>
        </w:rPr>
        <w:t xml:space="preserve">структуре ЦРБ функционируют 3 участковые больницы, 1 врачебная амбулатория, 45 </w:t>
      </w:r>
      <w:r>
        <w:rPr>
          <w:color w:val="000000"/>
          <w:spacing w:val="-1"/>
          <w:sz w:val="24"/>
          <w:szCs w:val="24"/>
        </w:rPr>
        <w:t xml:space="preserve">фельдшерско-акушерских пунктов. Кроме того, функционирует Хочашевская участковая </w:t>
      </w:r>
      <w:r>
        <w:rPr>
          <w:color w:val="000000"/>
          <w:spacing w:val="-3"/>
          <w:sz w:val="24"/>
          <w:szCs w:val="24"/>
        </w:rPr>
        <w:t>больница и межрайонная психиатрическая больница на 150 коек.</w:t>
      </w:r>
    </w:p>
    <w:p>
      <w:pPr>
        <w:pStyle w:val="Normal"/>
        <w:shd w:fill="FFFFFF" w:val="clear"/>
        <w:spacing w:lineRule="exact" w:line="295" w:before="7" w:after="0"/>
        <w:ind w:left="14" w:right="7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Организацией культурного отдыха населения задействовано 60 клубных учреждений, </w:t>
      </w:r>
      <w:r>
        <w:rPr>
          <w:color w:val="000000"/>
          <w:sz w:val="24"/>
          <w:szCs w:val="24"/>
        </w:rPr>
        <w:t xml:space="preserve">34 массовые библиотеки, детская школа искусств и детская художественная школа со </w:t>
      </w:r>
      <w:r>
        <w:rPr>
          <w:color w:val="000000"/>
          <w:spacing w:val="-3"/>
          <w:sz w:val="24"/>
          <w:szCs w:val="24"/>
        </w:rPr>
        <w:t>своими филиалами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шумская общеобразовательная школа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Действующая школа обслуживает семь деревень: Кукшумы, Пиделеи, Янгиреево, Поченары, Карикасы, Васькино; имеет филиал начальной школы в деревне Ойкасы. В школе работает стабильный коллектив из 17 учителей. Учителя – активные участники многих районных конкурсов и конференций, лауреаты профессиональных конкурсов «Учитель года», «Воспитатель года», призеры многих спортивных состязаний. Труд многих из них отмечен наградами разного уровня. В данное время в школе обучается 158 детей. Учащиеся школы показывают хорошее качество подготовки на районных олимпиадах и в научно-исследовательской деятельности, в частности, по русскому языку, литературе и хим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Новое здание Кукшумской ООШ, рассчитанное на 204 ученических места, торжественно открыто 30.08.2003 года. В новом здании школы имеются столовая с современным оборудованием на 40 посадочных мест, кабинет информатики оснащен 5 компьютерами по Президентской программе, кабинет технолог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Педагогический коллектив школы добивается определенных успехов в деле модернизации образования. С открытием кабинета информатики с 2003/04 учебного года введены: раннее обучение информатики с 7 класса, со 2 класса – изучение иностранного языка (английский), хореография с 1 по 9 класс. Дополнительное образование в краеведческом, хоровом, рукоделия получали 50 учащихся. С этого года начнут функционировать новые кружки «Гжельская роспись», «Хохломская роспись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Учащиеся школы – участники многих районных конкурсов, фестивалей, турниров, выставок, слетов по линии Дома детского творчества. Их работы отмечены Почетными грамотами и дипломами, призам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Пришкольный участок в 1,2 га земли позволяет обеспечивать производственные нужды школы в организации бесплатного горячего питания и учебно-опытнической деятельности учащихся. Школе было присуждено III место по итогам районного экологического конкурса на премию им. А.П. Айдак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Коллектив Кукшумской ООШ успешно работает по экскурсионно-краеведческому направлению. В дальнейших планах – создание сельского культурно-спортивно-оздоровительного центра.  </w:t>
      </w:r>
    </w:p>
    <w:p>
      <w:pPr>
        <w:pStyle w:val="Normal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узей крестьянского натурального хозяйства</w:t>
      </w:r>
    </w:p>
    <w:p>
      <w:pPr>
        <w:pStyle w:val="TextBody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д. Верхние Ачаки </w:t>
      </w:r>
    </w:p>
    <w:p>
      <w:pPr>
        <w:pStyle w:val="TextBody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зей функционирует с 1985 года.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Музей находится на одном гектаре земли и представляет собой подворье чувашского крестьянина 30-60-х годов со всеми хозяйственными постройками. В его экспозиции так же представлены предметы крестьянского быта и  орудия труда  XVIII-XX веков.</w:t>
      </w:r>
    </w:p>
    <w:p>
      <w:pPr>
        <w:pStyle w:val="TextBody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1993 году музею присвоено звание «Народный».</w:t>
      </w:r>
    </w:p>
    <w:p>
      <w:pPr>
        <w:pStyle w:val="TextBody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ведующая музеем – Ефремова Елена Григорьевна.</w:t>
      </w:r>
    </w:p>
    <w:p>
      <w:pPr>
        <w:pStyle w:val="TextBody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Ядринская модельная библиотека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>Ядринская модельная библиотека находится в здании центральной районной библиотеки.</w:t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</w:rPr>
        <w:tab/>
        <w:t>Одна из старейших библиотек Чувашии была открыта 1 января 1890 года (по старому стилю). Одним из самых активных организаторов библиотеки был старший из братьев купцов-меценатов Таланцевых – Николай Михайлович.</w:t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</w:rPr>
        <w:tab/>
        <w:t>После Октябрьской революции 1917 года библиотека была переведена  в здание, в котором находится в настоящее время. Это здание является историческим памятником  второй половины XIX века, построено на средства купца И.В.Дерстуганова. В 1954 году книги братьев Таланцевых из библиотеки были переданы на хранение в Национальную библиотеку Чувашской Республики, где и находятся в настоящее время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Фонд библиотеки составляет 71157 экзземпляров, количество читателей – 4309. </w:t>
      </w:r>
    </w:p>
    <w:p>
      <w:pPr>
        <w:pStyle w:val="Normal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2002 году библиотека подключена к системе Интернет, работает Центр правовой информации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При библиотеке с 1987 года работает клуб «Ветеран»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Директор библиотеки – Федорова Анна Григорьевна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щество с ограниченной ответственностью</w:t>
      </w:r>
    </w:p>
    <w:p>
      <w:pPr>
        <w:pStyle w:val="TextBody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“</w:t>
      </w:r>
      <w:r>
        <w:rPr>
          <w:b/>
          <w:bCs/>
          <w:color w:val="000000"/>
          <w:spacing w:val="-3"/>
          <w:sz w:val="24"/>
          <w:szCs w:val="24"/>
        </w:rPr>
        <w:t>Ядринский мясокомбинат Чувашпотребсоюза»</w:t>
      </w:r>
    </w:p>
    <w:p>
      <w:pPr>
        <w:pStyle w:val="TextBodyIndent"/>
        <w:widowControl w:val="false"/>
        <w:shd w:fill="FFFFFF" w:val="clear"/>
        <w:autoSpaceDE w:val="false"/>
        <w:spacing w:lineRule="exact" w:line="295" w:before="331" w:after="0"/>
        <w:ind w:firstLine="25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ОО «Ядринский мясокомбинат Чувашпотребсоюза» был образован в 1994 год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Проектная мощность предприятия составляет 5 тонн мяса и 3,2 тонны колбасных изделий в смену. Строительство убойно-мясоперерабатывающего предприятия производилось на импортном оборудовании комплектной поставки фирмы «Кирхфельд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За прошедшие 9 лет предприятие достигло определенных результатов. Годовой объем производства колбасных изделий составляет 1,36 тыс. тонн мяса и субпродуктов первой категории более 1,50 тыс. тонн.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ализация продукции превысила 120,80 тыс.руб., в том числе колбасных изделий 102,00 тыс.руб. Закупается скота более 3,70 тыс. тон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На текущий момент на предприятии выпускается более 70 видов колбасных изделий и копченостей. Открытый в 2002 году цех полуфабрикатов выпускает 20 видов продукции. Работа предприятия неоднократно отмечалась дипломами и почетными грамотами. На Российской агропромышленной выставке «Золотая осень 2002» в номинации на лучшую продовольственную продукцию предприятие было награждено серебряной медалью. 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1"/>
        <w:rPr>
          <w:color w:val="000000"/>
          <w:spacing w:val="-3"/>
        </w:rPr>
      </w:pPr>
      <w:r>
        <w:rPr>
          <w:color w:val="000000"/>
          <w:spacing w:val="-3"/>
        </w:rPr>
        <w:t>Федеральное государственное</w:t>
      </w:r>
    </w:p>
    <w:p>
      <w:pPr>
        <w:pStyle w:val="Heading1"/>
        <w:rPr>
          <w:color w:val="000000"/>
          <w:spacing w:val="-3"/>
        </w:rPr>
      </w:pPr>
      <w:r>
        <w:rPr>
          <w:color w:val="000000"/>
          <w:spacing w:val="-3"/>
        </w:rPr>
        <w:t>унитарное предприятие «Конезавод им. В. И. Чапаева»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</w:rPr>
        <w:tab/>
        <w:t>Конезавод является крупным, рентабельным, многоотраслевым хозяйством, имеет сельскохозяйственных угодий 3296 га, в том числе 2641 га пашни, разводит племенных лошадей четырех пород. В заводе более 200 племенных лошадей. Среди конных заводов России он находится в первой пятерке.</w:t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</w:rPr>
        <w:tab/>
        <w:t>Главная задача коннозаводства – разведение чистопородных рысаков русской рысистой и американской пород, а также тяжеловозов, лошадей верховых пород и пони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С 1987 года чувашские лошади выиграли на ЦМИ традиционные призы: памяти В. О. Витта, трижды – Проталинки, дважды – Будущности, Талантливого, а также Зимний открытый приз для рысаков трех лет, Новогодний приз для рысаков старшего возраста, приз Элиты, приз в честь Дня Победы, приз «Мазурки» и ряд других традиционных и именных призов. В 1989 году двухлетний Резец установил абсолютный рекорд страны на дистанции 1600 метров , который до сих пор не побит. В 2001 году рысаки завода установили рекорды сразу на нескольких ипподромах: Нижегородском, Самарском, Казанском, Ульяновском, Иркутском.</w:t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</w:rPr>
        <w:tab/>
        <w:t>Появление таких лошадей стало возможным благодаря тому, что правильный путь – использование жеребцов - производителей американской рысистой породы. На собственные средства в 1990 – 1991 годах через Финляндию в США были закуплены жеребцы международного бегового класса: Армбро Голд , Галлант Пр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ET" w:hAnsi="TimesET" w:cs="TimesET"/>
      <w:b/>
      <w:bCs/>
      <w:color w:val="000000"/>
      <w:spacing w:val="-3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2" w:firstLine="720"/>
      <w:jc w:val="center"/>
    </w:pPr>
    <w:rPr>
      <w:b/>
      <w:bCs/>
      <w:color w:val="000000"/>
      <w:w w:val="105"/>
      <w:sz w:val="26"/>
      <w:szCs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ET" w:hAnsi="TimesET" w:cs="TimesET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8:05:00Z</dcterms:created>
  <dc:creator>1</dc:creator>
  <dc:description/>
  <dc:language>en-US</dc:language>
  <cp:lastModifiedBy>Alien</cp:lastModifiedBy>
  <cp:lastPrinted>2003-09-16T17:36:00Z</cp:lastPrinted>
  <dcterms:modified xsi:type="dcterms:W3CDTF">2003-09-20T08:05:00Z</dcterms:modified>
  <cp:revision>2</cp:revision>
  <dc:subject/>
  <dc:title>Краткая характеристика района</dc:title>
</cp:coreProperties>
</file>