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Моргаушской район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оргаушский район образован в 1944 году. Территория района составляет 845,3 кв.км. В районе проживает 36,9 тысяч человек. Районный центр с.Моргауши расположен в 47 км от столицы Чувашской Республики –  г. Чебоксары. В районе 177 населенных пунктов, 19 сельских администраций. В  населенных пунктах проживает 39846 человек. В районном центре с.Моргауши - 3224 жителя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хозяйственных угодий в Моргаушском районе составляет 57,3 тыс.гектаров, из них пашни - 45,5 тыс. гектаров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территории района действуют 26 сельскохозяйственных, 8 промышленных предприятий, 2 районных потребительских общества, 22 крестьянских (фермерских) хозяйства, 1 предприятие общественного питания, 2 предприятия бытового обслуживания и более 30 муниципальных и малых предприятий различной деятельности, 19 отделений  связи, 20 АТС; 23,7 домашних телефонов (расчете на 100 семей); 25,35 трансляционных радиоточек (в расчете на 100 человек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районе 40 дневных общеобразовательных школ, 1 лицей-школа, 20 яслей-садов, 58 клубов и домов культуры, 41 библиотека, 2 районные и 2 участковые больницы, 9 врачебных амбулаторий и 37 фельдшерско-акушерских пункт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ГУП ОПХ «Ударник»</w:t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Государственное унитарное предприятие опытно-производственное хозяйство "Ударник" организовано в октябре 1973 года.</w:t>
      </w:r>
    </w:p>
    <w:p>
      <w:pPr>
        <w:pStyle w:val="3"/>
        <w:rPr/>
      </w:pPr>
      <w:r>
        <w:rPr>
          <w:rFonts w:cs="Times New Roman" w:ascii="Times New Roman" w:hAnsi="Times New Roman"/>
        </w:rPr>
        <w:t>В 1978 году хозяйство вошло в систему "Россемкартофель", с 1991 года переподчинено Российской Академии сельскохозяйственных наук и функционирует как унитарное предприятие федеральной собственности.</w:t>
      </w:r>
    </w:p>
    <w:p>
      <w:pPr>
        <w:pStyle w:val="3"/>
        <w:rPr/>
      </w:pPr>
      <w:r>
        <w:rPr>
          <w:rFonts w:cs="Times New Roman" w:ascii="Times New Roman" w:hAnsi="Times New Roman"/>
        </w:rPr>
        <w:t>На 01.01.2003 года хозяйство  располагает  общей  земельной площадью 4,20 тыс. гектаров, в том числе сельскохозяйственными угодьями – 3,60 тыс.  гектара, из них пашни – 3,10 тыс. гектаров. Поголовье скота стабильное, крупный рогатый скот всего составляет 1,75-1,80 тыс. голов, из них коров – 0,51 тыс. голов, свиней – 3,10-3,20 тыс. голов.</w:t>
      </w:r>
    </w:p>
    <w:p>
      <w:pPr>
        <w:pStyle w:val="3"/>
        <w:rPr/>
      </w:pPr>
      <w:r>
        <w:rPr>
          <w:rFonts w:cs="Times New Roman" w:ascii="Times New Roman" w:hAnsi="Times New Roman"/>
        </w:rPr>
        <w:t>Основное направление развития хозяйства - картофелесеменоводческое и разведение крупного рогатого скота черно-пестрой породы.</w:t>
      </w:r>
    </w:p>
    <w:p>
      <w:pPr>
        <w:pStyle w:val="3"/>
        <w:rPr/>
      </w:pPr>
      <w:r>
        <w:rPr>
          <w:rFonts w:cs="Times New Roman" w:ascii="Times New Roman" w:hAnsi="Times New Roman"/>
        </w:rPr>
        <w:t>Картофелеводство выделено в самостоятельную производственную единицу, возделывание основано на индустриальной технологии. Выращивание семян картофеля производится на базе размножения безвирусных микрочеренков в пробирках с последующим черенкованием и размножением. Ежегодно высаживается и размножается более 10 сортов картофеля. На площади 320 и более гектаров  производится 6,00-6,50 тыс. тонн картофеля и реализуется более 1,00  тыс.тонн продовольственного и 2,20-2,50 тыс. тонн высокорепродуктивных элитных семян. Урожайность картофеля ежегодно составляет более 200 центнеров с 1 гектара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Хозяйство производит молока 2,50-2,60 тыс. тонн в год, удой на 1 фуражную корову в среднем за последние 3 года составил 4,80 тыс. кг, показатель 2000 года – 4,93 тыс. кг на 1 корову, не менее 0,50 тыс. тонн мяса в год, реализуется на сторону ежегодно более 100 голов племенных бычков и телок черно-пестрой породы. Зерновые и зернобобовые культуры выращиваются на площади 1,75-1,80 тыс. гектаров. Урожай полей стабильный, урожайность на уровне 30-35 центнеров с одного гектара. </w:t>
      </w:r>
    </w:p>
    <w:p>
      <w:pPr>
        <w:pStyle w:val="3"/>
        <w:rPr/>
      </w:pPr>
      <w:r>
        <w:rPr>
          <w:rFonts w:cs="Times New Roman" w:ascii="Times New Roman" w:hAnsi="Times New Roman"/>
        </w:rPr>
        <w:t>Газифицированы и обеспечены водопроводом все 13 населенных пунктов. Ко всем населенным пунктам подведены дороги с твердым покрытием. Имеется высокоразвитая инфраструктура: школы, детские сады, учреждения здравоохранения, культуры, спорта и другие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Благоприятные условия труда и быта обусловили обратный приток городского населения в хозяйство. Хозяйство располагает достаточными трудовыми ресурсами на все периоды сельскохозяйственных работ. Постоянно работающих в хозяйстве - 640-650 человек. </w:t>
      </w:r>
    </w:p>
    <w:p>
      <w:pPr>
        <w:pStyle w:val="3"/>
        <w:rPr/>
      </w:pPr>
      <w:r>
        <w:rPr>
          <w:rFonts w:cs="Times New Roman" w:ascii="Times New Roman" w:hAnsi="Times New Roman"/>
        </w:rPr>
        <w:t>Во главе отраслей - высококвалифицированные специалисты, 6 из них - заслуженные работники сельского хозяйства Республики. Директор хозяйства Давыдов Платон Павлович - работает бессменно с 1981 года, заслуженный работник сельского хозяй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сновский образовательно-культурный цен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" w:firstLine="765"/>
        <w:jc w:val="both"/>
        <w:rPr/>
      </w:pPr>
      <w:r>
        <w:rPr>
          <w:sz w:val="24"/>
          <w:szCs w:val="24"/>
        </w:rPr>
        <w:t>МОУ «Сосновская  основная общеобразовательная школа» имени Николая Васильевича Никольского» находится в деревне Васькино Александровской сельской администрации Моргаушского района. Директор школы Максимов Олег Александрович.</w:t>
      </w:r>
    </w:p>
    <w:p>
      <w:pPr>
        <w:pStyle w:val="TextBodyIndent"/>
        <w:ind w:firstLine="766"/>
        <w:jc w:val="both"/>
        <w:rPr/>
      </w:pPr>
      <w:r>
        <w:rPr>
          <w:sz w:val="24"/>
          <w:szCs w:val="24"/>
        </w:rPr>
        <w:t xml:space="preserve">В 2002-2003 учебном году  обучалось 154 учащихся. В школе работает 15 педагогов, из них 4 учителя первой квалификационной категории, 10 учителей – второй.   </w:t>
      </w:r>
    </w:p>
    <w:p>
      <w:pPr>
        <w:pStyle w:val="TextBodyIndent"/>
        <w:ind w:left="11" w:hanging="11"/>
        <w:jc w:val="both"/>
        <w:rPr/>
      </w:pPr>
      <w:r>
        <w:rPr>
          <w:sz w:val="24"/>
          <w:szCs w:val="24"/>
        </w:rPr>
        <w:t>Сосновская основная общеобразовательная школа была открыта как церковно</w:t>
        <w:softHyphen/>
        <w:t>приходская школа в селе Александровское в 1887 году. Размещалась в крестьянском доме. Обучалось 26 мальчиков из деревень Васькино, Дворики, Изедеркино, Паймурзино, Рогож.</w:t>
      </w:r>
    </w:p>
    <w:p>
      <w:pPr>
        <w:pStyle w:val="TextBodyIndent"/>
        <w:ind w:left="11" w:firstLine="765"/>
        <w:jc w:val="both"/>
        <w:rPr/>
      </w:pPr>
      <w:r>
        <w:rPr>
          <w:sz w:val="24"/>
          <w:szCs w:val="24"/>
        </w:rPr>
        <w:t>В 1912 году открыта школа в д. Изедеркино, в 1917/18 учебном году - в д. Юрмекейкино. В открытии последней активное участие принимал профессор Николай Васильевич Никольский.</w:t>
      </w:r>
    </w:p>
    <w:p>
      <w:pPr>
        <w:pStyle w:val="TextBodyIndent"/>
        <w:ind w:left="11" w:firstLine="765"/>
        <w:jc w:val="both"/>
        <w:rPr>
          <w:sz w:val="24"/>
          <w:szCs w:val="24"/>
        </w:rPr>
      </w:pPr>
      <w:r>
        <w:rPr>
          <w:sz w:val="24"/>
          <w:szCs w:val="24"/>
        </w:rPr>
        <w:t>За все время существования школа выпустила более 1000 учеников, выпускники школы работали и работают в разных уголках нашей Родины.</w:t>
      </w:r>
    </w:p>
    <w:p>
      <w:pPr>
        <w:pStyle w:val="TextBodyIndent"/>
        <w:ind w:left="11" w:firstLine="765"/>
        <w:jc w:val="both"/>
        <w:rPr/>
      </w:pPr>
      <w:r>
        <w:rPr>
          <w:sz w:val="24"/>
          <w:szCs w:val="24"/>
        </w:rPr>
        <w:t>Во время Великой отечественной войны наши выпускники защищали Родину. Многие участники войны награждены орденами и медалями. Два выпускника удостоены звания Героя Советского Союза. Это - Алексеев Григорий Алексеевич, Анисимов Яков Анисимович. Более 100 выпускников получили высшее образование. Один из первых чуваш, который получил звание профессора является выпускником Сосновской общеобразовательной школы. Это - Николай Васильевич Никольский.</w:t>
      </w:r>
    </w:p>
    <w:p>
      <w:pPr>
        <w:pStyle w:val="TextBodyIndent"/>
        <w:ind w:left="11" w:firstLine="765"/>
        <w:jc w:val="both"/>
        <w:rPr/>
      </w:pPr>
      <w:r>
        <w:rPr>
          <w:sz w:val="24"/>
          <w:szCs w:val="24"/>
        </w:rPr>
        <w:t>В настоящее время выпускники Сосновской основной общеобразовательной школы учатся в ЧГУ – 9 чел., ЧГПУ – 10 чел., ЧСХА –5 чел., техникумах и колледжах –20 чел., училищах и ПТУ - 25 чел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Библиотека обслуживает жителей 7 населённых пунктов, является частью Сосновского образовательно-культурного комплекса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На сегодняшний день фонд библиотеки составляет 11043 экземпляров, из них на чувашском языке - 1952. Ежегодно библиотека выписывает 15 наименований газет и журналов: «Хыпар», «Советская Чувашия», «АиФ», «Школьники», «Сельская новь», «Ялав», «Таван атал», «Сентеру ялаве» и др. В 2002 году библиотека в номинации «Лучшая библиотека по работе в краеведческом направлении» заняла первое место на районном конкурсе.</w:t>
      </w:r>
    </w:p>
    <w:p>
      <w:pPr>
        <w:pStyle w:val="TextBodyIndent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блиотека обслуживает 612 читателей. Основное направление – краеведческое воспитание подрастающего поколения. В библиотеке работает клуб  «Юный краевед», кружок детского творчества «Путене»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библиотекой - Степанова Татьяна Зинов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й историко-краеведческий музей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Историко-краеведческий музей открыт 9 мая 2000 года. Количество единиц хранения основного фонда: 1500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Имеется зал памяти, где расположены  и размещены экспонаты, рассказывающие о боевом подвиге моргаушцев во время Великой отечественной войны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зале боевых и трудовых достижений района размещены документы, фотографии, отражающие историю, жизнь, быт, боевую и трудовую деятельность моргаушских тружеников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 этнографии и просвещения представлены предметами старинного быта, отражающими реликвии верховых чувашей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узее имееется выставочный зал, где  проводятся выставки мастеров народного творчества уроженцев Моргаушского района и передвижные выставки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узеем – Романова Елена Валерьевн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скасинский офис врача общей практики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скасинский офис врача  обслуживает 9 населенных пунктов, 1780 человек  из них  детей до 14 лет -1400, до 1 год – 14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К офису прикреплен один  фельдшерский пункт с общим количеством населения  367 человек. Радиус обслуживания – 18 км. На территории обслуживаемого участка находится одна средняя общеобразовательная школа, два детских садика. 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Офис размещен  в типовом кирпичном здании на базе сельской врачебной амбулатории.  В офисе развернуты  регистратура с раздевалкой, кабинет врача общей практики, кабинет здорового ребенка, процедурный кабинет, кабинет стоматолога, палаты дневного стационара, смотровой кабинет, физиотерапевтический кабинет. Общая полезная площадь офиса составляет 230 кв. м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готовку материально-технической базы офиса из средств местного бюджета  выделено  420,0 тыс. рублей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На оснащение офиса современным медицинским оборудованием и офисной  мебелью из средств Фонда ОМС  выделено 215,3 тыс. рублей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Штаты: врач общей практики Басяев Владимир Михайлович прошел курсы переподготовки по общеврачебной практике на базе ГОУ «Институт усовершенствования врачей». Выделенные 6,0 ставок на средних медицинских работников укомплектованы полностью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ГУП «Птицефабрика «Моргаушская»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ГУП "Птицефабрика "Моргаушская" реорганизована 4 декабря 1997 года на базе птицеводческого комплекса, введенного в эксплуатацию 02.08.1968г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00 года предприятием руководит Ванеркин Николай Григорьевич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: производство яиц, яичного порошка, мяса птицы и реализация компоста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По состоянию на 01.09.2003 г. произведено 25191 тыс. штук яиц, что  на 11% выше показателей, аналогичного периода 2002 года. Поголовье составляет 170,5 тыс. голов, из них ремонтный молодняк – 47,1 тыс. голов, кур-несушек яичных пород – 123,4 тыс. штук. Произведено  мясо  кур  2-ой    категории 466 центнеров. В целом по хозяйству валовая продукция в сопоставимых ценах 1994 года составила –1889 млн. рублей,  что на   9,8%  больше  показателя 2002 года. В действующих ценах стоимость составляет – 27346 тыс. рублей. Себестоимость реализованной продукции составила 22758 тыс. рублей, в результате получена прибыль в сумме 3509 тыс. рублей. Рентабельность составила – 14,8%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Яйценоскость одной курицы-несушки составляет 154,2 штук. Производственная себестоимость 10 штук яиц составляет 8,93 рубля. Среднесуточный привес составляет 9,5 грам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8:04:00Z</dcterms:created>
  <dc:creator>INFO</dc:creator>
  <dc:description/>
  <dc:language>en-US</dc:language>
  <cp:lastModifiedBy>Alien</cp:lastModifiedBy>
  <cp:lastPrinted>2003-09-13T13:47:00Z</cp:lastPrinted>
  <dcterms:modified xsi:type="dcterms:W3CDTF">2003-09-20T08:04:00Z</dcterms:modified>
  <cp:revision>3</cp:revision>
  <dc:subject/>
  <dc:title>Центр сельской администрации - село Юськасы - расположен в 20 км южнее от районного центра, с</dc:title>
</cp:coreProperties>
</file>