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>СОГЛАСОВАНО:                                                          УТВЕРЖДАЮ:</w:t>
      </w:r>
    </w:p>
    <w:p>
      <w:pPr>
        <w:pStyle w:val="Heading5"/>
        <w:rPr/>
      </w:pPr>
      <w:r>
        <w:rPr/>
        <w:t xml:space="preserve">Руководитель Администрации                  Зам. Председателя Кабинета                 </w:t>
      </w:r>
    </w:p>
    <w:p>
      <w:pPr>
        <w:pStyle w:val="Heading3"/>
        <w:jc w:val="left"/>
        <w:rPr/>
      </w:pPr>
      <w:r>
        <w:rPr/>
        <w:t xml:space="preserve">Президента Чувашской Республики         Министров Чувашской   Республики         </w:t>
      </w:r>
    </w:p>
    <w:p>
      <w:pPr>
        <w:pStyle w:val="Heading3"/>
        <w:jc w:val="center"/>
        <w:rPr/>
      </w:pPr>
      <w:r>
        <w:rPr/>
        <w:t xml:space="preserve">                                                        </w:t>
      </w:r>
      <w:r>
        <w:rPr/>
        <w:t>Министр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Чувашской Республики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.С. Краснов                                                        М.В. Игнатьев</w:t>
      </w:r>
    </w:p>
    <w:p>
      <w:pPr>
        <w:pStyle w:val="Heading2"/>
        <w:ind w:left="3540" w:firstLine="1140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о подготовке и проведению заседания Совета директоров учебно-опытных хозяйств высших аграрных образовательных учреждений Российской Федерации по проблемам и перспективам развития учебно-опытных  хозяйств на современном эта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ебоксары</w:t>
        <w:tab/>
        <w:tab/>
        <w:tab/>
        <w:tab/>
        <w:tab/>
        <w:tab/>
        <w:t xml:space="preserve">     21-22 октября 200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980"/>
        <w:gridCol w:w="3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  <w:br/>
              <w:t xml:space="preserve">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абочей группы по подготовке и проведению  заседания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Чува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митриев С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дение заседаний рабочей группы по вопросам подготовки и проведения заседания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аботка и согласование с Минсельхозом России  программы проведения заседания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Чува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митриев С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списка участников Всероссийского совещания с Минсельхозом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Чува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рова В.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меты расходов и согласование с Минсельхозом России вопросов финансирования проводим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Чувашии (Димитриев С.П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ГСХА (Кириллов Н.К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хоз «Приволж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ров Г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нирование мест для размещения участников заседания Совета директоров в гостинице  «Курорт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хоз  «Приволж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ров Г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граммы пребывания в Чувашской Республике официальных лиц (А.А.Михалева, Л.С.Орс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03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Чувашии Григорьев В.В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ГСХА (Кириллов Н.К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хоз «Приволжское» (Егоров Г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граммы участия в заседании Совета  Руководителя администрации Президента Чувашской Республики  П.С. Крас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езидента Чувашской Республи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ельхоз Чувашии (Григорьев В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остава участников  заседания Совета из числа  представителей органов государственной  власти 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 Чувашии (Егорова В.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образования Чувашии (Гурьев А.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для  участников заседания Совета, обеспечение их печатания и размн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омплекта документов для раздачи участникам заседани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0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ельхоз Чувашии  (Димитриев С.П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циация «Агрообразов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болотный В.И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ГСХА (Кириллов Н.К)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транспортное обслуживание участников заседания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спецмашинами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 (Кириллов Н.К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хоз «Приволжское» (Егоров Г.И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 Чувашии (Димитриев В.П.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ЧР (Григорьев В.Г.)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стреч участников заседани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 (Кириллов Н.К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хоз «Приволж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ров Г.И.)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нирование и организация приобретения авиа и железнодорожных бил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.10.0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сельхоз Чувашии (Макаров В.Н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 (Кириллов Н.К.)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ршрутов и организация посещений объектов: -  ЧГСХ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учхоза «Приволжское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чебно-демонстрацион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го центра участниками заседания Совета  (по отдельным програм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 Кириллов Н.К.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хоз «Приволж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горов Г.И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увашагроком-плект» (Лоскутов Н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:</w:t>
            </w:r>
          </w:p>
          <w:p>
            <w:pPr>
              <w:pStyle w:val="TextBodyIndent"/>
              <w:rPr/>
            </w:pPr>
            <w:r>
              <w:rPr/>
              <w:t>- по ремонту дорог и благоустройству придорожных полос по маршрутам движения участников заседания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о благоустройству терри-  тории и подготовке объектов для посещения участниками заседания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0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0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Чебокса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Князев А.П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хоз «Приволж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горов Г.И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ГСХА (Кириллов Н.К.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хоз «Приволж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горов Г.И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увашагроком-плект» (Лоскутов Н.В.)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лого зала заседаний Дома Правительства для работы заседания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0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езидента Чувашской Республ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Чувашии (Макаров В.Н.)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ставки в фойе Большого зала заседаний Дома Прав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0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 (Кириллов Н.К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«Агрообразова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болотный В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заседания Совета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резидента Чувашской Республ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Чувашии (Абрукова Т.А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 Чуваш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риллов А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итания участников заседания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хоз «Приволж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ров Г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авопорядка, противопожарной безопасности, медицинск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Чуваш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игорьев В.Г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ЧР по делам ГО и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ьков В.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Чуваш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Лисенкова И.Ю.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участников заседания Совета, отметка командировочных удостов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 (Кириллов Н.К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в зале, фойе, на этажах Дома Правительств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ельхоз Чува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рова В.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аживание участников заседания Совета в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Чуваш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акаров В.Н.)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сопровождение заседания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езидента Чувашской Республ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Чувашии (Макаров В.Н.)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ъезда участников заседания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 (Кириллов Н.К.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хоз «Приволж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ров Г.И.)</w:t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растяжек с приветствием участникам заседания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10.04 г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Булгаков М.Н.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ГСХА (Кириллов Н.К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Чувашии (Макаров В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ультурной программы, экскурсий в день за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рукова Т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хоз «Приволж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ров Г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сещения концерта Ансамбля песни и тан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04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Чува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рукова Т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 (Кириллов Н.К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хоз «Приволж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ров Г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амятных сувениров и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 (Кириллов Н.К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товаров и других расход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20.10.0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 (Кириллов Н.К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экскурсии на теплоходе по Вол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0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вашский институт переподготовки и повышения квалификации руководящих кадров и специалистов АП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асильев Н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бывания водителей автомашин участников  заседания  Совета (20 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.10.0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вашский институт переподготовки и повышения квалификации руководящих кадров и специалистов АП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асильев Н.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План мероприятий рассмотрен на заседании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6.09.2004 г., доработан и утвержден 21.09.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В.В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701" w:right="737" w:gutter="0" w:header="0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11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"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49:00Z</dcterms:created>
  <dc:creator>Рыбкин С.Н.</dc:creator>
  <dc:description/>
  <dc:language>en-US</dc:language>
  <cp:lastModifiedBy>Alien</cp:lastModifiedBy>
  <cp:lastPrinted>2004-10-01T16:27:00Z</cp:lastPrinted>
  <dcterms:modified xsi:type="dcterms:W3CDTF">2004-10-12T12:49:00Z</dcterms:modified>
  <cp:revision>2</cp:revision>
  <dc:subject/>
  <dc:title>            УТВЕРЖДАЮ</dc:title>
</cp:coreProperties>
</file>