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 рабочей группе по подготовке и проведению</w:t>
      </w:r>
    </w:p>
    <w:p>
      <w:pPr>
        <w:pStyle w:val="Normal"/>
        <w:jc w:val="center"/>
        <w:rPr/>
      </w:pPr>
      <w:r>
        <w:rPr>
          <w:rFonts w:cs="TimesET" w:ascii="TimesET" w:hAnsi="TimesET"/>
          <w:lang w:val="en-US"/>
        </w:rPr>
        <w:t>IX</w:t>
      </w:r>
      <w:r>
        <w:rPr>
          <w:rFonts w:cs="TimesET" w:ascii="TimesET" w:hAnsi="TimesET"/>
        </w:rPr>
        <w:t xml:space="preserve"> Всероссийской выставки-ярмарк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Хмель, солод и пиво России - 2004»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В   соответствии  с   Указом    Президента   Чувашской   Республики  от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 xml:space="preserve">24 октября  2003 г. №  101 «О проведении в 2004 году Дня Республики», постановлением Кабинета Министров  Чувашской Республики от  15 декабря  2003 года №  303 «О мерах по подготовке и проведению в 2004 году Дня Республики»,  в целях  осуществления  подготовительной работы по участию предприятий   агропромышленного   комплекса  Чувашской   Республики  в </w:t>
      </w:r>
      <w:r>
        <w:rPr>
          <w:rFonts w:cs="TimesET" w:ascii="TimesET" w:hAnsi="TimesET"/>
          <w:lang w:val="en-US"/>
        </w:rPr>
        <w:t>IX</w:t>
      </w:r>
      <w:r>
        <w:rPr>
          <w:rFonts w:cs="TimesET" w:ascii="TimesET" w:hAnsi="TimesET"/>
        </w:rPr>
        <w:t xml:space="preserve"> Всероссийской  выставке-ярмарке «Хмель,   солод  и  пиво  России - 2004»   в г. Чебоксары  22-24 июля 2004 года  </w:t>
      </w:r>
      <w:r>
        <w:rPr>
          <w:rFonts w:cs="TimesET" w:ascii="TimesET" w:hAnsi="TimesET"/>
          <w:b/>
          <w:bCs/>
        </w:rPr>
        <w:t>п р и к а з ы в а ю:</w:t>
      </w:r>
    </w:p>
    <w:p>
      <w:pPr>
        <w:pStyle w:val="TextBody"/>
        <w:rPr/>
      </w:pPr>
      <w:r>
        <w:rPr/>
        <w:tab/>
        <w:t xml:space="preserve">1.  Образовать     рабочую     группу    по    подготовке   и   проведению   </w:t>
      </w:r>
    </w:p>
    <w:p>
      <w:pPr>
        <w:pStyle w:val="TextBody"/>
        <w:rPr/>
      </w:pPr>
      <w:r>
        <w:rPr>
          <w:lang w:val="en-US"/>
        </w:rPr>
        <w:t>IX</w:t>
      </w:r>
      <w:r>
        <w:rPr/>
        <w:t xml:space="preserve"> Всероссийской выставки-ярмарки «Хмель, солод и пиво России - 2004»  в следующем составе:</w:t>
      </w:r>
    </w:p>
    <w:p>
      <w:pPr>
        <w:pStyle w:val="TextBody"/>
        <w:rPr/>
      </w:pPr>
      <w:r>
        <w:rP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24"/>
        <w:gridCol w:w="654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Григорьев В.В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ервый заместитель министра  (руководите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бочей группы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Васильев Н.И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меститель министра  - начальник управления животноводства и племенного дела (заместитель руководителя рабочей группы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Енилина С.А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меститель министра (заместитель руководителя рабочей группы)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   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</w:t>
            </w:r>
            <w:r>
              <w:rPr>
                <w:rFonts w:cs="TimesET" w:ascii="TimesET" w:hAnsi="TimesET"/>
              </w:rPr>
              <w:t>Члены рабочей группы: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Булгаков М.Н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аместитель главы администрации г. Чебоксары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по согласованию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Горланов Г.С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езидент Ассоциации хмелеводов России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по согласованию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Ермолаев В.Ф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енеральный директор ОАО «Янтарь»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по согласованию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 xml:space="preserve">Клочко В.И.      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иректор  дирекции  выставок ЗАО  «Межрегиональ-ный  торгово - выставочный центр»  г. Чебоксары (по согласованию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Костин Ю.Н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управления  земледелия и растениеводств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Кусков В.А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сполнительный директор филиала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САН Интербрю»  в г. Новочебоксарск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по согласованию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Максимова С.В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управления бухучета и отчетно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Марков Е.Б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управления пищевой и перерабатывающей промышленно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Макаров В.Н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управления делам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Мешков О.В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енеральный директор  ОАО «Букет Чувашии»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по согласованию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Миронов Л.Я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меститель  министра   внутренних дел Чувашской Республики  (по согласованию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Семенов А.И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 управления  механизации и электрификаци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Сергеев А.Н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иректор республиканского научно-методического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центра народного творчества Минкультуры Чувашии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2. Признать  утратившим силу приказ Министерства сельского хозяйства  Чувашской Республики  от  04  апреля  2003  года  № 50  «О рабочей группе по   подготовке    и    проведению   </w:t>
      </w:r>
      <w:r>
        <w:rPr>
          <w:rFonts w:cs="TimesET" w:ascii="TimesET" w:hAnsi="TimesET"/>
          <w:lang w:val="en-US"/>
        </w:rPr>
        <w:t>VIII</w:t>
      </w:r>
      <w:r>
        <w:rPr>
          <w:rFonts w:cs="TimesET" w:ascii="TimesET" w:hAnsi="TimesET"/>
        </w:rPr>
        <w:t xml:space="preserve">   Всероссийской    выставки-ярмарк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«Хмель, солод и пиво России - 2003»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ab/>
        <w:t>3. Контроль за выполнением данного приказа оставляю за собой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Министр                                                                           М.В. Игнатье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59:00Z</dcterms:created>
  <dc:creator>agro40</dc:creator>
  <dc:description/>
  <dc:language>en-US</dc:language>
  <cp:lastModifiedBy>Alien</cp:lastModifiedBy>
  <cp:lastPrinted>2004-04-26T13:01:00Z</cp:lastPrinted>
  <dcterms:modified xsi:type="dcterms:W3CDTF">2004-07-20T13:06:00Z</dcterms:modified>
  <cp:revision>18</cp:revision>
  <dc:subject/>
  <dc:title>Приказ</dc:title>
</cp:coreProperties>
</file>