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став участников </w:t>
      </w:r>
    </w:p>
    <w:p>
      <w:pPr>
        <w:pStyle w:val="2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ыставок "Хмель, солод и пиво России", "Продволга" </w:t>
      </w:r>
      <w:r>
        <w:rPr>
          <w:bCs/>
        </w:rPr>
        <w:t>(на 19 июля 2004 г.).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Генеральный спонсор выставок и фестиваля ОАО ЧПФ "Букет Чувашии"</w:t>
      </w:r>
    </w:p>
    <w:p>
      <w:pPr>
        <w:pStyle w:val="2"/>
        <w:rPr/>
      </w:pPr>
      <w:r>
        <w:rPr>
          <w:b/>
          <w:bCs/>
          <w:sz w:val="24"/>
          <w:szCs w:val="22"/>
        </w:rPr>
        <w:t>Подали з</w:t>
      </w:r>
      <w:r>
        <w:rPr/>
        <w:t>аявки на выставки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7"/>
        <w:gridCol w:w="3203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едприят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фера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метров,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урнарский мясокомбинат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  <w:szCs w:val="22"/>
              </w:rPr>
            </w:pPr>
            <w:r>
              <w:rPr>
                <w:sz w:val="20"/>
                <w:szCs w:val="22"/>
              </w:rPr>
              <w:t>Колбасная продук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Рогачевский молочно-консервный комбинат, Беларусь"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тавительство г. Моск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лочные консер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«Тароупаковка», г. Чебокс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Берег" г. Чебокс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иртные напи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Полипринт" г. Моск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урнал "Пиво и жизнь"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ГУП ОПО "Иртыш"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ВК "Омск-Экспо" г Ом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ебопекарное оборуд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Д "Славутич" г. Ки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, со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ЧПФ "Букет Чувашии", г. Чебокс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-л "Торговое оборудование в России"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. Моск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РОСИ-Ч", г. Чебокс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псы, напи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П ЧР Новочебоксарский хлебозав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ая коллекция "Мир этикеток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ные этике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ПКФ "Северная корона", г. Йошкар-О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лодильное оборуд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Италика-Трейдинг", г. Моск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гредиенты для кондитерской промышл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АККонд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итерские изд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Полимиз", г. Казан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а и 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 "Пивоваренный завод Лысковский", г. Лыско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Уржумский спиртоводочный завод", Кировская об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кероводочная продук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аочное участие, дегу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Пищекомбинат Воткинский", Удмуртия, г. Воткин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ПКФ "Полюс", г. Зеленодоль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руд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Ассоциация хмелеводов России", г. Чебокс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м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Уржумский маслодельно-сыродельный завод", Кировская об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 "Сарапульский дрожжепивзавод", Удмур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гу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Союзпромцентр", г. Чебокс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. 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итерская компания "Аркис"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г. Н.Новгород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итерские изд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кв.м., дегу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Региональная компания Росхолод", г. Волж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гово-холодильное оборуд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Фирма "Сад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дово-ягодная продук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.м., дегу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 "Козьмодемьянскмолрус", Марий Э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лочная продук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Агрофирма "Ресурсы", Урм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м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Пивоваренная фирма "Янтарь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лиал ОАО "САН Интербрю", г. Новочебоксар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Байкал", г. Чебокс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. 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 "Ладекс" Русьхлеб г. Ярослав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итерские изд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ПТИХ, г. Цивиль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м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дринский райо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м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Тефо", г. Вороне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 "Тафлекс", г. Казан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руд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 "Янтиково МТС", Козловский р-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м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в.м.</w:t>
            </w:r>
          </w:p>
        </w:tc>
      </w:tr>
      <w:tr>
        <w:trPr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2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 кв.м.</w:t>
            </w:r>
          </w:p>
        </w:tc>
      </w:tr>
    </w:tbl>
    <w:p>
      <w:pPr>
        <w:pStyle w:val="2"/>
        <w:rPr/>
      </w:pPr>
      <w:r>
        <w:rPr>
          <w:b/>
          <w:bCs/>
          <w:sz w:val="22"/>
          <w:szCs w:val="22"/>
        </w:rPr>
        <w:t>Подали з</w:t>
      </w:r>
      <w:r>
        <w:rPr/>
        <w:t>аявки на фестиваль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7"/>
        <w:gridCol w:w="3203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едприят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фера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метров,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ЧПФ "Букет Чувашии", г. Чебокс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Вятич", г. Ки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Бирон", МО, г. Короле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руд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 "Пивоваренный завод Лысковский", г. Лыско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Жигулевское пиво", г. Сама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 кв.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"Красный Восток", г. Казан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"РОС. Оружие" г. Златоус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венирная продук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кв.м.</w:t>
            </w:r>
          </w:p>
        </w:tc>
      </w:tr>
      <w:tr>
        <w:trPr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2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кв.м.</w:t>
            </w:r>
          </w:p>
        </w:tc>
      </w:tr>
    </w:tbl>
    <w:p>
      <w:pPr>
        <w:pStyle w:val="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260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755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32:00Z</dcterms:created>
  <dc:creator>SERG</dc:creator>
  <dc:description/>
  <dc:language>en-US</dc:language>
  <cp:lastModifiedBy>Alien</cp:lastModifiedBy>
  <cp:lastPrinted>2004-07-19T18:22:00Z</cp:lastPrinted>
  <dcterms:modified xsi:type="dcterms:W3CDTF">2004-07-19T14:33:00Z</dcterms:modified>
  <cp:revision>3</cp:revision>
  <dc:subject/>
  <dc:title>В настоящее время задействована база по пивоваренным предприятиям, солодовенным заводам, предприятиям, производящим оборудован</dc:title>
</cp:coreProperties>
</file>