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6300" w:leader="none"/>
              </w:tabs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аместитель Председателя Кабинета</w:t>
            </w:r>
          </w:p>
          <w:p>
            <w:pPr>
              <w:pStyle w:val="Normal"/>
              <w:jc w:val="center"/>
              <w:rPr>
                <w:rFonts w:ascii="TimesET" w:hAnsi="TimesET" w:cs="TimesET"/>
                <w:lang w:val="en-US"/>
              </w:rPr>
            </w:pPr>
            <w:r>
              <w:rPr>
                <w:rFonts w:cs="TimesET" w:ascii="TimesET" w:hAnsi="TimesET"/>
              </w:rPr>
              <w:t xml:space="preserve">Министров – министр сельского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хозяйства Чувашской Республики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</w:rPr>
              <w:t xml:space="preserve">                           </w:t>
            </w:r>
            <w:r>
              <w:rPr>
                <w:rFonts w:cs="TimesET" w:ascii="TimesET" w:hAnsi="TimesET"/>
              </w:rPr>
              <w:t>М.В. Игнатьев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eastAsia="TimesET" w:cs="TimesET" w:ascii="TimesET" w:hAnsi="TimesET"/>
                <w:sz w:val="24"/>
              </w:rPr>
              <w:t xml:space="preserve">                </w:t>
            </w:r>
            <w:r>
              <w:rPr>
                <w:rFonts w:cs="TimesET" w:ascii="TimesET" w:hAnsi="TimesET"/>
                <w:sz w:val="24"/>
              </w:rPr>
              <w:t>«</w:t>
            </w:r>
            <w:r>
              <w:rPr>
                <w:rFonts w:cs="TimesET" w:ascii="TimesET" w:hAnsi="TimesET"/>
                <w:sz w:val="24"/>
                <w:lang w:val="en-US"/>
              </w:rPr>
              <w:t>15</w:t>
            </w:r>
            <w:r>
              <w:rPr>
                <w:rFonts w:cs="TimesET" w:ascii="TimesET" w:hAnsi="TimesET"/>
                <w:sz w:val="24"/>
              </w:rPr>
              <w:t>»  декабря 2004 г.</w:t>
            </w:r>
          </w:p>
        </w:tc>
      </w:tr>
    </w:tbl>
    <w:p>
      <w:pPr>
        <w:pStyle w:val="Heading1"/>
        <w:tabs>
          <w:tab w:val="clear" w:pos="708"/>
          <w:tab w:val="left" w:pos="6300" w:leader="none"/>
        </w:tabs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Программа   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проведения выездной коллегии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Министерства сельского хозяйства Чувашской Республики </w:t>
      </w:r>
    </w:p>
    <w:p>
      <w:pPr>
        <w:pStyle w:val="Normal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Дата и место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роведения:     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21 декабря 2004 года ФГУП УОХ «Приволжское» ЧГСХА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Сбор и регистрация участников коллегии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 xml:space="preserve">09.30-10.00 в административном здании ФГУП УОХ                            «Приволжское» ЧГСХА, д. Курмыши, Чебоксарского района   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частвуют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 xml:space="preserve">члены коллегии – 15 чел; начальники управлений сельского хозяйства администраций районов  - 21 чел; приглашенные – 30 чел; начальники и специалисты управлений и отделов МСХ  ЧР-13 человек.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того 79 человек.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Начало:                                       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0.00 часов</w:t>
            </w:r>
          </w:p>
        </w:tc>
      </w:tr>
    </w:tbl>
    <w:p>
      <w:pPr>
        <w:pStyle w:val="Normal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 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344"/>
        <w:gridCol w:w="2340"/>
      </w:tblGrid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0.00 – 10.05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ереезд в механизированный пар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bookmarkStart w:id="0" w:name="OLE_LINK1"/>
            <w:r>
              <w:rPr>
                <w:rFonts w:cs="TimesET" w:ascii="TimesET" w:hAnsi="TimesET"/>
              </w:rPr>
              <w:t>Г.И. Егоров</w:t>
            </w:r>
          </w:p>
          <w:p>
            <w:pPr>
              <w:pStyle w:val="Normal"/>
              <w:rPr/>
            </w:pPr>
            <w:bookmarkStart w:id="1" w:name="OLE_LINK1"/>
            <w:r>
              <w:rPr>
                <w:rFonts w:cs="TimesET" w:ascii="TimesET" w:hAnsi="TimesET"/>
              </w:rPr>
              <w:t>В.П. Димитриев</w:t>
            </w:r>
            <w:bookmarkEnd w:id="1"/>
            <w:r>
              <w:rPr>
                <w:rFonts w:cs="TimesET" w:ascii="TimesET" w:hAnsi="TimesET"/>
              </w:rPr>
              <w:t xml:space="preserve"> А.И. Семено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0.05 – 10.3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Ознакомление с постановкой сельскохозяйственной техники на осенне-зимнее хран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.И. Егор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В.П. Димитрие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0.30 – 10.35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ереезд на молочный комплекс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(1 группа)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ереезд на свинотоварный комплекс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(2 групп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.И. Егоров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.Г. Яковле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</w:rPr>
              <w:t>10.35 – 11.0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Ознакомление с опытом работы по внедрению прогрессивных технологий  производства и переработки молока,                                                       оздоровлению стада крупного рогатого скота и организации практического обучения студентов на молочно-товарной ферме.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(1 группа)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 xml:space="preserve">Изучение  технологии кормления и содержания подсосных свиноматок, поросят–отъемышей и откормочного пого-                                         ловья свиней, организации производства  комбикормов с использованием кормовых добавок фирмы ООО «Провими»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(2 групп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.И. Егор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 xml:space="preserve">В.Н. Герасимов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.Г. Яковлев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К. Тихоно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11.00 – 11.05                             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ереезд на свинотоварный комплекс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(1 группа)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Переезд на молочный комплекс (2 групп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.И. Егор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В.Н. Герасимов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.Г. Яковлев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К. Тихоно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1.05 - 11.35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 xml:space="preserve">Изучение  технологии кормления и содержания подсосных свиноматок, поросят–отъемышей и откормочного пого-                                         ловья свиней, организации производства  комбикормов с использованием кормовых добавок фирмы ООО «Провими»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(1 группа)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Ознакомление с опытом работы по внедрению прогрессивных технологий  производства и переработки молока, оздоровлению стада крупного рогатого скота и организации практического обучения студентов на молочно-товарной ферме.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(2 групп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.И. Егор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В.Н. Герасимов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.Г. Яковлев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К. Тихонов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1.35 –11.4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Переезд 2 группы в зал заседаний свинокомплек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.Г. Яковлев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К. Тихонов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rFonts w:eastAsia="TimesET" w:cs="TimesET" w:ascii="TimesET" w:hAnsi="TimesET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263"/>
      </w:tblGrid>
      <w:tr>
        <w:trPr/>
        <w:tc>
          <w:tcPr>
            <w:tcW w:w="1908" w:type="dxa"/>
            <w:tcBorders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ind w:right="-185" w:hanging="0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1.40 - 11.5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ткрытие заседания коллегии </w:t>
            </w:r>
          </w:p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263" w:type="dxa"/>
            <w:tcBorders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ind w:right="-185" w:hanging="0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.В. Игнатье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ind w:right="-185" w:hanging="0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1.50 - 12.3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jc w:val="both"/>
              <w:rPr/>
            </w:pPr>
            <w:r>
              <w:rPr>
                <w:rFonts w:cs="TimesET" w:ascii="TimesET" w:hAnsi="TimesET"/>
              </w:rPr>
              <w:t>О состоянии отрасли животноводства в сельскохозяйственных организациях Чувашской Республики по итогам работы за 11 месяцев 2004 года.</w:t>
            </w:r>
          </w:p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263" w:type="dxa"/>
            <w:tcBorders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ind w:right="-185" w:hanging="0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Е. Александров</w:t>
            </w:r>
          </w:p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ind w:right="-185" w:hanging="0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.Е. Козин</w:t>
            </w:r>
          </w:p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ind w:right="-185" w:hanging="0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ind w:right="-185" w:hanging="0"/>
              <w:jc w:val="right"/>
              <w:rPr>
                <w:rFonts w:ascii="TimesET" w:hAnsi="TimesET" w:eastAsia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ind w:right="-185" w:hanging="0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2.30 -12.5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jc w:val="both"/>
              <w:rPr/>
            </w:pPr>
            <w:r>
              <w:rPr>
                <w:rFonts w:cs="TimesET" w:ascii="TimesET" w:hAnsi="TimesET"/>
              </w:rPr>
              <w:t>О финансировании агропромышленного комплекса Чувашской Республики в 2004 году и основные направления государственной поддержки в 2005 году.</w:t>
            </w:r>
          </w:p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jc w:val="both"/>
              <w:rPr>
                <w:rFonts w:ascii="TimesET" w:hAnsi="TimesET" w:eastAsia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   </w:t>
            </w:r>
          </w:p>
        </w:tc>
        <w:tc>
          <w:tcPr>
            <w:tcW w:w="2263" w:type="dxa"/>
            <w:tcBorders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jc w:val="both"/>
              <w:rPr/>
            </w:pPr>
            <w:r>
              <w:rPr>
                <w:rFonts w:cs="TimesET" w:ascii="TimesET" w:hAnsi="TimesET"/>
              </w:rPr>
              <w:t>С.А. Енилина</w:t>
            </w:r>
          </w:p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ind w:right="-185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ind w:right="-185" w:hanging="0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2.50-13.0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ET" w:ascii="TimesET" w:hAnsi="TimesET"/>
              </w:rPr>
              <w:t>Об утверждении итогов республиканского смотра-конкурса на лучшее хранение сельскохозяйственной техники в организациях агропромышленного комплекса Чувашской Республик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ET" w:hAnsi="TimesET" w:eastAsia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 </w:t>
            </w:r>
          </w:p>
        </w:tc>
        <w:tc>
          <w:tcPr>
            <w:tcW w:w="2263" w:type="dxa"/>
            <w:tcBorders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ind w:right="-185" w:hanging="0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В.П. Димитриев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ind w:right="-185" w:hanging="0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3.00-13.15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ET" w:ascii="TimesET" w:hAnsi="TimesET"/>
              </w:rPr>
              <w:t>О материалах по награждению государственными наградами работников агропромышленного комплекса республик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ab/>
              <w:tab/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2263" w:type="dxa"/>
            <w:tcBorders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ind w:right="-185" w:hanging="0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Т. Егоро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ind w:right="-185" w:hanging="0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3.15-13.2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ET" w:ascii="TimesET" w:hAnsi="TimesET"/>
              </w:rPr>
              <w:t>О внесении изменений в постановление коллегии Минсельхоза Чувашии от 26 марта 2004 г. «О научно-техническом совете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263" w:type="dxa"/>
            <w:tcBorders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ind w:right="-185" w:hanging="0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Н. Герасим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ind w:right="-185" w:hanging="0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3.20-13.3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одведение итогов заседания </w:t>
            </w:r>
          </w:p>
        </w:tc>
        <w:tc>
          <w:tcPr>
            <w:tcW w:w="2263" w:type="dxa"/>
            <w:tcBorders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4140" w:leader="none"/>
              </w:tabs>
              <w:ind w:right="-185" w:hanging="0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.В. Игна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Первый заместитель министра                                               В.В. Григорьев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hanging="720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cs="TimesET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10:00Z</dcterms:created>
  <dc:creator>`</dc:creator>
  <dc:description/>
  <dc:language>en-US</dc:language>
  <cp:lastModifiedBy>Alien</cp:lastModifiedBy>
  <cp:lastPrinted>2004-12-16T11:24:00Z</cp:lastPrinted>
  <dcterms:modified xsi:type="dcterms:W3CDTF">2004-12-17T06:02:00Z</dcterms:modified>
  <cp:revision>3</cp:revision>
  <dc:subject/>
  <dc:title>                                                                                                     Утверждаю                </dc:title>
</cp:coreProperties>
</file>