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Председателя Кабинета Министров Чувашской Республики – министру сельского хозяйства Чувашской Республики С.В. Павлов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шу допустить меня к участию в конкурсе на замещение вакантной должности директора казенного унитарного предприятия Чувашской Республики «Агро-Иннов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                                                       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8:00Z</dcterms:created>
  <dc:creator>Aleksander Grigoryev</dc:creator>
  <dc:description/>
  <cp:keywords/>
  <dc:language>en-US</dc:language>
  <cp:lastModifiedBy>Минсельхоз 28.</cp:lastModifiedBy>
  <cp:lastPrinted>2012-04-27T16:14:00Z</cp:lastPrinted>
  <dcterms:modified xsi:type="dcterms:W3CDTF">2012-05-04T09:48:00Z</dcterms:modified>
  <cp:revision>2</cp:revision>
  <dc:subject/>
  <dc:title>Редакция   газеты    «Вести   Чувашии»</dc:title>
</cp:coreProperties>
</file>