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е выездное заседание Правительственной комиссии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ам агропромышленного комплекса и коллегии Министерства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сельского хозяйства Чувашской Республики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3 июля 2010 г.</w:t>
        <w:tab/>
        <w:tab/>
        <w:tab/>
        <w:t xml:space="preserve">           </w:t>
        <w:tab/>
        <w:tab/>
        <w:tab/>
        <w:tab/>
        <w:tab/>
        <w:t>№ 3/11-1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«О ходе полевых уборочных работ и задачах подготовки отрасли животноводства к зимнему стойловому периоду»</w:t>
      </w:r>
    </w:p>
    <w:p>
      <w:pPr>
        <w:pStyle w:val="TextBody"/>
        <w:spacing w:before="0" w:after="0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данным Чувашстата объем валовой продукции сельского хозяйства во всех категориях хозяйств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годии 2010 года к аналогичному периоду 2009 года составил 100,01% или в действующих ценах – 6,4 млрд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начала 2010 года объем государственной поддержки агропромышленного комплекса из федерального бюджета и республиканского бюджета Чувашской Республики составил 558,3 млн. рублей (72,0% к соответствующему периоду 2009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субсидируемых кредитов, привлеченных организациями АПК в 2010 году, составляет 2 млрд. рублей, в том числе малыми формами хозяйствования привлечены кредиты на сумму 664,4 млн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 Чувашстата общая посевная площадь сельскохозяйственных культур урожая 2010 года в хозяйствах всех категорий составила 582,8 тыс. га, что ниже уровня 2009 года на 2,4%, в том числе площадь под зерновыми культурами – 256,3 тыс. га (96,1% к 2009г.), картофелем – 54,4 тыс. га (109,6%), овощами – 5,4 тыс. га (107,9%). (Приложение №1 к настоящему постановле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вшаяся в этом году засушливая и жаркая погода создала критическую ситуацию в сельскохозяйственном производстве – по предварительным данным гибель зерновых и зернобобовых культур в сельскохозяйственных организациях и крестьянских (фермерских) хозяйствах произошла на площади 127,8 тыс. га (50,1% от их посевной площад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 администраций муниципальных районов по состоянию на 22 июля т.г. сельскохозяйственными организациями и крупными фермерскими хозяйствами скошено зерновых и зернобобовых культур на площади 20,6 тыс. га, намолочено зерна 19,4 тонн, урожайность составляет 9,6 ц/га против 23,0 ц/га на аналогичную дату 2009 года. Заготовлено 48,5 тыс. тонн сена (54,7% к аналогичной дате 2009 года), 123,2 тыс. тонн сенажа (78,4%), 20,6 тыс. тонн силоса (28,5%). В расчете на 1 условную голову скота заготовлено 11,5 ц к. ед. или 65,7% к аналогичной дате 2009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хозяйственными товаропроизводителями республики ведутся работы по подготовке почвы к посеву озимых. По оперативной информации на 20 июля подготовлено 55,6 тыс. га (в 2009 году – 61,5 тыс. г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 Чувашстата в первом полугодии 2010 года по сравнению с соответствующим периодом прошлого года в хозяйствах всех категорий производство молока и яиц увеличилось на 0,1% и составило соответственно 267,7 тыс. тонн и 143,2 млн. штук. Производство скота и птицы на убой в живом весе уменьшилось на 2,3% и составило 44,5 тыс. тонн, при этом отмечен рост производства свинины на 22,8%, баранины – на 5,3%. (Приложение № 2 к настоящему постановле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рупных, средних и малых сельскохозяйственных организациях сохранилась тенденция роста продуктивности коров, средний надой молока на одну корову в январе-июне 2010 года превысил аналогичный период прошлого года на 9,2%, составив 2253 кг, яйценоскость кур-несушек составила 146 штук или 99,3% к соответствующему периоду 200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июля 2010 года в хозяйствах всех категорий сократилось поголовье крупного рогатого скота на 2,5% и составило 251,9 тыс. голов, в том числе коров – на 4,4% (119,6 тыс. голов), овец и коз – на 0,9% (208,8 тыс. голов), птицы – на 14,5% (2995,6 тыс. голов). Численность свиней увеличилась на 4% (273,5 тыс. голов). (Приложение № 3 к настоящему постановл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екс производства пищевых продуктов, включая напитки, в первом полугодии 2010 года по сравнению с первым полугодием 2009 года составил 105,3%. (Приложение № 4 к настоящему постановле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успешного завершения заготовки кормов, организованного проведения уборки и сева озимых культур Правительственная комиссия Чувашской Республики по вопросам агропромышленного комплекса, коллегия Министерства сельского хозяйства Чувашской Республики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яю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информ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я министра сельского хозяйства Чувашской Республики С.В. Павлова по данному вопро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го заместителя главы администрации Вурнарского района А.Н. Борисова о подготовке к зимовке скота с сохранением в 2010 году объема производства сельскохозяйственной продукции и поголовья сельскохозяйственн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метить, что выступившие по данному вопросу начальник отдела сельского хозяйства администрации Красноармейского района Ю.Д. Петров и начальник отдела сельского хозяйства администрации Красночетайского района Н.Ф. Коробков не владеют информацией и показателями работы сельхозтоваропроизводителей расположенных на территории рай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инистерству сельского хозяйства Чувашской Республики совместно с органами местного самоуправления продолжить работу по обеспечению эффективного использования средств, выделенных из федерального бюджета и республиканского бюджета Чувашской Республики на поддержку сельскохозяй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Государственной ветеринарной службе Чувашской Республ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оянно осуществлять государственный контроль за качеством заготавливаемых кормов и при необходимости оказывать методологическое содействие сельскохозяйственным товаропроизводител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меры по предупреждению заноса заразных болезней животных из-за пределов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Предложить УФНС России по Чувашской Республике  в связи со сложившимися аномальными погодными условиями – засухой, приведшими  к гибели сельскохозяйственных культур приостановить наложение взысканий из-за неуплаты налогов и сборов сельскохозяйственными организациями, пострадавшим от гибели  сельскохозяйственных культур, на денежные средства на их счетах в кредитных учреждениях.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екомендов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главам муниципальных районов принять меры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корению представления сельскохозяйственными товаропроизводителями пакета документов в кредитные учреждения для пролонгации привлеченных кредитов и о принятых мерах представить информацию в Министерство сельского хозяйства Чувашской Республики в срок до 10 августа т.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ю плана сева озимых зерновых и зернобобовых культур (приложение № 5 к настоящему постановле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ю в срок до 1 октября 2010 г. документов по финансированию мероприятий в 2010 году за счет средств республиканского бюджета Чувашской Республики по введению в оборот незадействованных земель сельскохозяйственного на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главами администраций сельских посел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работы по представлению в срок до 1 сентября 2010 года документов на финансирование мероприятий по улучшению жилищных условий граждан, проживающих в сельской местности, в том числе молодых семей и молодых специалистов, за счет средств федерального бюджета и республиканского бюджета Чувашской Республики для подготовки Минсельхозом Чувашии предложений по перераспределению объемов финансирования между муниципальными райо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сельскохозяйственными товаропроизводителя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ршению уборки зерновых и зернобобовых культур и заготовке кормов для нормального функционирования животноводства и сохранения объемов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ю фондов семян яровых зерновых и зернобобовых культур под урожай 2011 года и озимых зерновых культур под урожай 2011 года в объеме 84,9 тыс. тонн с учетом страхового фонда (Приложение № 6 к настоящему постановле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Руководителям сельскохозяйственных организаций с учетом рекомендаций Госветслужбы Чувашии и в целях предохранения сельскохозяйственных животных от перегревания принять меры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ю температуры и влажности в животноводческих помещ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твращению скученности живот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пастьбы скота в утреннее, вечернее и ноч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ю полнорационными кормами, обогащенными витами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поения скота прохладной вод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Комиссии по мониторингу эффективного использования земель сельскохозяйственного назначения продолжить работу по контролю за целевым использованием земель сельскохозяйственного на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743"/>
      </w:tblGrid>
      <w:tr>
        <w:trPr/>
        <w:tc>
          <w:tcPr>
            <w:tcW w:w="582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ов Чувашской Республики –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министр сельского хозяйства Чувашско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Республики - председатель Правительственной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- председатель коллегии</w:t>
            </w:r>
          </w:p>
        </w:tc>
        <w:tc>
          <w:tcPr>
            <w:tcW w:w="37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гнать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12"/>
        <w:gridCol w:w="728"/>
        <w:gridCol w:w="395"/>
        <w:gridCol w:w="925"/>
        <w:gridCol w:w="615"/>
        <w:gridCol w:w="565"/>
        <w:gridCol w:w="645"/>
        <w:gridCol w:w="535"/>
        <w:gridCol w:w="895"/>
        <w:gridCol w:w="239"/>
        <w:gridCol w:w="1086"/>
        <w:gridCol w:w="1425"/>
        <w:gridCol w:w="31"/>
        <w:gridCol w:w="239"/>
        <w:gridCol w:w="1160"/>
        <w:gridCol w:w="1320"/>
        <w:gridCol w:w="632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 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совместного выездного заседания Правительственной комиссии по вопросам агропромышленного комплекса и коллегии Минсельхоза Чувашии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3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евные площади под урожай 2010 года во всех категориях хозяйств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я посевная площадь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ерновые и зернобобовые культуры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ртофель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ощи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в % к 2009 году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в % к 2009 году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в % к 2009 году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в % к 2009 году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увашская Республика - Чуваш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28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626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3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9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атыр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5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3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ков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2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ырев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рнар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есин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7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ш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9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8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9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6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сомоль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6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армей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7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четай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инско-Посад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гауш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6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3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ец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4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5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3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мар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9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4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9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виль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7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оксар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7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5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8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уршин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7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ерлин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2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дрин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8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льчик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6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тиковский райо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4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9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по данным Чувашстата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45"/>
        <w:gridCol w:w="1175"/>
        <w:gridCol w:w="365"/>
        <w:gridCol w:w="1870"/>
        <w:gridCol w:w="985"/>
        <w:gridCol w:w="885"/>
        <w:gridCol w:w="2090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126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совместного выездного заседания Правительственной комиссии по вопросам агропромышленного комплекса и коллегии Минсельхоза Чувашии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продукции животноводства во всех категориях хозяйств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от и птица на убой (в живом весе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ко</w:t>
            </w:r>
          </w:p>
        </w:tc>
      </w:tr>
      <w:tr>
        <w:trPr>
          <w:trHeight w:val="1200" w:hRule="atLeast"/>
        </w:trPr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атегории хозяйств, 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аналогичному периоду прошлого года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атегории хозяйств, тон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аналогичному периоду прошлого года</w:t>
            </w:r>
          </w:p>
        </w:tc>
      </w:tr>
      <w:tr>
        <w:trPr>
          <w:trHeight w:val="585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увашская Республика - Чуваш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4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7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7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атыр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ков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ырев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рнар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6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есин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ш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сомоль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армей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четай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инско-Посад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гауш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4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ец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мар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4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виль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8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оксар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уршин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ерлин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дрин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льчик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тиковский рай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по данным Чувашстат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20" w:right="35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440"/>
        <w:gridCol w:w="785"/>
        <w:gridCol w:w="695"/>
        <w:gridCol w:w="735"/>
        <w:gridCol w:w="645"/>
        <w:gridCol w:w="785"/>
        <w:gridCol w:w="1540"/>
        <w:gridCol w:w="1540"/>
        <w:gridCol w:w="1210"/>
        <w:gridCol w:w="2006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совместного выездного заседания Правительственной комиссии по вопросам агропромышленного комплекса и коллегии Минсельхоза Чувашии</w:t>
            </w:r>
          </w:p>
        </w:tc>
      </w:tr>
      <w:tr>
        <w:trPr>
          <w:trHeight w:val="300" w:hRule="atLeast"/>
        </w:trPr>
        <w:tc>
          <w:tcPr>
            <w:tcW w:w="1412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головье скота  во всех категориях хозяйств по состоянию на 1 июля 2010 года 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упный рогатый ско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: коровы                                                    (без коров на откорме и нагуле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иньи</w:t>
            </w:r>
          </w:p>
        </w:tc>
      </w:tr>
      <w:tr>
        <w:trPr>
          <w:trHeight w:val="600" w:hRule="atLeast"/>
        </w:trPr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% к             1 июля 2009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% к             1 июля 2009г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% к          </w:t>
              <w:br/>
              <w:t>1 июля 2009г.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увашская Республика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9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5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атыр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ков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6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ырев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3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8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рнар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бресин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ш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4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сомоль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7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7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армей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6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четай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8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иинско-Посад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9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гауш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6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ец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мар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2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виль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6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боксар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9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муршин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7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мерлин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дрин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2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льчик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тиковск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по данным Чувашстата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60"/>
        <w:gridCol w:w="345"/>
        <w:gridCol w:w="2090"/>
        <w:gridCol w:w="1870"/>
        <w:gridCol w:w="154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13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совместного выездного заседания Правительственной комиссии по вопросам агропромышленного комплекса и коллегии Минсельхоза Чувашии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ыработке основных видов продукции</w:t>
            </w:r>
          </w:p>
        </w:tc>
      </w:tr>
      <w:tr>
        <w:trPr>
          <w:trHeight w:val="270" w:hRule="atLeast"/>
        </w:trPr>
        <w:tc>
          <w:tcPr>
            <w:tcW w:w="10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ищевыми и перерабатывающими предприятиями 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январь-июнь 2010 года</w:t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по данным Чувашстата)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дук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июн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о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ральная вод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полул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ы плодоовощны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усл. бан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5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нные издел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номолочная продукц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ы  и продукты сырны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и хлебобулочные издел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0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ие издел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 и субпродукты пищевые убойных животных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женое и десерты замороженны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к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дк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во, отходов пивоварен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дк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ы  мясны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усл. бан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т этиловы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дк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а, мука грубого помол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корм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фабрикаты мясны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ы крупного рогатого скота, овец, коз и свине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басные издел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 сливочное и пасты масляны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,3 р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720" w:right="35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90"/>
        <w:gridCol w:w="110"/>
        <w:gridCol w:w="2200"/>
        <w:gridCol w:w="2750"/>
      </w:tblGrid>
      <w:tr>
        <w:trPr>
          <w:trHeight w:val="30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</w:t>
            </w:r>
          </w:p>
        </w:tc>
      </w:tr>
      <w:tr>
        <w:trPr>
          <w:trHeight w:val="186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совместного выездного заседания Правительственной комиссии по вопросам агропромышленного комплекса и коллегии                                          Минсельхоза Чувашии</w:t>
            </w:r>
          </w:p>
        </w:tc>
      </w:tr>
      <w:tr>
        <w:trPr>
          <w:trHeight w:val="315" w:hRule="atLeast"/>
        </w:trPr>
        <w:tc>
          <w:tcPr>
            <w:tcW w:w="104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</w:tr>
      <w:tr>
        <w:trPr>
          <w:trHeight w:val="315" w:hRule="atLeast"/>
        </w:trPr>
        <w:tc>
          <w:tcPr>
            <w:tcW w:w="104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 озимых зерновых и зернобобовых культур</w:t>
            </w:r>
          </w:p>
        </w:tc>
      </w:tr>
      <w:tr>
        <w:trPr>
          <w:trHeight w:val="10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ая площадь сева под урожай 2011 г., г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сыпки, т</w:t>
            </w:r>
          </w:p>
        </w:tc>
      </w:tr>
      <w:tr>
        <w:trPr>
          <w:trHeight w:val="37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тыр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ков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ев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рнар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есин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ш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четай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посад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гауш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ец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мар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уршин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ерлин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ин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ьчик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тиков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720" w:right="35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51"/>
        <w:gridCol w:w="1620"/>
        <w:gridCol w:w="1620"/>
        <w:gridCol w:w="109"/>
        <w:gridCol w:w="1511"/>
        <w:gridCol w:w="249"/>
        <w:gridCol w:w="1760"/>
        <w:gridCol w:w="1650"/>
        <w:gridCol w:w="1430"/>
        <w:gridCol w:w="1540"/>
      </w:tblGrid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66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</w:tc>
      </w:tr>
      <w:tr>
        <w:trPr>
          <w:trHeight w:val="958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66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совместного выездного заседания Правительственной комиссии по вопросам агропромышленного комплекса и коллегии Минсельхоза Чувашии</w:t>
            </w:r>
          </w:p>
        </w:tc>
      </w:tr>
      <w:tr>
        <w:trPr>
          <w:trHeight w:val="315" w:hRule="atLeast"/>
        </w:trPr>
        <w:tc>
          <w:tcPr>
            <w:tcW w:w="12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ыпки семян зерновых и зернобобовых культур под урожай 2011 года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0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ая площадь сева под урожай 2011 г., га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ая площадь сева озимых  под урожай 2011 г., г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ая площадь сева яровых под урожай 2011 г., 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сыпки яровых, 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сыпки озимых, 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сыпки - всего, 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страх. фонда - всего, т</w:t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ты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4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к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рна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4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ес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5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ш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6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чет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поса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гауш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4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ма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3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ь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4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урш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2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ерл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ьчик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6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тик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 0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4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8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913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426" w:right="567" w:firstLine="568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9:00Z</dcterms:created>
  <dc:creator>agro36</dc:creator>
  <dc:description/>
  <cp:keywords/>
  <dc:language>en-US</dc:language>
  <cp:lastModifiedBy>agro6</cp:lastModifiedBy>
  <cp:lastPrinted>2010-07-26T17:45:00Z</cp:lastPrinted>
  <dcterms:modified xsi:type="dcterms:W3CDTF">2010-07-27T13:49:00Z</dcterms:modified>
  <cp:revision>2</cp:revision>
  <dc:subject/>
  <dc:title>Совместное выездное заседание Правительственной комиссии </dc:title>
</cp:coreProperties>
</file>