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9"/>
        <w:gridCol w:w="2325"/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00" w:hRule="atLeast"/>
        </w:trPr>
        <w:tc>
          <w:tcPr>
            <w:tcW w:w="154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довые операторы машинного доения коров по итогам работы за 2008-200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надой молока, тон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о коров, го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ой  молока  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орову, кг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в % к 200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в % к 2008 г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Любовь Васил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"Роди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алентина Марк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"Роди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я Александр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Новый пу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Наталья Ильинич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Заветы Ильич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ячеслав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Заветы Ильич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ова Зинаида Венедикт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Новый пу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Юр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"Пуч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льга Васил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Рассв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Анна Ив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об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лена Леонид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"Пуч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Раиса Ив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Рассв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закова Ирина Льв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"Роди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ветлана Никола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огр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дмила Алексе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Заветы Ильич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Раиса Петр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Заветы Ильич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вгения Александр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Новый путь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гускина Алевтина Викент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"Пуч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ина Лидия Никола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Ф  им. Лен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дежда Валенти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 Суворов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дежда Никола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 Суворов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нна Ильинич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Ф  им. Лен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това Валентина Ив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Комбай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Надежда Никола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Комбай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Надежда Алексе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Яманчурин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ина Михайл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огр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Елена Ив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Яманчурин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Лидия Никола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"Пуч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лена Юр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Комбай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Петр Михайлови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Заветы Ильич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алентина Михайл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ПК "Заветы Ильич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адежда Алексе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огр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Антонина Валери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огр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раида Никола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Асано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ветлана Валер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Комбай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Мария Кузьминич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ОПХ "Ленинская иск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алентина Григор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ОПХ "Ленинская иск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лина Вевея Вячеслав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"Роди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адежда Георги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Прогрес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андаева Валентина Василье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УОХ "Приволжско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аргарита Петровна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Новый путь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Зоя Степ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ПХ "Ударни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алентина Владимир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Комбай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а Людмила Ивано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"Асано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9:00Z</dcterms:created>
  <dc:creator>agro6</dc:creator>
  <dc:description/>
  <cp:keywords/>
  <dc:language>en-US</dc:language>
  <cp:lastModifiedBy>agro6</cp:lastModifiedBy>
  <dcterms:modified xsi:type="dcterms:W3CDTF">2010-06-15T10:59:00Z</dcterms:modified>
  <cp:revision>2</cp:revision>
  <dc:subject/>
  <dc:title>Передовые операторы машинного доения коров по итогам работы за 2008-2009 годы</dc:title>
</cp:coreProperties>
</file>