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заседания Правительственной комисси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агропромышленного комплекс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15 июля 2010 г. № 2</w:t>
      </w:r>
    </w:p>
    <w:p>
      <w:pPr>
        <w:pStyle w:val="TextBody"/>
        <w:spacing w:before="0" w:after="0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  Чувашской Республики –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р сельского хозяйства Чувашской Республики,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председатель Правительственной комиссии  М.В.Игнатье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601"/>
      </w:tblGrid>
      <w:tr>
        <w:trPr>
          <w:trHeight w:val="1020" w:hRule="atLeast"/>
        </w:trPr>
        <w:tc>
          <w:tcPr>
            <w:tcW w:w="27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5"/>
                <w:szCs w:val="25"/>
              </w:rPr>
              <w:t>члены рабочей группы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С.В. Павлов, Л.А. Петрова, В.Н. Александров, З.В. Воробьева, И.Е. Дмитриев, Д.Г. Иванов, Н.К. Кириллов, В.И. Краснов,  Э.Г. Максимова, Л.А. Михайлова, О.М. Никина, В.Н. Петьков, И.Н. Письменская, В.К. Тихонов, В.С. Яковлев</w:t>
            </w:r>
          </w:p>
          <w:p>
            <w:pPr>
              <w:pStyle w:val="TextBody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глашённые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Александров, Э.В. Александров, Ю.П. Алексеенко, А.Б. Андреев, С.Н. Бандурин, А.И. Блашенков, А.Н. Борисов, В.В. Васильев,  Г.Ф. Волков, Н.И. Глухов, Л.А. Ефремов, В.В. Журина, Н.И.  Иванов,  Ю.А.  Иванов,   Ю.И. Иванов, О.И. Карсаков,  Ш.Ш. Касанов, К.В. Киргизов, И.Г. Майоров, К.В. Никитин, Ю.М. Николаев, В.Н. Никифоров, В.Г. Орлов, А.И. Петров, Н.Н. Полетаева, А.И. Смирнов, В.В. Устяк, Ю.А. Шилов, О.В. Чепрасова, Л.А. Читнаев, А.Н. Яковлев, руководители организаций АПК</w:t>
            </w:r>
          </w:p>
        </w:tc>
      </w:tr>
    </w:tbl>
    <w:p>
      <w:pPr>
        <w:pStyle w:val="TextBody"/>
        <w:spacing w:before="0" w:after="0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720" w:right="5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 реализации распоряжения Кабинета Министров </w:t>
      </w:r>
    </w:p>
    <w:p>
      <w:pPr>
        <w:pStyle w:val="TextBody"/>
        <w:spacing w:before="0" w:after="0"/>
        <w:ind w:left="360" w:right="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увашской Республики от 2 июля 2010 г. № 205-р</w:t>
      </w:r>
    </w:p>
    <w:p>
      <w:pPr>
        <w:pStyle w:val="TextBody"/>
        <w:spacing w:before="0" w:after="0"/>
        <w:ind w:left="550" w:right="5" w:hanging="0"/>
        <w:jc w:val="center"/>
        <w:rPr/>
      </w:pPr>
      <w:r>
        <w:rPr>
          <w:sz w:val="26"/>
          <w:szCs w:val="26"/>
        </w:rPr>
        <w:t>(Павлов, Игнатьев, Петрова, Письменская, Киргизов, Ермолаев, Самаркин, Прусаков, Наумова, Воробьева, Михайлова, Касанов, Петьк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, что на заседании Президиума Правительства Российской Федерации от 12 июля 2010 года рассмотрены вопросы оперативного реагирования на последствия засухи в европейской части России, в ходе которого приняты решения об оказании поддержки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бюджетных кредитов пострадавшим регионам (субъектам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адресной поддержки пострадавшим сельскохозяйственным организациям и страховым компаниям  в регионах, организовавшим страхование сельскохозяйственных куль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ние  из интервенционного фонда продовольственного и фуражного зерна, в том числе в целях обеспечения кормами животноводческих и птицеводческих организ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нять к сведению информацию заместителя министра сельского хозяйства Чувашской Республики  С.В. Павлова о принимаемых мерах по снижению масштабов ущерба от чрезвычайной ситуации и о гибели в сельскохозяйственных организациях и крестьянских (фермерских)  хозяйствах по состоянию на 15 июля 2010 года 35,6% (156,4 тыс. га) посевов  сельскохозяйственных культур от почвенной засухи и суховея, в том числе зерновых и зернобобовых культур – 45,4% (115,6  тыс. г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соответствии с пунктом 1.3.1. протокольного поручения Президента Чувашской Республики Н. Федорова от 9 июля 2010 года Министерству сельского хозяйства Чувашской Республики совместно с Министерством финансов Чувашской Республики и Министерством экономического развития и торговли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своевременное оформление и представление в Министерство финансов Российской Федерации необходимых документов для получения Чувашской Республикой бюджетного кредита на осуществление мероприятий, связанных с ликвидацией последствий стихийных бедствий в 2010 году в соответствии с постановлением Правительства Российской Федерации от 26 мая 2009 г. № 453 и принимаемыми на федеральном уровне решениями об условиях предоставления бюджетного кредита на осуществление мероприятий, связанных с ликвидацией последствий стихийных бедствий в 2010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предложения в Кабинет Министров Чувашской Республики о внесении изменений в Закон Чувашской Республики «О республиканском бюджете Чувашской Республики на 2010 год  и на плановый период 2011 и 2012 годов» в части  оказания государственной поддержки сельскохозяйственным товаропроизводителям, пострадавшим от стихийных бедствий, и реструктуризации задолженности перед республиканским бюджетом Чувашской Республики по бюджетным кредитам на формирование республиканского лизингового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необходимые меры по привлечению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постановлением Правительства Российской Федерации от 13 октября 2008 г. № 75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тметить, что объемы бюджетных средств, предусмотренных в 2010 году на субсидирование процентной ставки, позволяют привлечь креди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ведение полевых сельскохозяйственных работ (приобретение семян, ГСМ, минеральных удобрений, средств защиты растений, запасных частей) сельскохозяйственными товаропроизводителями в сумме 250 млн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акупку зерна в сумме  400 млн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одовольственного зерна заготовительными и хлебопекарными организациями - 120 млн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уражного зерна для обеспечения потребностей птицефабрик, свинокомплексов и сельскохозяйственных организаций – 280 млн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 Организациям, предусмотренным в пункте 4 настоящего протокола, обеспечить представление необходимых документов в банковские учреждения   для оформления кредитов в срок до 20 июля  201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Администрациям муниципальных районов и городских округов осуществлять еженедельный мониторинг по привлечению кредитов организациями, предусмотренными в пункте 4 настоящего протокола, и представление информации в Министерство сельского хозяйств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Государственным унитарным предприятиям и открытым акционерным обществам с долями участия Чувашской Республики обеспечивать представление в адрес Министерства имущественных и земельных отношений Чувашской Республики полного пакета документов, необходимого для получения кредитов на цели, предусмотренные в пункте 4 настоя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Администрациям муниципальных районов  представить в Министерство сельского хозяйства Чувашской Республики в срок до 20 июля 2010 года предложения по уточнению объемов  ввода в оборот неиспользуемых земель сельскохозяйственного назначения в 2010 год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инистерству сельского хозяйства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своевременное и полное финансирование расходов в соответствии с постановлением Правительства Российской Федерации от 4 февраля 2009 г. № 90 по субсидированию процентной ставки за пользование кредитами, привлекаемыми сельскохозяйственными товаропроизводителями и организациями АПК на цели, предусмотренные в пункте 4 настоящего протоко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предложения в Кабинет Министров Чувашской Республики по внесению изменений в постановление Кабинета Министров Чувашской Республики от 25 февраля 2010 г. № 40 в части изменения площадей (объемов) необрабатываемых сельскохозяйственных земель, подлежащих вводу в оборот в 2010 году, с учетом предложений администраций муниципальных район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Министерством экономического развития и торговли Чувашской Республики, Государственной службой Чувашской Республики по конкурентной политике и тарифам в срок до 10 августа 2010 года  принять решение  об уровне минимальных гарантированных закупочных цен на зерно урожая 201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Министерству здравоохранения и социального развития Чувашской Республики, Министерству образования и молодежной политики Чувашской Республики, Министерству по физической культуре, спорту и туризму  Чувашской Республики, администрациям муниципальных районов и городских округов  принять меры по выполнению плановых объемов закупки сельскохозяйственной продукции для государственных и муниципальных нужд за счет республиканского бюджета Чувашской Республики, местных бюджетов и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Предложить Министерству финансов Чувашской Республики пересмотреть коэффициенты индексации для расчета проектировок бюджетных ассигнований республиканского бюджета Чувашской Республики на 2011 год и на плановый период 2012 и 2013 годов в части увеличения индекса расходов на продовольствие (пита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хозяйственным товаропроизводителям Чувашской Республики принимать  активное участие в  торгах (конкурсах), проводимых на закупку сельскохозяйственной проду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м и муниципальным заказчикам  осуществлять размещение государственного и муниципального заказа на сельскохозяйственную продукцию  непосредственно у производителей, минуя посредников в целях оптимизации бюджетных зат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Государственной ветеринарной службе Чувашской Республи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государственный контроль за качеством  заготавливаемых кор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администрациями муниципальных район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овать работу по контролю за сохранностью поголовья сельскохозяйственных животных, в особенности маточного стада и ежемесячно представлять информацию в Министерство сельского хозяйства Чувашской Республики для последующего доклада в Кабинет Министров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еспечить убой сельскохозяйственных животных на мясоперерабатывающих предприятиях Чувашской Республики и убойных пунктах, отвечающих требованиям ветеринарно-санитарных прави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Определить оператором Чувашской Республики по проведению мероприятий по закупке зерна из интервенционного фонда Российской Федерации ГУП ЧР «Чувашхлебопродукт» Минсельхоза Чуваш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ложить ГУП ЧР «Чувашхлебопродукт» Минсельхоза Чувашии организовать закупку,  в том числе из-за пределов республики, за счет кредитов на условиях субсидирования процентной ставки  и создание  необходимого запаса продовольственного зерна в объеме не менее 85 тыс. тонн (средний объем закупки зерна  в год за последние 5 лет) с  представлением еженедельного отчета в Министерство сельского хозяйств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ятиям мясной промышленности совместно с КУП ЧР «Продовольственный фонд Чувашской Республики», Чувашпотребсоюз, сельскохозяйственным потребительским кооперативам, с учетом ожидаемого роста в 2010 году объемов реализации мяса сельскохозяйственными товаропроизводителями, включая граждан, ведущих личное подсобное хозяйство, привлекать кредиты в российских кредитных организациях на условиях субсидирования процентной ставки за счет бюджетных средств для закупки сельскохозяйственного сырья в целях последующей промышленной перерабо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хозяйственным товаропроизводителям Чувашской Республики совместно со страховыми организациями в срок до 20 июля 2010 г. представить в Министерство сельского хозяйства Чувашской Республики необходимые документы для субсидирования затрат по страхованию урожая сельскохозяйственных культу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едложить Чувашскому региональному филиалу ОАО «Россельхозбанк», Чувашскому отделению № 8613 Сбербанка России рассматривать представленные документы по кредитованию организаций агропромышленного комплекса на цели, предусмотренные пунктом 4 настоящего протокола, в течение 5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Рекомендов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м муниципальных районов и городских округ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целях оказания поддержки сельскохозяйственным товаропроизводителям предоставление муниципальных гарантий для оформления в 2010 году кредитов в банковских учреждениях  на цели, предусмотренные пунктом 4 настоящего протоко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ть закупку и формирование неснижаемых  запасов  продовольствия в объемах, необходимых для жизнеобеспече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м муниципальных районов и сельских поселений совместно с сельскохозяйственными товаропроизводите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ь меры по недопущению сокращения поголовья сельскохозяйственных животных, в особенности маточного поголовь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вещать своевременно государственные ветеринарные  учреждения, расположенные на территории района (города), о всех случаях падежа живот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ть заготовку  и закупку сочных и грубых кормов в необходимом объеме, в том числе из-за пределов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кратить измельчение посевов зерновых и зернобобовых культур, многолетних трав  с учетом ожидаемого существенно значимого  дефицита   кормов и необходимости обеспечения ими личных подсобных хозяйств гражда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ершить в срок до 15 сентября 2010 года подготовку животноводческих объектов к зимнему стойловому пери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допускать необоснованную выбраковку маточного поголовья сельскохозяйственных животных без согласования с ветеринарной службой и структурными подразделениями администраций муниципальных районов, курирующими вопросы АП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Чувашской Республики - председатель Правительственной  комиссии </w:t>
            </w:r>
          </w:p>
        </w:tc>
        <w:tc>
          <w:tcPr>
            <w:tcW w:w="41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гнатьев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426" w:right="567" w:firstLine="568"/>
      <w:jc w:val="both"/>
    </w:pPr>
    <w:rPr>
      <w:rFonts w:ascii="TimesET" w:hAnsi="TimesET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0"/>
      <w:ind w:firstLine="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1:00Z</dcterms:created>
  <dc:creator>agro36</dc:creator>
  <dc:description/>
  <cp:keywords/>
  <dc:language>en-US</dc:language>
  <cp:lastModifiedBy>agro6</cp:lastModifiedBy>
  <cp:lastPrinted>2010-07-16T13:35:00Z</cp:lastPrinted>
  <dcterms:modified xsi:type="dcterms:W3CDTF">2010-07-16T10:51:00Z</dcterms:modified>
  <cp:revision>2</cp:revision>
  <dc:subject/>
  <dc:title>Совместное выездное заседание Правительственной комиссии </dc:title>
</cp:coreProperties>
</file>