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учших инновационных проектов, отобранных экспертной комиссией  (конкурс «Лучший инновационный проект в сфере АПК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"/>
        <w:gridCol w:w="4272"/>
        <w:gridCol w:w="48"/>
        <w:gridCol w:w="2139"/>
        <w:gridCol w:w="69"/>
        <w:gridCol w:w="3417"/>
      </w:tblGrid>
      <w:tr>
        <w:trPr>
          <w:trHeight w:val="657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полнителях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Лучший инновационный проект в области животноводства (птицеводства)»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епаратов «Минвит С» и «Минвит Л» для повышения продуктивности свиноматок и сохранности поросят в постнатальный пери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мен Александ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кафедры незаразных болезней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ммунотропных препаратов для повышения неспецифической резистентности и иммунологического статуса коров и телят на фоне вакцин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Татьяна Петровна, </w:t>
            </w:r>
          </w:p>
          <w:p>
            <w:pPr>
              <w:pStyle w:val="Normal"/>
              <w:rPr/>
            </w:pPr>
            <w:r>
              <w:rPr/>
              <w:t>Леонтьева Альбина Владими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5 курса факультета ветеринарной медицины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научно-обоснованной системы ведения свиноводства в ООО «ВДС» Цивильского района Чувашской Республик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3 курса биотехнологического факультета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блеме улучшения продуктивных качеств и хозяйственно-полезных признаков свиней цивильской пор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Ольга Олег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морфологии, физиологии и зоогигиены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технология профилактики и терапии субинволюции матки у коров с использованием акупунктур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 Алекс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кафедры незаразных болезней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й инновационный проект в области инженерно-технического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 АПК»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точной диатермической установки для обеззараживания моло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ссистент кафедры электрооборудования и механизации переработки сельскохозяйственной продукции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изкозатратной адаптируемой к рыночным условиям технологии механизированной уборки овощ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Роман Викторович, </w:t>
            </w:r>
          </w:p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 кафедры физики и технической механики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«Лучший инновационный проект в области развития социальной инфраструктуры села и оказания услуг сельскому населению»</w:t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едагогическую культуру родителей к духовности учащихся сельской школ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20" w:hanging="0"/>
              <w:rPr/>
            </w:pPr>
            <w:r>
              <w:rPr/>
              <w:t xml:space="preserve">Афанасьева Олеся Геннадьев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спирант кафедры бухгалтерского учета, анализа и аудита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й инновационный проект в области растениево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вощеводства, виноградарства, садоводства)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безрассадной технологии возделывания белокочанной капусты в условиях Чувашской Республик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4 курса агрономического факультета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й инновационный проект в сфере пищевой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рабатывающей промышленности АПК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лектромеханического мясомассажера для мелкокускового сырь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ьяна Валентиновн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электрооборудования и механизации переработки сельскохозяйственной продукц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боснование параметров механизированных диатермических установок для переработки некондиционных яи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натольевич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кафедры электрооборудования и механизации переработки сельскохозяйственной продук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2:00Z</dcterms:created>
  <dc:creator>Администратор</dc:creator>
  <dc:description/>
  <cp:keywords/>
  <dc:language>en-US</dc:language>
  <cp:lastModifiedBy>Минсельхоз 28.</cp:lastModifiedBy>
  <cp:lastPrinted>2010-03-05T10:50:00Z</cp:lastPrinted>
  <dcterms:modified xsi:type="dcterms:W3CDTF">2010-03-09T12:52:00Z</dcterms:modified>
  <cp:revision>2</cp:revision>
  <dc:subject/>
  <dc:title>Информация о проведении республиканского конкурса </dc:title>
</cp:coreProperties>
</file>