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рабочей группы по  осуществлению пилотного проекта по комплексной компактной застройке и благоустройству сельских поселений и отбору на конкурсной основе сельских поселений для участия в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лотном проек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Чебокс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 марта</w:t>
            </w:r>
            <w:r>
              <w:rPr>
                <w:sz w:val="26"/>
                <w:szCs w:val="26"/>
              </w:rPr>
              <w:t xml:space="preserve"> 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</w:t>
      </w:r>
      <w:r>
        <w:rPr>
          <w:sz w:val="26"/>
          <w:szCs w:val="26"/>
          <w:lang w:val="en-US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В. Игн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П. Димитр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Янковск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М. Александр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. Димитрова, К.К. Иванова, Т.В. Казакова, В.В.Устяк, Д.М. Сержант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администраций муниципальных районов – 19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сельхоза Чувашии – 4 чел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смотрение конкурсных материалов по проектам комплексной компактной застройки сельских поселений Чувашской Республики, предлагаемых к реализации за счет средств республиканского бюджет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стного бюдже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4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Игнатьев, Димитриев, Янковский, Казакова,  Иванова, Устяк,  Романов, Э.В.Николаев, Дикин, Ильин, Пименов, Каринкин, Михайлов, Ильин, Лазарев, Никитин, Лебедев, Тихонов, Ю.М.Николаев, Мустаев, Никифоров, Мостайкин, Шуверов, 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и С.П.Димитриева – заместителя министра сельского хозяйства Чувашской Республики, Т.В.Казаковой – заместителя министра культуры, по делам национальностей, информационной политики и архивного дела Чувашской Республики, М.В.Янковского – заместителя министра градостроительства и развития общественной инфраструктуры Чувашской Республики, В.В.Устяка – заместителя министра образования и молодежной политики Чувашской Республики о рассмотрении представленных конкурсных материалов по комплексной компактной застройке сельских поселений  Чувашской Республики, предлагаемых к реализации за счет средств республиканского бюджета Чувашской Республики и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победителями конкурсного отбор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ы, отвечающие критериям и показателям оценки социально-экономической эффективности реализации пилотных проектов, установленных постановлением Кабинета Министров Чувашской Республики от 12 февраля 2009 г. № 40 «О мерах по осуществлению Указа Президента Чувашской Республики от 19.01.2009 г. № 1 «Об осуществлении пилотного проекта по комплексной компактной застройке и благоустройству сельских поселений в Чувашской Республике» и набравшими наибольшее количество баллов (далее - проекты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асти капитального ремонта объектов образования 27 сельских посел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ре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йг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ут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-Сорм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тыр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нарпо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ир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бурдан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йгул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и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чураш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сь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тра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ш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н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ыш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й-Шемурш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шемердя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чаш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части капитального ремонта объектов культуры 28 сельских посел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е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т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-Сорм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рпо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бурдан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гул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чи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чураш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сь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е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шкас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н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ыш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й-Шемурш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балтаевское сельское поселе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шемердян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асти капитального ремонта объектов здравоохранения 43 сельских посел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е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йг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т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вашско - Сорм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рпос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бурдан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хв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гул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шатьм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чикас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уха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чураше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барус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ськас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тракас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е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еснер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шкас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н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чикское сельское поселен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ыш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лей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балтае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октябрь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шемердян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чаше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шимкус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сельское посе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объектов строительства и реконструкции улично-дорожной сети сельских населенных пунктов 5 сельских посе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т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бурданов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чик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ышское сельское посел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нять к сведению обязательство главы администрации Порецкого района  Е.В.Лебедева представить в Минсельхоз Чувашии отчетные данные, подтвержденные Чувашстатом, о вводе в 2009 году 1100,0 кв.м. жилья, построенного в рамках реализации пилотного проекта комплексной компактной застройке и благоустройству с.Порецкое Поре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ложить Минобразованию Чувашии, Минкультуре Чувашии, Минздравсоцразвитию Чувашии, Минстрою Чувашии - главным распорядителям средств республиканского бюджета Чувашской Республики внести предложения в Кабинет Министров Чувашской Республики о финансировании проектов за счет средств республиканского бюджет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едложить Минстрою Чувашии при экономии бюджетных средств по результатам проведенных аукционов по размещению заказов на выполнение работ для муниципальных нужд, в целях обеспечения безопасности дорожного движения на автодороге по ул.Ленина, Нагорная с.Ишлеи Ишлейского сельского поселения Чебоксарского района, внести предложение в Кабинет Министров Чувашской Республики о финансировании в текущем году указанного объекта в пределах средств, предусмотренных Законом Чувашской Республики «О республиканском бюджете Чувашской Республики на 2010 год и на плановый период 2011-2012 годов»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Рекомендовать главам администраций муниципальных районов, главам сельских поселений в срок до 1 мая 2010 года внести  изменения в бюджеты муниципальных образований для обеспечения софинансирования проектов за счет средств местных бюджет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Руководитель, 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М.В.Игнатье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С.М.Александро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9:00Z</dcterms:created>
  <dc:creator>agro67</dc:creator>
  <dc:description/>
  <cp:keywords/>
  <dc:language>en-US</dc:language>
  <cp:lastModifiedBy>agro6</cp:lastModifiedBy>
  <cp:lastPrinted>2010-04-05T18:03:00Z</cp:lastPrinted>
  <dcterms:modified xsi:type="dcterms:W3CDTF">2010-04-07T06:59:00Z</dcterms:modified>
  <cp:revision>2</cp:revision>
  <dc:subject/>
  <dc:title>ПРОТОКОЛ</dc:title>
</cp:coreProperties>
</file>