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139"/>
        <w:gridCol w:w="1364"/>
        <w:gridCol w:w="1131"/>
        <w:gridCol w:w="1346"/>
        <w:gridCol w:w="1853"/>
        <w:gridCol w:w="1189"/>
        <w:gridCol w:w="1120"/>
      </w:tblGrid>
      <w:tr>
        <w:trPr>
          <w:trHeight w:val="90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ы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Цыплята яичного направления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ыплята бройлерного направления</w:t>
            </w:r>
          </w:p>
        </w:tc>
        <w:tc>
          <w:tcPr>
            <w:tcW w:w="18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сята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ята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юшата </w:t>
            </w:r>
          </w:p>
        </w:tc>
      </w:tr>
      <w:tr>
        <w:trPr>
          <w:trHeight w:val="150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АО "Племптицезавод  "Канашский"</w:t>
            </w:r>
          </w:p>
        </w:tc>
        <w:tc>
          <w:tcPr>
            <w:tcW w:w="1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8-835-33) 2-02-42,            2-02-87, 2-38-51 (Канаш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 Канаш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нашская ИПС: Апрель: 10</w:t>
            </w:r>
          </w:p>
        </w:tc>
        <w:tc>
          <w:tcPr>
            <w:tcW w:w="18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нашская ИПС:                   Апрель:5, 9, 11, 13, 16, 18, 20, 23, 24, 26, 28, 30                          Май: 1, 4, 6, 7   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</w:tr>
      <w:tr>
        <w:trPr>
          <w:trHeight w:val="120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8-835-49) 2-57-23,             2-58-54, 2-57-13 (Яльчики)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льчикская ИПС: Апрель: 10, 20, 2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льчикская ИПС:               Апрель: 12, 14, 16, 18, 21, 23, 25, 2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Яльчикская ИПС: Апрель: 24, 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ГП ППФ "Урмарская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-835-44) 2-10-6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рмарский район,                        п. Старые Урмар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рель: 10, 17, 24,                             Май: 1, 8, 15, 22, 29 Июнь: 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прель: 9, 16, 27                       Май: 6, 13, 21, 29                       Июнь: 8, 15, 22, 29                        Июль: 6, 13, 22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рель: 10, 14, Май: 8, 30              Июнь: 8, 30</w:t>
            </w:r>
          </w:p>
        </w:tc>
      </w:tr>
      <w:tr>
        <w:trPr>
          <w:trHeight w:val="90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ОО "Чебоксарская птицефабрика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-78-4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боксарский район,           п .Лапсары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дневно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дневно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дневно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дневно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</w:tr>
      <w:tr>
        <w:trPr>
          <w:trHeight w:val="120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АО "Чувашский бройлер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-835-40)  2-91-8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боксарский район,           д. Шинерпос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: 8, 13, 17, 22, 25, 29                         Июнь: 2, 5, 8, 17, 22, 2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</w:tr>
      <w:tr>
        <w:trPr>
          <w:trHeight w:val="90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АО "Чебоксарский бройлер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-34-7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Чебоксарский район,                  п. Новое Атлашево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дневн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</w:tr>
      <w:tr>
        <w:trPr>
          <w:trHeight w:val="90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ГУП ЧР "Птицефабрика "Моргаушская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-835-41) 6-30-3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гаушский район,               д. Коракас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ежедневно                         (куры взрослые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</w:tr>
      <w:tr>
        <w:trPr>
          <w:trHeight w:val="120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П "Батыревская ИПС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-835-32) 62-6-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тыревский район,                                с. Батырево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рель: 1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прель: 10, 11, 15, 16, 20, 21, 25, 26, 30                             Май: 1, 4, 5, 6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рель: 15               Май: 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</w:tr>
      <w:tr>
        <w:trPr>
          <w:trHeight w:val="120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АО "Вурнарская ИПС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-835-37) 2-56-4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урнарский район,                            п. Вурнары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рель: 9, 16, 24               Май: 2, 8, 12, 16, 20, 24, 28 Июнь: 1, 5, 9, 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рель: 15, 22, 28 Май: 6, 14, 23, 31 Июнь: 8, 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</w:tr>
      <w:tr>
        <w:trPr>
          <w:trHeight w:val="300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ОО "Вурнарец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-42-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ивильский район,              д. Игорвар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прель: 13, 15, 17, 19, 21, 23, 25, 27, 29                                                                                                                                                                 Май: 1, 3, 5, 7, 9, 11, 13, 15, 17, 19, 21, 23, 25, 27, 29, 31                                 Июнь: 2, 4, 6, 8, 10, 12, 14, 16, 18, 20, 22, 24, 26, 28, 30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</w:tr>
      <w:tr>
        <w:trPr>
          <w:trHeight w:val="60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О "Птицевод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20-8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Чебоксар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рель: 23, 28                        Май: 1, 5, 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31:00Z</dcterms:created>
  <dc:creator>agro14</dc:creator>
  <dc:description/>
  <cp:keywords/>
  <dc:language>en-US</dc:language>
  <cp:lastModifiedBy>agro28</cp:lastModifiedBy>
  <dcterms:modified xsi:type="dcterms:W3CDTF">2009-04-10T07:31:00Z</dcterms:modified>
  <cp:revision>2</cp:revision>
  <dc:subject/>
  <dc:title>Птицеводческие организации реализуют населению молодняк птицы</dc:title>
</cp:coreProperties>
</file>