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судейской коллегии по проведению </w:t>
      </w:r>
      <w:r>
        <w:rPr>
          <w:b/>
          <w:sz w:val="26"/>
          <w:szCs w:val="26"/>
          <w:lang w:val="en-US"/>
        </w:rPr>
        <w:t>XXVII</w:t>
      </w:r>
      <w:r>
        <w:rPr>
          <w:b/>
          <w:sz w:val="26"/>
          <w:szCs w:val="26"/>
        </w:rPr>
        <w:t xml:space="preserve"> республиканского конкурса техников по искусственному осеменению сельскохозяйственных животных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 В.П.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 генерального директора  открытого акционерного общества «Чувашское» по племенной работе (главный судья, 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Т.Е.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ей кафедрой технологии производства и переработки сельскохозяйственной продукции Федерального государствен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авлев С.В.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ветеринарный врач открытого акционерного общества  «Чувашское»  по племенной работ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енов М.М.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о племенной работе в животноводстве открытого акционерного общества «Чувашское» по племенной работе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6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шкин Н.А.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ректор государственного учреждения «Чувашская   республиканская ветеринарная лаборатория» Государственной ветеринарной службы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йлова Н.Е.   </w:t>
            </w:r>
          </w:p>
          <w:p>
            <w:pPr>
              <w:pStyle w:val="Normal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Надежда Егоровна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. директора по производственному обучению Федерального государственного образовательного учреждения среднего профессионального образования «Вурнарский     сельскохозяйственный техникум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тров В.Е.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андидат ветеринарных наук, доцент кафедры ветеринарной хирургии и патологической физиологии Федерального  государственного образовательного учреждения высшего профессионального образования «Чувашская государственная сельскохозяйственная академия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ников Л.Г.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лаборатории открытого акционерного общества  «Чувашское» по племенной работ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аков А.М.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государственного учреждения «Чувашская республиканская станция по борьбе с болезнями сельскохозяйственных животных» Государственной ветеринарной службы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Н.П.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оотехник открытого акционерного общества «Чувашское» по племенной работ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ьков С.С.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етеринарный врач государственного учреждения «Чувашская республиканская станция по борьбе с болезнями сельскохозяйственных животных» Государственной ветеринарной службы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лев О.Г.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государственного учреждения «Новочебоксарская городская станция по борьбе с болезнями сельскохозяйственных животных» Государственной ветеринарной службы Чувашской Республик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иат 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илова Т.В.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ного бухгалтера открытого акционерного общества «Чувашское» по племенной работе (по согласованию)</w:t>
            </w:r>
          </w:p>
        </w:tc>
      </w:tr>
      <w:tr>
        <w:trPr>
          <w:trHeight w:val="360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еева И.И.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юрисконсульт  открытого акционерного общества  «Чувашское»  по племенной работе (по согласованию)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3:00Z</dcterms:created>
  <dc:creator>agro14</dc:creator>
  <dc:description/>
  <cp:keywords/>
  <dc:language>en-US</dc:language>
  <cp:lastModifiedBy>agro14</cp:lastModifiedBy>
  <dcterms:modified xsi:type="dcterms:W3CDTF">2008-05-26T12:44:00Z</dcterms:modified>
  <cp:revision>1</cp:revision>
  <dc:subject/>
  <dc:title>Состав</dc:title>
</cp:coreProperties>
</file>