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.05.2008 г. № 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оведения </w:t>
      </w:r>
      <w:r>
        <w:rPr>
          <w:b/>
          <w:sz w:val="26"/>
          <w:szCs w:val="26"/>
          <w:lang w:val="en-US"/>
        </w:rPr>
        <w:t>XXIX</w:t>
      </w:r>
      <w:r>
        <w:rPr>
          <w:b/>
          <w:sz w:val="26"/>
          <w:szCs w:val="26"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стеров машинного доения коров и </w:t>
      </w:r>
      <w:r>
        <w:rPr>
          <w:b/>
          <w:sz w:val="26"/>
          <w:szCs w:val="26"/>
          <w:lang w:val="en-US"/>
        </w:rPr>
        <w:t>XXVII</w:t>
      </w:r>
      <w:r>
        <w:rPr>
          <w:b/>
          <w:sz w:val="26"/>
          <w:szCs w:val="26"/>
        </w:rPr>
        <w:t xml:space="preserve"> республиканского конкурса техников по искусственному осеменению сельскохозяйственных животны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Указа Президента Чувашской Республики от 10 октября 2007 г. № 88 «О проведении в 2008 г. Дня Республики», в соответствии с постановлением Кабинета Министров Чувашской Республики от 26 декабря 2007 г.  № 351 «О подготовке и проведении в 2008 году Дня Республики», и протоколом                                конкурсной комиссии от 19 мая 2008 г. № 1, в целях совершенствования,                 широкого распространения в республике профессиональных навыков мастеров       машинного доения коров и техников по искусственному осеменению                      сельскохозяйственных  животных  п р и к а з ы в а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у инноваций, отраслевого развития и земледелия Министерства сельского хозяйства Чувашской Республики по согласованию с открытым акционерным обществом «Чувашское» по племенной работе и администрацией Яльчикского района Чувашской Республики провести 10 – 11  июня 2008 года в закрытом акционерном обществе «Прогресс» Яльчикского района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республиканский конкурс мастеров машинного доения коров и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республиканский конкурс техников по искусственному осеменению сельскохозяйственных животных (далее конкурсы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В целях обеспечения проведения республиканских конкурсов утвердить организационный комитет в следующем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37"/>
      </w:tblGrid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митриев С.П.      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министра  сельского  хозяйства Чуваш-                                     ской  Республики (председатель организационного комите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 А.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новаций, отраслевого развития и земледелия (заместитель председателя организационного комите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С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галтерского учета и ревизионной работы 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В.И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а сельского хозяйства администрации Яльчик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Н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азенного унитарного предприятия Чувашской Республики «Агро – Иннов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С. А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финансовой и кредитной политики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Н.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ая обязанности начальника отдела  сельского хозяйства администрации Яльчик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 И.Е.            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енеральный  директор   открытого акционерного общества «Чувашское» по племенной работе (по согласованию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 М.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закрытого акционерного общества «Прогресс» Яльчик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А.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осударственного учреждения «Яльчикская станция по борьбе с болезнями животных» Государственной ветеринарной службы Чувашской Республики, главный ветеринарный инспектор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.В.      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председателя рескома профсоюзов рабо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 Чуваш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А.П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инспектор Яльчикского района Гостехнадзора Чуваш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руководитель Государственной  ветеринарной   службы   Чу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ской Республики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боев Г.М.        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кан биотехнологического факультета, доцент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В.А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государственного образовательного учреждения учебно-курсового комбината «Нив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озложить на организационный комитет осуществление мер, предусмотренных условиями конкурсов, а также координацию всей работы, связанной с их подготовкой, проведением и подведением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судейскую коллегию для проведения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республиканского конкурса мастеров машинного доения коров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фанасьев В.П.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регионального отдела ООО     «Лакта» (главный судья, 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удейск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64"/>
      </w:tblGrid>
      <w:tr>
        <w:trPr>
          <w:trHeight w:val="360" w:hRule="atLeast"/>
        </w:trPr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А.П.   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цент кафедры механизации животноводства, безопасности жизнедеятельности Федерального государственного образовательного учреждения высшего профессионального образования «Чувашская   государственная   сельскохозяйственная  академия» (руководитель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альдинов К.Г.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- зоотехник отдела сельского хозяйства администрации Комсомоль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мина Г.М.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– главный зоотехник  отдела по взаимодействию с предприятиями АПК администрации  Батыревского района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удейск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боев Г.М.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кан биотехнологического факультета, доцент Федерального  государственного образовательного учреждения высшего профессионального образования  «Чувашская   государственная сельскохозяйственная академия» (руководитель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кина В.В.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 специалист – главный зоотехник отдела по взаимодействию с предприятиями АПК, экономики и управления имуществом администрации Порецкого района (по согласованию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онова И.А.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, консультант-зоотехник казенного унитарного предприятия Чувашской Республики «Агро-Инновации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удейск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икова С.Н.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- главный зоотехник отдела сельского хозяйства  администрации  Чебоксарского  района (руководитель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лексеев М.Г.  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highlight w:val="green"/>
              </w:rPr>
            </w:pPr>
            <w:r>
              <w:rPr>
                <w:color w:val="FFFFFF"/>
                <w:sz w:val="26"/>
                <w:szCs w:val="26"/>
              </w:rPr>
              <w:t xml:space="preserve">Михаил Геннадьевич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подаватель инженерных дисциплин Федерального государственного образовательного учреждения среднего профессионального образования «Вурнарский сельскохозяйственный техникум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И.А.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– главный зоотехник отдела сельского хозяйства администрации Марпосадского района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удейск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З.А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 специалист – главный зоотехник отдела по взаимодействию с предприятиями АПК, экономики и управления имуществом администрации Ядринского района (руководитель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ентьев А.Ю.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цент кафедры кормления и разведения сельскохозяйственных животных  Федерального государственного образовательного учреждения высшего профессионального образования «Чувашская государственная сельскохозяйственная  академ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Г.П.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животноводству отдела сельского хозяйства и экологии администрации Вурнар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удейская груп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ова С.А.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– эксперт сектора сельского хозяйства, управления экономики,  имущества и развития АПК   администрации Янтиковского района (руководитель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В.И.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- зоотехник отдела сельского хозяйства администрации Яльчик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С.П.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 специалист – главный зоотехник отдела по взаимодействию с предприятиями АПК, экономики и управления имуществом администрации Канашского района (по согласованию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иат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трюхина А.В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эксперт отдела инноваций, отраслевого развития и земледелия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удейскую коллегию для проведения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республиканского конкурса техников по искусственному осеменению сельскохозяйственных животных в следующем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В.П.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 генерального директора  открытого акционерного общества «Чувашское» по племенной работе (главный судья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Т.Е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ей кафедрой технологии производства и переработки сельскохозяйственной продукц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С.В.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ветеринарный врач открытого акционерного общества  «Чувашское»  по племенной работ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нов М.М.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племенной работе в животноводстве открытого акционерного общества «Чувашское» по племенной работе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шкин Н.А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учреждения «Чувашская   республиканская ветеринарная лаборатория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Н.Е.  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Надежда Егоровна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. директора по производственному обучению Федерального государственного образовательного учреждения среднего профессионального образования «Вурнарский     сельскохозяйственный техникум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тров В.Е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ндидат ветеринарных наук, доцент кафедры ветеринарной хирургии и патологической физиологии Федерального 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 Л.Г.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лаборатории открытого акционерного общества  «Чувашское» по племенной работ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 А.М.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государственного учреждения «Чувашская республиканская станция по борьбе с болезнями сельскохозяйственных животных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Н.П.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оотехник открытого акционерного общества «Чувашское» по племенной работ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ьков С.С.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теринарный врач государственного учреждения «Чувашская республиканская станция по борьбе с болезнями сельскохозяйственных животных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О.Г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государственного учреждения «Новочебоксарская городская станция по борьбе с болезнями сельскохозяйственных животных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Секретариат 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а Т.В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ного бухгалтера открытого акционерного общества «Чувашское» по племенной работе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И.И.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юрисконсульт  открытого акционерного общества  «Чувашское»  по племенной работе (по согласованию)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оложение о проведении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республиканского конкурса мастеров машинного доения ко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4. положение о проведении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республиканского конкурса техников по искусственному осеменению сельскохозяйственных животны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Рекомендовать администрациям муниципальных образований Чувашской Республики провести до 1 июня 2008 года внутрихозяйственные и  районные отборочные конкурсы мастеров машинного доения коров и техников по искусственному осеменению сельскохозяйственных животны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Признать утратившим силу приказ Минсельхоза Чувашии от 25 мая 2007 года № 71 «О проведении </w:t>
      </w: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республиканского конкурса мастеров машинного доения коров и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республиканского конкурса техников по искусственному осеменению сельскохозяйственных животных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             М.В. Игнатьев 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казом  Министер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сель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___» _______2008 г. 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>мастеров машинного доения к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Республиканский конкурс мастеров машинного доения коров (далее - республиканский конкурс) проводится  ежегодно в соответствии с Планом мероприятий  по подготовке и проведению Дня Республики, утвержденным постановлением Кабинета Министров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дачи конкурс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явление, пропаганда и повсеместное внедрение в молочном животноводстве передовых приемов и методов труда, повышение эффективности производства и качества работы с использованием прогрессивной технолог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вершенствование профессионального мастерства и практических навыков работников молочного животноводства, повышение их теоретических знаний в вопросах использования нового оборудования  на фермах, соблюдение зоотехнических и ветеринарных требований по содержанию коров и ухода за ними;              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ирокое  использование  опыта  работы  лучших  мастеров  республики – победителей конкурсов  для  совершенствования технологии производства молока и подготовки кадров для молочного животноводств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Отбор участников республиканского конкурс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firstLine="540"/>
        <w:rPr/>
      </w:pPr>
      <w:r>
        <w:rPr>
          <w:sz w:val="26"/>
          <w:szCs w:val="26"/>
        </w:rPr>
        <w:t>2.1. Отбор кандидатур участников республиканского конкурса осуществляется путем проведения внутрихозяйственных, районных отборочных  соревнований.</w:t>
      </w:r>
    </w:p>
    <w:p>
      <w:pPr>
        <w:pStyle w:val="TextBody"/>
        <w:ind w:firstLine="540"/>
        <w:rPr/>
      </w:pPr>
      <w:r>
        <w:rPr>
          <w:sz w:val="26"/>
          <w:szCs w:val="26"/>
        </w:rPr>
        <w:t>2.2. Во внутрихозяйственных отборочных соревнованиях принимают участие все мастера машинного  доения  коров  данной сельскохозяйственной  организации, в районных отборочных соревнованиях принимают участие победители  внутрихозяйственных соревнований.</w:t>
      </w:r>
    </w:p>
    <w:p>
      <w:pPr>
        <w:pStyle w:val="TextBody"/>
        <w:ind w:firstLine="540"/>
        <w:rPr/>
      </w:pPr>
      <w:r>
        <w:rPr>
          <w:sz w:val="26"/>
          <w:szCs w:val="26"/>
        </w:rPr>
        <w:t>2.3. Порядок  отбора, число участников и условия проведения районных отборочных соревнований определяется специалистами управлений (отделов) сельского хозяйства администраций муниципальных районов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2.4. К участию республиканского конкурса допускаются мастера машинного доения коров, которые заняли первые места в районных отборочных соревнованиях.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5.  Количественный состав участников республиканского конкурса определяется организационным комитетом и изменению не подлежит.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2.6. Предложения по изменению состава участников конкурса рассматривается организационным комитетом, утвержденным приказом Министра, в исключительных случаях, до начала проведения соревнований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3. Время и место проведения республиканского конкурса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3.1. Республиканский конкурс проводится один раз в год. Сроки проведения его определяются Минсельхозом Чуваши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3.2. Отдел инноваций, отраслевого развития и земледелия  уведомляет о сроках проведения конкурса не позднее, чем за 2 месяца до его начала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3.3. Республиканский конкурс проводится в одной из сельскохозяйственных организаций, добившейся  наилучших производственных показателей по животноводству, в организации машинного доения коров на конкурсной основе.  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Условия и порядок проведения республиканского конкурс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4.1. На республиканском конкурсе проверяется   мастерство  соревнующихся  мастеров машинного доения коров, выполнении  всех  практических  работ по  машинному  доению коров: разборке и сборке доильных  аппаратов,  подготовке  доильной  установки к работе и животных к доению, процессу доения и уходу за  доильной  установкой  после  доения и уровень их теоретической подготовки. При этом учитываются затраты труда соревнующихся и качество выполнения работ.      </w:t>
      </w:r>
    </w:p>
    <w:p>
      <w:pPr>
        <w:pStyle w:val="TextBody"/>
        <w:ind w:firstLine="540"/>
        <w:rPr/>
      </w:pPr>
      <w:r>
        <w:rPr>
          <w:sz w:val="26"/>
          <w:szCs w:val="26"/>
        </w:rPr>
        <w:t>4.2. На республиканском конкурсе проводится также проверка знаний мастеров машинного доения по физиологии молокообразования и молокоотдачи, основам кормления молочного скота, гигиене содержания животных и помещений, устройству и эксплуатации доильного оборудования, получению молока высокого санитарного качества, технике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 Марка доильных аппаратов и нормативы времени по их разборке и сборке определяется отделом животноводства, племенного дела и инноваций Минсельхоза Чувашии и сообщается не позднее, чем за 10 дней до начала республиканского конкур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Для оценки работы участников республиканского конкурса создается судейская коллегия из специалистов, хорошо знающих организацию и технологию машинного доения коров. Состав судейской коллегии утверждается приказом Министр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4.5. Члены судейских групп, входящие в состав судейской коллегии, в порядке подготовки к соревнованиям проводят контрольные дойки, по результатам которых комплектуют группы коров и устанавливают такие контрольные показатели, как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должительность доения; 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ремя машинного додаивания и др.</w:t>
      </w:r>
    </w:p>
    <w:p>
      <w:pPr>
        <w:pStyle w:val="TextBody"/>
        <w:tabs>
          <w:tab w:val="clear" w:pos="708"/>
          <w:tab w:val="left" w:pos="1005" w:leader="none"/>
        </w:tabs>
        <w:ind w:firstLine="540"/>
        <w:rPr/>
      </w:pPr>
      <w:r>
        <w:rPr>
          <w:sz w:val="26"/>
          <w:szCs w:val="26"/>
        </w:rPr>
        <w:t>Между участниками республиканского конкурса группы коров распределяются непосредственно перед началом дой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6. До начала  работ,  выполняемых  в  ходе  соревнований  (доение,  разборка и сборка доильных аппаратов, проверка теоретических знаний) участникам   предоставляется 10 минут ознакомления  с животными, аппаратами и рабочим местом. 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евышения установленного времени подготовки, с участника снимаются по 0,04 балла за каждую секунду просрочки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4.7. Подготовка коров к доению, непосредственно дойка и другие виды соревнований начинаются по сигналу Главного судьи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8. После окончания доения коров судейская группа  отбирает пробу от общего удоя по группе коров и представляет в санитарный пост для определения чистоты молока. </w:t>
      </w:r>
    </w:p>
    <w:p>
      <w:pPr>
        <w:pStyle w:val="Normal"/>
        <w:ind w:firstLine="540"/>
        <w:rPr/>
      </w:pPr>
      <w:r>
        <w:rPr>
          <w:sz w:val="26"/>
          <w:szCs w:val="26"/>
        </w:rPr>
        <w:t>4.9. Показателем полноты выдаивания коровы является величина ручного додоя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и контрольном ручном додаивании стимулирование молокоотдачи не производится. Додаивание каждой доли вымени осуществляется от начала до конца за один прием, а всего вымени – за один круг.</w:t>
      </w:r>
    </w:p>
    <w:p>
      <w:pPr>
        <w:pStyle w:val="TextBody"/>
        <w:ind w:firstLine="540"/>
        <w:rPr/>
      </w:pPr>
      <w:r>
        <w:rPr>
          <w:sz w:val="26"/>
          <w:szCs w:val="26"/>
        </w:rPr>
        <w:t>4.10.Участник соревнования выполняет все работы в процессе проведения соревнования в спецодежде. Каждый мастер машинного доения может принимать участие в соревнованиях  дважды, за исключением тех участников, которые стали чемпионами на двух предыдущих соревнованиях. В таких случаях чемпионы получают право участия в соревнованиях в третий ра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5. Оценка работы участников республиканского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5.1. Работа участников республиканского конкурса оценивается судейской коллегии по учетным листам и слагается из следующих элементов, в балл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оретическая подготовка                                                                           1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анитарная подготовка                                                                                 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борка и сборка доильного аппарата                                                      1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овка доильной установки к работе и процесс доения                  4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ремя доения                                                                                                2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нота выдаивания                                                                                    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тота молока                                                                                               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Уровень знаний теоретических вопросов мастеров  оценивается следующим образом. Каждый участник соревнования в течение 45 минут должен определить правильный ответ по вопросам, предложенным ему судейской коллегией. За каждый неправильный ответ оценка соревнующихся снижается на 0,5 бал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 При определении числа баллов за санитарную подготовку участника, разборку и сборку доильного аппарата, подготовку доильной установки к работе и процесса доения коров учитывается выполнение требований Правил машинного доения коров и инструкции по эксплуатации соответствующих доильных устано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4. Полнота выдаивания определяется по количеству молока, полученного от группы коров при контрольном ручном додаивании и сравнивается с контрольным ручным додоем от каждой группы коров, предварительно установленным судейской коллегией.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каждые 10 мл ручного додоя сверх контрольной величины снимается по 0,2 балла.</w:t>
      </w:r>
    </w:p>
    <w:p>
      <w:pPr>
        <w:pStyle w:val="Heading1"/>
        <w:ind w:firstLine="540"/>
        <w:rPr/>
      </w:pPr>
      <w:r>
        <w:rPr>
          <w:b w:val="false"/>
          <w:i w:val="false"/>
          <w:sz w:val="26"/>
          <w:szCs w:val="26"/>
        </w:rPr>
        <w:t>5.5.  За чистоту молока число баллов устанавливается по результатам определения группы чистоты молока в соответствии с требованиями ГОСТа  Р 52054-2003  «Молоко натуральное коровье – сырье»   Технические условия.  При этом оценки распределяются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епень чистоты молока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II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мма начисляемых баллов                           3               1                 0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еспубликанского конкурса и награждение победителей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1. Судейская коллегия, в состав которой входят квалифицированные  специалисты, подводит итоги республиканского конкур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Победителями республиканского конкурса  считаются мастера машинного доения коров, которые получили наибольшее количество баллов по номинац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 Абсолютным чемпионом республиканского конкурса становится победитель, набравший наибольшее количество баллов по итогам сорев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4. По результатам республиканского конкурса составляется протокол заседания судейской коллегия, в котором указываются фамилии имена и отчества победителей по номинациям, место работы, сумма набранных баллов и размеры денежных поощрений по каждому участнику республиканского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По результатам конкурса, судейская коллегия  вправе вносить  предложение  о выдвижении победителя  конкурса  в номинации  «Мастеров машинного доения коров среди молодых» на присуждение премии Президента Российской Федерации для поддержки талантливой молоде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отокол заседания судейской коллегии утверждается приказом Министра сельского хозяйства Чувашской Республи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58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казом  Министер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сель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«___» _______2008 г. №____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республиканского конкурса  техников по искусственному </w:t>
      </w:r>
    </w:p>
    <w:p>
      <w:pPr>
        <w:pStyle w:val="Normal"/>
        <w:jc w:val="center"/>
        <w:rPr/>
      </w:pPr>
      <w:r>
        <w:rPr>
          <w:sz w:val="26"/>
          <w:szCs w:val="26"/>
        </w:rPr>
        <w:t>осеменению сельскохозяйственных животных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положение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спубликанский конкурс техников по искусственному осеменению сельскохозяйственных животных (далее – республиканский конкурс) проводится ежегодно в соответствии  с Планом мероприятий по подготовке и проведению Дня Республики, утвержденным постановлением Кабинета Министров Чувашской Республи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вершенствование профессионального мастерства и практических навыков техников по искусственному осеменению сельскохозяйственных животных, повышение их теоретических знаний, увеличение охвата искусственным осеменением  животных, соблюдение зоотехнических и ветеринарных требований при искусственном осеменении животных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выявление и пропаганда достижений лучших техников по искусственному осеменению сельскохозяйственных животных и передовых технологий криоконсервации спермы животных, методов организации искусственного осеменения и подготовки кадров для животноводств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44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тбор участников республиканского конкурс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О</w:t>
      </w:r>
      <w:r>
        <w:rPr>
          <w:rFonts w:cs="Times New Roman" w:ascii="Times New Roman" w:hAnsi="Times New Roman"/>
          <w:sz w:val="26"/>
          <w:szCs w:val="26"/>
        </w:rPr>
        <w:t>тбор кандидатур участников республиканского конкурса осуществляется путем проведения  внутрихозяйственных и  районных отборочных соревнова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Во внутрихозяйственных отборочных  соревнованиях  принимают  участие все техники по искусственному осеменению сельскохозяйственных  животных данной организации, в районных отборочных соревнованиях принимают участие победители внутрихозяйственных соревн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Порядок отбора, число участников и условия проведения районных, отборочных соревнований определяется специалистами управлений (отделов) сельского хозяйства администраций муниципальных районов и ОАО "Чувашское" по племенной рабо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К участию в  республиканском  конкурсе допускаются техники по искусственному осеменению сельскохозяйственных животных,  занявшие первые места в районных отборочных соревнованиях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5.  Количественный состав участников республиканского конкурса определяется организационным комитетом и изменению не подлежит.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2.6. Предложения по изменению состава участников конкурса рассматривается организационным комитетом, утвержденным приказом Министра, в исключительных случаях, до начала проведения соревнований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3. Время и место проведения республиканского конкурса</w:t>
      </w:r>
    </w:p>
    <w:p>
      <w:pPr>
        <w:pStyle w:val="Style14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Республиканский  конкурс  проводится  ежегодно по результатам  работы  предыдущего года. Сроки проведения его определяются Минсельхозом Чуваш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инноваций, отраслевого развития и земледелия  уведомляет о сроках проведения не позднее, чем за 2 месяца до его начал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Республиканский   конкурс  проводится   в  одной   из  сельскохозяйственных  организаций, добившейся лучших показателей по продуктивности, в организации искусственного осеменения и воспроизводства сельскохозяйственных животных на конкурсной основ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и порядок проведения республиканского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а   республиканском конкурсе  проверяется  мастерство  соревнующихся  техников  в  выполнении  всех практических работ по искусственному осеменению животных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состояния органов размножения и подготовка коровы к осеменению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тройство и эксплуатация оборудования и инструментов, применяемых при осеменении животных, работа в лаборатории, техника осеменения, ректальное исследование коровы и техника безопасности. При этом учитываются затраты труда соревнующихся и качество выполнения работ. Проводится также оценка производственных показателей техников по искусственному осеменению сельскохозяйственных животных, ведению учета и отчетности на пункте искусственного осемен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 республиканском  конкурсе проверяются теоретические знания по основам осеменения коров и телок (определение состояния половых органов, время осеменения, техника осеменения коров и телок), ректальному исследованию коровы, а также основам кормления молочного скота, гигиене содержания животных и помещений, технике безопасност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работы участников республиканского конкурса создается судейская коллегия из специалистов и научных работников, хорошо знающих организацию и технологию искусственного осеменения сельскохозяйственных животных. Состав  судейской коллегии утверждается приказом Министра.</w:t>
      </w:r>
    </w:p>
    <w:p>
      <w:pPr>
        <w:pStyle w:val="Style14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 судейской  коллегии  в  порядке  подготовки  к соревнованиям проводят исследование коров, по результатам которых для практических заданий подбирают коров с разным физиологическим состоянием и отклонениями.</w:t>
      </w:r>
    </w:p>
    <w:p>
      <w:pPr>
        <w:pStyle w:val="Style14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начала  работ, выполняемых  в ходе соревнований, участникам предоставляется 10 минут для ознакомления с животными и рабочим местом.</w:t>
      </w:r>
    </w:p>
    <w:p>
      <w:pPr>
        <w:pStyle w:val="Style14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астник выполняет все работы в процессе проведения соревнований в установленной спецодежде (черный или белый халаты, косынка белая или чепчик).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 техник  по  искусственному  осеменению сельскохозяйственных животных может принимать участие в соревнованиях дважды, за исключением тех участников, которые стали чемпионами на двух предыдущих соревнованиях. В таких случаях чемпионы получают право участия в соревновании  в третий раз.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работы участников республиканского конкурса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Работа  участников  республиканского  конкурса  оценивается  судейской  коллегии по учетным листам и слагается из следующих элементов, в баллах: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лаборатории                       </w:t>
        <w:tab/>
        <w:tab/>
        <w:tab/>
        <w:t xml:space="preserve"> </w:t>
        <w:tab/>
        <w:t>35</w:t>
      </w:r>
    </w:p>
    <w:p>
      <w:pPr>
        <w:pStyle w:val="Style14"/>
        <w:tabs>
          <w:tab w:val="clear" w:pos="708"/>
          <w:tab w:val="left" w:pos="0" w:leader="none"/>
          <w:tab w:val="left" w:pos="58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58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тальное исследование коровы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готовка ее к осеменению,</w:t>
        <w:tab/>
        <w:tab/>
        <w:tab/>
        <w:tab/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состояния органов размножения                       10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а осеменения</w:t>
        <w:tab/>
        <w:tab/>
        <w:tab/>
        <w:tab/>
        <w:tab/>
        <w:t xml:space="preserve">           15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теоретических знаний</w:t>
        <w:tab/>
        <w:tab/>
        <w:tab/>
        <w:tab/>
        <w:t xml:space="preserve">           10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и состояние учета и отчетности на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е искусственного осеменения конкурсанта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бочие формы № 10-мол. за 2 последних года)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производственных показателей за год  </w:t>
        <w:tab/>
        <w:tab/>
        <w:t xml:space="preserve"> 25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4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техников по искусственному осеменению сельскохозяйственных животных по теоретическим вопросам оценивается следующим образом. Каждый участник соревнования в течение 30 минут должен определить правильный ответ по вопросам, предложенным ему судейской коллегией. За каждый правильный ответ дается один балл.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Подведение итогов республиканского конкурса и награждение победителей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йская коллегия, в состав которой входят квалифицированные специалисты, подводит итоги республиканского конкурс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ми республиканского конкурса считаются техники по искусственному осеменению  сельскохозяйственных животных,  набравшие наибольшее количество балл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солютным  чемпионом  республиканского конкурса  становится победитель,   набравший наибольшее количество баллов по итогам соревновани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еспубликанского конкурса  составляется  протокол  заседания  судейской коллегии, в котором определяются победители и меры поощрения каждого участника республиканского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По результатам конкурса, судейская коллегия  вправе вносить  предложение  о выдвижении победителя  конкурса  в номинации  «Техник по искусственному осеменению сельскохозяйственных животных» на присуждение премии Президента Российской Федерации для поддержки талантливой молодеж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6. Протокол заседания судейской коллегии утверждается приказом Министра сельского хозяйства Чувашской Республики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9:00Z</dcterms:created>
  <dc:creator>`</dc:creator>
  <dc:description/>
  <cp:keywords/>
  <dc:language>en-US</dc:language>
  <cp:lastModifiedBy>agro14</cp:lastModifiedBy>
  <cp:lastPrinted>2008-05-21T15:29:00Z</cp:lastPrinted>
  <dcterms:modified xsi:type="dcterms:W3CDTF">2008-05-26T12:19:00Z</dcterms:modified>
  <cp:revision>2</cp:revision>
  <dc:subject/>
  <dc:title>О проведении республиканских конкурсов</dc:title>
</cp:coreProperties>
</file>