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XIX</w:t>
      </w:r>
      <w:r>
        <w:rPr>
          <w:b/>
          <w:sz w:val="26"/>
          <w:szCs w:val="26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стеров машинного доения к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Республиканский конкурс мастеров машинного доения коров (далее - республиканский конкурс) проводится  ежегодно в соответствии с Планом мероприятий  по подготовке и проведению Дня Республики, утвержденным постановлением Кабинета Министров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дачи конкурс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явление, пропаганда и повсеместное внедрение в молочном животноводстве передовых приемов и методов труда, повышение эффективности производства и качества работы с использованием прогрессивной технолог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вершенствование профессионального мастерства и практических навыков работников молочного животноводства, повышение их теоретических знаний в вопросах использования нового оборудования  на фермах, соблюдение зоотехнических и ветеринарных требований по содержанию коров и ухода за ними;            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ирокое  использование  опыта  работы  лучших  мастеров  республики – победителей конкурсов  для  совершенствования технологии производства молока и подготовки кадров для молочного животноводст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Отбор участников республиканского конкурс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firstLine="540"/>
        <w:rPr/>
      </w:pPr>
      <w:r>
        <w:rPr>
          <w:sz w:val="26"/>
          <w:szCs w:val="26"/>
        </w:rPr>
        <w:t>2.1. Отбор кандидатур участников республиканского конкурса осуществляется путем проведения внутрихозяйственных, районных отборочных  соревновани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2. Во внутрихозяйственных отборочных соревнованиях принимают участие все мастера машинного  доения  коров  данной сельскохозяйственной  организации, в районных отборочных соревнованиях принимают участие победители  внутрихозяйственных соревновани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3. Порядок  отбора, число участников и условия проведения районных отборочных соревнований определяется специалистами управлений (отделов) сельского хозяйства администраций муниципальных районов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4. К участию республиканского конкурса допускаются мастера машинного доения коров, которые заняли первые места в районных отборочных соревнованиях.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5.  Количественный состав участников республиканского конкурса определяется организационным комитетом и изменению не подлежит.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6. Предложения по изменению состава участников конкурса рассматривается организационным комитетом, утвержденным приказом Министра, в исключительных случаях, до начала проведения соревнований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Время и место проведения республиканского конкурса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3.1. Республиканский конкурс проводится один раз в год. Сроки проведения его определяются Минсельхозом Чуваши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2. Отдел инноваций, отраслевого развития и земледелия  уведомляет о сроках проведения конкурса не позднее, чем за 2 месяца до его начала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3.3. Республиканский конкурс проводится в одной из сельскохозяйственных организаций, добившейся  наилучших производственных показателей по животноводству, в организации машинного доения коров на конкурсной основе.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Условия и порядок проведения республиканского конкурс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4.1. На республиканском конкурсе проверяется   мастерство  соревнующихся  мастеров машинного доения коров, выполнении  всех  практических  работ по  машинному  доению коров: разборке и сборке доильных  аппаратов,  подготовке  доильной  установки к работе и животных к доению, процессу доения и уходу за  доильной  установкой  после  доения и уровень их теоретической подготовки. При этом учитываются затраты труда соревнующихся и качество выполнения работ.      </w:t>
      </w:r>
    </w:p>
    <w:p>
      <w:pPr>
        <w:pStyle w:val="TextBody"/>
        <w:ind w:firstLine="540"/>
        <w:rPr/>
      </w:pPr>
      <w:r>
        <w:rPr>
          <w:sz w:val="26"/>
          <w:szCs w:val="26"/>
        </w:rPr>
        <w:t>4.2. На республиканском конкурсе проводится также проверка знаний мастеров машинного доения по физиологии молокообразования и молокоотдачи, основам кормления молочного скота, гигиене содержания животных и помещений, устройству и эксплуатации доильного оборудования, получению молока высокого санитарного качества, технике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Марка доильных аппаратов и нормативы времени по их разборке и сборке определяется отделом животноводства, племенного дела и инноваций Минсельхоза Чувашии и сообщается не позднее, чем за 10 дней до начала республиканского конкур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Для оценки работы участников республиканского конкурса создается судейская коллегия из специалистов, хорошо знающих организацию и технологию машинного доения коров. Состав судейской коллегии утверждается приказом Министр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4.5. Члены судейских групп, входящие в состав судейской коллегии, в порядке подготовки к соревнованиям проводят контрольные дойки, по результатам которых комплектуют группы коров и устанавливают такие контрольные показатели, как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должительность доения; 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ремя машинного додаивания и др.</w:t>
      </w:r>
    </w:p>
    <w:p>
      <w:pPr>
        <w:pStyle w:val="TextBody"/>
        <w:tabs>
          <w:tab w:val="clear" w:pos="708"/>
          <w:tab w:val="left" w:pos="10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Между участниками республиканского конкурса группы коров распределяются непосредственно перед началом дой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6. До начала  работ,  выполняемых  в  ходе  соревнований  (доение,  разборка и сборка доильных аппаратов, проверка теоретических знаний) участникам   предоставляется 10 минут ознакомления  с животными, аппаратами и рабочим местом. 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вышения установленного времени подготовки, с участника снимаются по 0,04 балла за каждую секунду просрочки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4.7. Подготовка коров к доению, непосредственно дойка и другие виды соревнований начинаются по сигналу Главного судьи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8. После окончания доения коров судейская группа  отбирает пробу от общего удоя по группе коров и представляет в санитарный пост для определения чистоты молока. </w:t>
      </w:r>
    </w:p>
    <w:p>
      <w:pPr>
        <w:pStyle w:val="Normal"/>
        <w:ind w:firstLine="540"/>
        <w:rPr/>
      </w:pPr>
      <w:r>
        <w:rPr>
          <w:sz w:val="26"/>
          <w:szCs w:val="26"/>
        </w:rPr>
        <w:t>4.9. Показателем полноты выдаивания коровы является величина ручного додоя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и контрольном ручном додаивании стимулирование молокоотдачи не производится. Додаивание каждой доли вымени осуществляется от начала до конца за один прием, а всего вымени – за один круг.</w:t>
      </w:r>
    </w:p>
    <w:p>
      <w:pPr>
        <w:pStyle w:val="TextBody"/>
        <w:ind w:firstLine="540"/>
        <w:rPr/>
      </w:pPr>
      <w:r>
        <w:rPr>
          <w:sz w:val="26"/>
          <w:szCs w:val="26"/>
        </w:rPr>
        <w:t>4.10.Участник соревнования выполняет все работы в процессе проведения соревнования в спецодежде. Каждый мастер машинного доения может принимать участие в соревнованиях  дважды, за исключением тех участников, которые стали чемпионами на двух предыдущих соревнованиях. В таких случаях чемпионы получают право участия в соревнованиях в третий ра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ценка работы участников республиканского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5.1. Работа участников республиканского конкурса оценивается судейской коллегии по учетным листам и слагается из следующих элементов, в балл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оретическая подготовка                                                                           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анитарная подготовка                                                                                 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борка и сборка доильного аппарата                                                      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ка доильной установки к работе и процесс доения                  4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ремя доения                                                                                                2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нота выдаивания                                                                                    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тота молока                                                                                               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Уровень знаний теоретических вопросов мастеров  оценивается следующим образом. Каждый участник соревнования в течение 45 минут должен определить правильный ответ по вопросам, предложенным ему судейской коллегией. За каждый неправильный ответ оценка соревнующихся снижается на 0,5 бал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При определении числа баллов за санитарную подготовку участника, разборку и сборку доильного аппарата, подготовку доильной установки к работе и процесса доения коров учитывается выполнение требований Правил машинного доения коров и инструкции по эксплуатации соответствующих доильных устано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Полнота выдаивания определяется по количеству молока, полученного от группы коров при контрольном ручном додаивании и сравнивается с контрольным ручным додоем от каждой группы коров, предварительно установленным судейской коллегией.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каждые 10 мл ручного додоя сверх контрольной величины снимается по 0,2 балла.</w:t>
      </w:r>
    </w:p>
    <w:p>
      <w:pPr>
        <w:pStyle w:val="Heading1"/>
        <w:ind w:firstLine="540"/>
        <w:rPr/>
      </w:pPr>
      <w:r>
        <w:rPr>
          <w:b w:val="false"/>
          <w:i w:val="false"/>
          <w:sz w:val="26"/>
          <w:szCs w:val="26"/>
        </w:rPr>
        <w:t>5.5.  За чистоту молока число баллов устанавливается по результатам определения группы чистоты молока в соответствии с требованиями ГОСТа  Р 52054-2003  «Молоко натуральное коровье – сырье»   Технические условия.  При этом оценки распределяются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епень чистоты молока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I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начисляемых баллов                           3               1                 0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спубликанского конкурса и награждение победителей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1. Судейская коллегия, в состав которой входят квалифицированные  специалисты, подводит итоги республиканского конкур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Победителями республиканского конкурса  считаются мастера машинного доения коров, которые получили наибольшее количество баллов по номинац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Абсолютным чемпионом республиканского конкурса становится победитель, набравший наибольшее количество баллов по итогам сорев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 По результатам республиканского конкурса составляется протокол заседания судейской коллегия, в котором указываются фамилии имена и отчества победителей по номинациям, место работы, сумма набранных баллов и размеры денежных поощрений по каждому участнику республиканского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По результатам конкурса, судейская коллегия  вправе вносить  предложение  о выдвижении победителя  конкурса  в номинации  «Мастеров машинного доения коров среди молодых» на присуждение премии Президента Российской Федерации для поддержки талантливой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отокол заседания судейской коллегии утверждается приказом Министра сельского хозяйства Чувашской Республ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4:00Z</dcterms:created>
  <dc:creator>agro14</dc:creator>
  <dc:description/>
  <cp:keywords/>
  <dc:language>en-US</dc:language>
  <cp:lastModifiedBy>agro14</cp:lastModifiedBy>
  <dcterms:modified xsi:type="dcterms:W3CDTF">2008-05-26T12:25:00Z</dcterms:modified>
  <cp:revision>1</cp:revision>
  <dc:subject/>
  <dc:title>ПОЛОЖЕНИЕ</dc:title>
</cp:coreProperties>
</file>