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проведения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республиканского конкурса мастеров машинного доения коров и ХХ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республиканского конкурса техников по искусственному осеменению сельскохозяйственных животных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3420" w:hanging="3420"/>
        <w:jc w:val="both"/>
        <w:rPr>
          <w:sz w:val="26"/>
          <w:szCs w:val="26"/>
        </w:rPr>
      </w:pPr>
      <w:r>
        <w:rPr>
          <w:sz w:val="26"/>
          <w:szCs w:val="26"/>
        </w:rPr>
        <w:t>Приглашаются:                       Главные зоотехники управлений (отделов) сельского хозяйства администраций муниципальных районов, победители районных конкурсов: операторы машинного доения коров, техники по искусственному осеменению сельскохозяйственных животных</w:t>
      </w:r>
    </w:p>
    <w:p>
      <w:pPr>
        <w:pStyle w:val="Normal"/>
        <w:spacing w:lineRule="auto" w:line="216"/>
        <w:ind w:left="3420" w:hanging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3420" w:hanging="3420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:                                                                                 10-11 июня 2008 г.</w:t>
      </w:r>
    </w:p>
    <w:p>
      <w:pPr>
        <w:pStyle w:val="Normal"/>
        <w:spacing w:lineRule="auto" w:line="216"/>
        <w:ind w:left="3420" w:hanging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3420" w:hanging="3420"/>
        <w:jc w:val="both"/>
        <w:rPr>
          <w:sz w:val="26"/>
          <w:szCs w:val="26"/>
        </w:rPr>
      </w:pPr>
      <w:r>
        <w:rPr>
          <w:sz w:val="26"/>
          <w:szCs w:val="26"/>
        </w:rPr>
        <w:t>Начало конкурсов:                                                                                           10-00 часов</w:t>
      </w:r>
    </w:p>
    <w:p>
      <w:pPr>
        <w:pStyle w:val="Normal"/>
        <w:spacing w:lineRule="auto" w:line="216"/>
        <w:ind w:left="3420" w:hanging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за                    Отдел инноваций, отраслевого развития и проведение:                                земледелия, ОАО «Чувашское» по племенной работе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Состав участников конкурсов: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лавные (ведущие) зоотехники управлений (отделов) сельского хозяйства администраций муниципальных районов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бедители районных конкурсов:</w:t>
            </w:r>
          </w:p>
          <w:p>
            <w:pPr>
              <w:pStyle w:val="Normal"/>
              <w:spacing w:lineRule="auto" w:line="216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ераторы машинного доения коров</w:t>
            </w:r>
          </w:p>
          <w:p>
            <w:pPr>
              <w:pStyle w:val="Normal"/>
              <w:spacing w:lineRule="auto" w:line="216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ики по искусственному осеменению       сельскохозяйственных животных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лены организационного комитета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Судейская коллегия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едставители республиканских организаций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Работники Минсельхоза Чувашии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МИ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Водители автомашин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8"/>
              <w:gridCol w:w="3269"/>
            </w:tblGrid>
            <w:tr>
              <w:trPr/>
              <w:tc>
                <w:tcPr>
                  <w:tcW w:w="3268" w:type="dxa"/>
                  <w:tcBorders/>
                </w:tcPr>
                <w:p>
                  <w:pPr>
                    <w:pStyle w:val="Normal"/>
                    <w:spacing w:lineRule="auto" w:line="216"/>
                    <w:ind w:right="-209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32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209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ind w:right="-20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21 человек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- 23 человек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5 человек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5 человек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- 31 человек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 человек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 человек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 человек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4 челове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155 человек</w:t>
            </w:r>
          </w:p>
        </w:tc>
      </w:tr>
    </w:tbl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0 июня 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  <w:gridCol w:w="64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 – 11-00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-00 – 12-00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2-00 -13-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регистрация участников конкурсов на центральном стадионе с. Яльчики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: Корнилова Т.В., Митрюхина А.В.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построение участников и открытие конкурсов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нятие флага Чувашской Республики (право на поднятие флага предоставляется чемпионке двадцать восьмого республиканского конкурса мастеров машинного доения коров Зосимовой Розе Леонидовне и чемпионке двадцать шестого республиканского конкурса операторов искусственного осеменения с\х животных Капировой Ларисе Анатольевне. Звучит гимн Чувашской Республики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етственное слово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6"/>
                <w:szCs w:val="26"/>
              </w:rPr>
              <w:t>Игнатьев Михаил Васильевич</w:t>
            </w:r>
            <w:r>
              <w:rPr>
                <w:sz w:val="26"/>
                <w:szCs w:val="26"/>
              </w:rPr>
              <w:t xml:space="preserve"> – заместитель Председателя Кабинета Министров Чувашской Республики – министр сельского хозяйства Чувашской Республики.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ллин Николай Петрович</w:t>
            </w:r>
            <w:r>
              <w:rPr>
                <w:sz w:val="26"/>
                <w:szCs w:val="26"/>
              </w:rPr>
              <w:t xml:space="preserve"> – глава Яльчикского муниципального района.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рт (3-4 номера)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программой конкурсов.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: Самаркин А.А. – начальник отдела инноваций, отраслевого развития и земледелия.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 – 14-00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 – 14-15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 – 15-00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 – 15-10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0 – 15-40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40 – 16-00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0 – 18-00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 – 18-10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0 – 19-10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10 – 20-10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теоретических знаний участников конкурса. (Районный Дом Культуры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Ответственные – гл. судьи Антонов В.П., Афанасьев В.П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езд на Байдеряковскую СТФ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передовой технологией производства свинины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Ответственный: Васильева В.И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езд на Байдеряковскую МТФ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выращиванием ремонтного молодняка и откормом КРС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Ответственный: Васильева В.И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Ознакомление участников конкурса местом проведения практической части конкурсов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Ответственные: гл. судьи: Антонов В.П., Афанасьев В.П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Практическая часть работы участников конкурсов: доение и осеменение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Ответственные: гл. судьи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езд на ужин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и размещение участников конкурсов в общежитии ветеринарного техникума г. Буинск, Республики Татарстан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: Егорова Р.А., Митрюхина А.В.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 июня 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00 – 06-30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30 – 07-30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30 – 08-30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30 – 08-40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40 -09-40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40 – 10-00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 - 12-00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 – 13-00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 – 15-0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м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: Степанов И.Т., Решетников Л.Г., Казенов М.М.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езд участников конкурсов в ЗАО «Прогресс» Яльчикского района в столовую.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.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езд участников конкурсов на Байдеряковскую МТФ.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ка-сборка доильного аппарата, осеменение кор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тветственный: гл.судья Афанасьев В.П.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езд участников конкурсов на Центральный стадион с. Яльчики.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.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удейской коллегии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участников конкурсов.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конкурсов и награждение победителей.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конкурсов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тветственный: Самаркин А.А. – начальник отдела инноваций, отраслевого развития и земледелия.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д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тъезд участников конкурсов.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54:00Z</dcterms:created>
  <dc:creator>`</dc:creator>
  <dc:description/>
  <cp:keywords/>
  <dc:language>en-US</dc:language>
  <cp:lastModifiedBy>agro14</cp:lastModifiedBy>
  <cp:lastPrinted>2008-05-21T17:09:00Z</cp:lastPrinted>
  <dcterms:modified xsi:type="dcterms:W3CDTF">2008-05-26T11:54:00Z</dcterms:modified>
  <cp:revision>2</cp:revision>
  <dc:subject/>
  <dc:title>                                         Г О С У Д А Р С Т В Е Н Н Ы Й  КО Н Т Р А К Т</dc:title>
</cp:coreProperties>
</file>