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ставка кормоуборочных комбайнов сельхозтоваропроизводителям Чувашской Республики в 2008 г. по состоянию на 9 июня т.г.</w:t>
      </w:r>
    </w:p>
    <w:p>
      <w:pPr>
        <w:pStyle w:val="Normal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Поставка техники ОАО «Чувашагрокомплект»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Кормоуборочный комбайн Е-281 Марал-125 – 3 ед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в том числе по хозяйствам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СХПК «Новый путь» Аликовского района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СХПК «Восток» Комсомольского район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ЗАО «А/ф «Ольдеевская» Чебоксарского район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>
          <w:rFonts w:cs="TimesET" w:ascii="TimesET" w:hAnsi="TimesET"/>
          <w:b/>
          <w:i/>
        </w:rPr>
        <w:t>На базе ОАО «Чувашагрокомплект» имеются:</w:t>
      </w:r>
    </w:p>
    <w:p>
      <w:pPr>
        <w:pStyle w:val="Normal"/>
        <w:rPr/>
      </w:pPr>
      <w:r>
        <w:rPr>
          <w:rFonts w:cs="TimesET" w:ascii="TimesET" w:hAnsi="TimesET"/>
          <w:b/>
          <w:i/>
        </w:rPr>
        <w:t>кормоуборочных комбайнов Е-281 Марал-125-   1 ед.;</w:t>
      </w:r>
    </w:p>
    <w:p>
      <w:pPr>
        <w:pStyle w:val="Normal"/>
        <w:rPr/>
      </w:pPr>
      <w:r>
        <w:rPr>
          <w:rFonts w:eastAsia="TimesET" w:cs="TimesET" w:ascii="TimesET" w:hAnsi="TimesET"/>
          <w:b/>
          <w:i/>
        </w:rPr>
        <w:t xml:space="preserve">                                        </w:t>
      </w:r>
      <w:r>
        <w:rPr>
          <w:rFonts w:cs="TimesET" w:ascii="TimesET" w:hAnsi="TimesET"/>
          <w:b/>
          <w:i/>
        </w:rPr>
        <w:t xml:space="preserve">«Енисей-324»          2 ед. </w:t>
      </w:r>
    </w:p>
    <w:p>
      <w:pPr>
        <w:pStyle w:val="Normal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Поставка техники ООО «Агротехкомплект»:</w:t>
      </w:r>
    </w:p>
    <w:p>
      <w:pPr>
        <w:pStyle w:val="Normal"/>
        <w:rPr/>
      </w:pPr>
      <w:r>
        <w:rPr>
          <w:rFonts w:cs="TimesET" w:ascii="TimesET" w:hAnsi="TimesET"/>
        </w:rPr>
        <w:t>Кормоуборочный комбайн Дон-680-                  3 ед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в том числе по хозяйствам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ОАО «Чувашагролизинг»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КФХ «Простор»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СХПК им. К. Маркс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  <w:t>На базе ООО «Агротехкомплект» находятся:</w:t>
      </w:r>
    </w:p>
    <w:p>
      <w:pPr>
        <w:pStyle w:val="Normal"/>
        <w:rPr/>
      </w:pPr>
      <w:r>
        <w:rPr>
          <w:rFonts w:cs="TimesET" w:ascii="TimesET" w:hAnsi="TimesET"/>
          <w:b/>
          <w:i/>
        </w:rPr>
        <w:t>кормоуборочных комбайнов Дон-680                  1 ед.</w:t>
      </w:r>
    </w:p>
    <w:p>
      <w:pPr>
        <w:pStyle w:val="Normal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Поставка техники ООО «Белпро-сервис»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кормоуборочных комбайнов КСК-600 «Полесье»   4 ед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в том числе по хозяйствам: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ОАО «Чурачикское» Чебоксарского района- 1ед;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ООО «Исток» Шемуршинского района      - 1ед;</w:t>
      </w:r>
    </w:p>
    <w:p>
      <w:pPr>
        <w:pStyle w:val="Normal"/>
        <w:rPr/>
      </w:pPr>
      <w:r>
        <w:rPr>
          <w:rFonts w:cs="TimesET" w:ascii="TimesET" w:hAnsi="TimesET"/>
        </w:rPr>
        <w:t>-ЛПХ Ядринского района            - 1ед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-ОАО «Акконд-Агро»                  - 1ед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  <w:t>На базе ООО «Белпро-сервис» находятся:</w:t>
      </w:r>
    </w:p>
    <w:p>
      <w:pPr>
        <w:pStyle w:val="Normal"/>
        <w:rPr/>
      </w:pPr>
      <w:r>
        <w:rPr>
          <w:rFonts w:cs="TimesET" w:ascii="TimesET" w:hAnsi="TimesET"/>
          <w:b/>
          <w:i/>
        </w:rPr>
        <w:t>Кормоуборочных комбайнов КСК-600               10 ед.</w:t>
      </w:r>
    </w:p>
    <w:p>
      <w:pPr>
        <w:pStyle w:val="Normal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Normal"/>
        <w:rPr/>
      </w:pPr>
      <w:r>
        <w:rPr>
          <w:rFonts w:cs="TimesET" w:ascii="TimesET" w:hAnsi="TimesET"/>
          <w:b/>
          <w:i/>
        </w:rPr>
        <w:t>Всего сельхозтоваропроизводителям Чувашской Республики поставлено  10 ед. кормоуборочных комбайнов.</w:t>
      </w:r>
    </w:p>
    <w:p>
      <w:pPr>
        <w:pStyle w:val="Normal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  <w:t>На базах фирм-поставщиков находятся 14 ед. кормоуборочных комбай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2:00Z</dcterms:created>
  <dc:creator>Алюнов</dc:creator>
  <dc:description/>
  <cp:keywords/>
  <dc:language>en-US</dc:language>
  <cp:lastModifiedBy>agro14</cp:lastModifiedBy>
  <cp:lastPrinted>2008-06-09T07:56:00Z</cp:lastPrinted>
  <dcterms:modified xsi:type="dcterms:W3CDTF">2008-06-16T09:02:00Z</dcterms:modified>
  <cp:revision>2</cp:revision>
  <dc:subject/>
  <dc:title>Поставка кормоуборочных комбайнов сельхозтоваропроизводителям Чувашской Республики на 09</dc:title>
</cp:coreProperties>
</file>