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4 мая 2008 г. N 127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 исполнение постановления Правительства Российской Федерации от 5 марта 2008 г. N 144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 определить, что сельскими населенными пунктами, входящими в состав городских поселений или городских округов, на территории которых преобладает деятельность, связанная с производством и переработкой сельскохозяйственной продукции, являются следующие сельские населенные пункты:</w:t>
      </w:r>
    </w:p>
    <w:p>
      <w:pPr>
        <w:pStyle w:val="ConsPlusNormal"/>
        <w:widowControl/>
        <w:ind w:firstLine="540"/>
        <w:jc w:val="both"/>
        <w:rPr/>
      </w:pPr>
      <w:r>
        <w:rPr/>
        <w:t>поселок городского типа Вурнары, входящий в состав Вурнарского городского поселения Вурна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поселок городского типа Ибреси, входящий в состав Ибресинского городского поселения Ибресин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деревня Верхний Курган, входящая в состав Козловского городского поселения Козл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деревня Карцев-Починок, входящая в состав Козловского городского поселения Козл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деревня Новородионовка, входящая в состав Козловского городского поселения Козл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поселок городского типа Урмары, входящий в состав Урмарского городского поселения Урмар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распоряжение Кабинета Министров Чувашской Республики от 9 июля 2007 г. N 206-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С.ГАП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47:00Z</dcterms:created>
  <dc:creator>agro32</dc:creator>
  <dc:description/>
  <cp:keywords/>
  <dc:language>en-US</dc:language>
  <cp:lastModifiedBy>agro14</cp:lastModifiedBy>
  <dcterms:modified xsi:type="dcterms:W3CDTF">2008-07-14T10:47:00Z</dcterms:modified>
  <cp:revision>2</cp:revision>
  <dc:subject/>
  <dc:title>КАБИНЕТ МИНИСТРОВ ЧУВАШСКОЙ РЕСПУБЛИКИ</dc:title>
</cp:coreProperties>
</file>