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реднемесячная заработная плата работников в сельском хозяйстве за 2006 г.</w:t>
      </w:r>
    </w:p>
    <w:p>
      <w:pPr>
        <w:pStyle w:val="Normal"/>
        <w:spacing w:lineRule="auto" w:line="336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937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60"/>
        <w:gridCol w:w="17"/>
        <w:gridCol w:w="1243"/>
        <w:gridCol w:w="17"/>
        <w:gridCol w:w="1423"/>
        <w:gridCol w:w="17"/>
        <w:gridCol w:w="2143"/>
        <w:gridCol w:w="17"/>
        <w:gridCol w:w="1423"/>
        <w:gridCol w:w="17"/>
      </w:tblGrid>
      <w:tr>
        <w:trPr>
          <w:trHeight w:val="255" w:hRule="atLeast"/>
          <w:cantSplit w:val="true"/>
        </w:trPr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 район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актически, руб., за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екабрь 2006 г.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к декабрю 2005 г.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6 г. к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5 г.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%</w:t>
            </w:r>
          </w:p>
        </w:tc>
      </w:tr>
      <w:tr>
        <w:trPr>
          <w:trHeight w:val="899" w:hRule="atLeast"/>
          <w:cantSplit w:val="true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декабрь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6 г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Алатыр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4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17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7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Аликовск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83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74,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0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3,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Батыревск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649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27,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6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8,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урнарск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47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11,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1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4,8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бресинск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63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69,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2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0,3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анашск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889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18,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5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9,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озловск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71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43,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8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3,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омсомольск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12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17,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5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9,3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расноармейск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50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51,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4,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расночетайск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66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85,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3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1,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арпосадск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90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69,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84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оргаушск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21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90,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8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1,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рецк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95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79,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9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8,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рмарск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65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29,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8,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Цивильск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84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91,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8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7,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Чебоксарск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361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820,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4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7,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Шемуршинск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32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88,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6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5,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Шумерлинск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341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72,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9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Ядринск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48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71,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3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8,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Яльчикск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267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81,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1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2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Янтиковск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64,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1,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Чувашская Республи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21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29,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8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1,2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22:00Z</dcterms:created>
  <dc:creator>agro14</dc:creator>
  <dc:description/>
  <dc:language>en-US</dc:language>
  <cp:lastModifiedBy>agro14</cp:lastModifiedBy>
  <dcterms:modified xsi:type="dcterms:W3CDTF">2007-02-14T06:23:00Z</dcterms:modified>
  <cp:revision>1</cp:revision>
  <dc:subject/>
  <dc:title>Среднемесячная заработная плата работников в сельском хозяйстве за 2006 г</dc:title>
</cp:coreProperties>
</file>