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lang w:val="en-US"/>
              </w:rPr>
            </w:pPr>
            <w:r>
              <w:rPr>
                <w:rFonts w:cs="TimesET" w:ascii="TimesET" w:hAnsi="TimesET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rFonts w:eastAsia="TimesET"/>
                <w:i w:val="false"/>
              </w:rPr>
              <w:t xml:space="preserve">                                            </w:t>
            </w:r>
            <w:r>
              <w:rPr>
                <w:i w:val="false"/>
              </w:rPr>
              <w:t>Проект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ТВЕРЖДЕН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иказом Министерства сельского 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</w:rPr>
              <w:t>хозяйства Чувашской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lang w:val="en-US"/>
              </w:rPr>
            </w:pPr>
            <w:r>
              <w:rPr>
                <w:rFonts w:cs="TimesET" w:ascii="TimesET" w:hAnsi="TimesET"/>
              </w:rPr>
              <w:t>от  ________2007  №  ____</w:t>
            </w:r>
          </w:p>
        </w:tc>
      </w:tr>
    </w:tbl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АДМИНИСТРАТИВНЫЙ РЕГЛАМЕНТ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Министерства сельского хозяйства Чувашской Республики по исполнению </w:t>
      </w:r>
    </w:p>
    <w:p>
      <w:pPr>
        <w:pStyle w:val="Normal"/>
        <w:jc w:val="center"/>
        <w:rPr/>
      </w:pPr>
      <w:r>
        <w:rPr>
          <w:rFonts w:cs="TimesET" w:ascii="TimesET" w:hAnsi="TimesET"/>
        </w:rPr>
        <w:t xml:space="preserve">государственной функции «Готовит для органов исполнительной власти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Чувашской Республики предложения по формированию государственного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заказа на подготовку специалистов в образовательных учреждениях  и </w:t>
      </w:r>
    </w:p>
    <w:p>
      <w:pPr>
        <w:pStyle w:val="Normal"/>
        <w:jc w:val="center"/>
        <w:rPr/>
      </w:pPr>
      <w:r>
        <w:rPr>
          <w:rFonts w:cs="TimesET" w:ascii="TimesET" w:hAnsi="TimesET"/>
        </w:rPr>
        <w:t xml:space="preserve">информацию о потребности в кадрах в соответствии </w:t>
      </w:r>
    </w:p>
    <w:p>
      <w:pPr>
        <w:pStyle w:val="Normal"/>
        <w:jc w:val="center"/>
        <w:rPr/>
      </w:pPr>
      <w:r>
        <w:rPr>
          <w:rFonts w:cs="TimesET" w:ascii="TimesET" w:hAnsi="TimesET"/>
        </w:rPr>
        <w:t>с перспективами развития агропромышленного комплекса»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eastAsia="TimesET" w:cs="TimesET" w:ascii="TimesET" w:hAnsi="TimesET"/>
          <w:b/>
        </w:rPr>
        <w:t xml:space="preserve">   </w:t>
      </w:r>
      <w:r>
        <w:rPr>
          <w:rFonts w:cs="TimesET" w:ascii="TimesET" w:hAnsi="TimesET"/>
          <w:b/>
          <w:lang w:val="en-US"/>
        </w:rPr>
        <w:t>I</w:t>
      </w:r>
      <w:r>
        <w:rPr>
          <w:rFonts w:cs="TimesET" w:ascii="TimesET" w:hAnsi="TimesET"/>
          <w:b/>
        </w:rPr>
        <w:t>. Общие положения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bCs/>
        </w:rPr>
        <w:t xml:space="preserve">1. Административный регламент </w:t>
      </w:r>
      <w:r>
        <w:rPr>
          <w:rFonts w:cs="TimesET" w:ascii="TimesET" w:hAnsi="TimesET"/>
        </w:rPr>
        <w:t>по исполнению государственной функции  «Готовит для органов исполнительной власти Чувашской Республики предложения по формированию государственного заказа на подготовку специалистов в образовательных учреждениях и информацию о потребности в кадрах в соответствии с перспективами развития агропромышленного комплекса» (далее – Административный регламент) разработан в целях обеспечения агропромышленного комплекса Чувашской Республики (далее - АПК Чувашии) квалифицированными кадрами, улучшения их качественного состава, содействия государственным и муниципальным органам в подготовке кадров для решения социально-экономических проблем АПК Чувашии и определяет сроки и последовательность действий (административные процедуры)  при осуществлении полномочий по формированию государственного заказа на подготовку специалистов в образовательных учреждениях и информации о потребности в кадрах в соответствии с перспективами развития агропромышленного комплекса.</w:t>
      </w:r>
    </w:p>
    <w:p>
      <w:pPr>
        <w:pStyle w:val="TextBodyIndent"/>
        <w:jc w:val="both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TextBodyIndent"/>
        <w:jc w:val="both"/>
        <w:rPr/>
      </w:pPr>
      <w:r>
        <w:rPr/>
        <w:t>2. Исполнение государственной функции «Готовит для органов исполнительной власти Чувашской Республики предложения по формированию государственного заказа на подготовку специалистов в образовательных учреждениях и информацию о потребности в кадрах в соответствии с перспективами развития агропромышленного комплекса» (далее – государственная функция) осуществляется в соответствии с:</w:t>
      </w:r>
    </w:p>
    <w:p>
      <w:pPr>
        <w:pStyle w:val="TextBodyIndent"/>
        <w:jc w:val="both"/>
        <w:rPr/>
      </w:pPr>
      <w:r>
        <w:rPr/>
        <w:t>постановлением Правительства Российской Федерации от 19 сентября 1995 года № 942 «О целевой контрактной подготовке специалистов с высшим и средним профессиональным образованием» («Собрание законодательства РФ» № 39, ст. 3777, «Российская газета» № 93, 1995);</w:t>
      </w:r>
    </w:p>
    <w:p>
      <w:pPr>
        <w:pStyle w:val="21"/>
        <w:ind w:firstLine="720"/>
        <w:rPr/>
      </w:pPr>
      <w:r>
        <w:rPr/>
        <w:t>постановлением Правительства Российской Федерации от 21 августа 2001 года № 606 «О конкурсном порядке размещения государственного задания на подготовку специалистов с высшим профессиональным образованием» (с изменениями, внесенными постановлением Правительства РФ от 26 июля 2004 года № 380), («Собрание законодательства РФ», № 36, ст. 3565)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постановлением Правительства Российской Федерации от 4 октября 2002 года № 749 «О конкурсах среди аккредитованных образовательных учреждений высшего профессионального образования на выполнение государственного задания по подготовке специалистов с высшим профессиональным образованием» (с изменениями, внесенными  постановлением Правительства РФ от 1 февраля 2005 года № 49), («Собрание законодательства РФ»,  № 41, ст. 3990, «Российская газета», № 196)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постановлением Госстандарта РФ  от 26 декабря 1994 года № 367 «О принятии и введении в действие общероссийского классификатора профессий рабочих, должностей служащих и тарифных разрядов ОК 016-94» (с изменениями,  внесенными постановлением Госстандарта РФ от 1 марта 2005 года), (издание М., ИПК Издательство стандартов, 1995 (Классификатор)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Указом Президента Чувашской Республики от 25 июня 2003 года № 61 «О Комплексной программе экономического и социального развития Чувашской Республики на 2003-2010 годы» (с изменениями, внесенными указами Президента Чувашии  от   8 февраля 2005 года № 13, от 29 августа 2006 года № 69), («Вести Чувашии», № 29, «Собрание законодательства ЧР», № 6, ст. 328, «Собрание законодательства ЧР», № 7, ст. 405)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Указом Президента Чувашской Республики от 4 августа 2003 года № 81 «О Республиканской программе сбалансированности потребностей экономики в кадрах и рынка образовательных услуг на 2003-2005 годы и на период до 2010 года» («Советская Чувашия», № 153, «Вести Чувашии», № 34-35, «Собрание законодательства ЧР», № 9, ст. 573);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постановлением Кабинета Министров Чувашской Республики от 15 апреля 2004 года № 83 «О плане мероприятий по реализации Указа Президента Чувашской Республики «О дополнительных мерах по содействию занятости населения и повышению эффективности труда в сельской местности» (с изменениями, внесенными постановлениями Кабинета Министров ЧР от 16 июня 2004 года №137, от 11 мая 2006 года № 115), («Вести Чувашии», № 20,  «Собрание законодательства ЧР», №4, ст. 175)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постановлением Кабинета Министров Чувашской Республики от 27 мая 2005 года № 129 «О республиканской программе действий по обеспечению развития системы начального профессионального образования в Чувашской Республике на 2005-2007 годы и на период до 2010 года» («Собрание законодательства ЧР», № 5, ст. 283)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постановлением Кабинета Министров Чувашской Республики от 31 января 2006 года № 10 «О Республиканской целевой программе «Развитие агропромышленного комплекса Чувашской Республики на 2006-2010 годы» («Собрание законодательства ЧР», № 1, ст. 16)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постановлением Кабинета Министров Чувашской Республики от 29 марта 2007 года № 55 «Вопросы Министерства сельского хозяйства Чувашской Республики».</w:t>
      </w:r>
    </w:p>
    <w:p>
      <w:pPr>
        <w:pStyle w:val="2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2"/>
        <w:rPr/>
      </w:pPr>
      <w:r>
        <w:rPr/>
        <w:t>3. Исполнение государственной функции осуществляется во взаимодействии с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Министерством образования и молодежной политики Чувашской Республики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Министерством экономического развития и торговли Чувашской Республики;</w:t>
      </w:r>
    </w:p>
    <w:p>
      <w:pPr>
        <w:pStyle w:val="Normal"/>
        <w:ind w:left="705" w:hanging="0"/>
        <w:jc w:val="both"/>
        <w:rPr/>
      </w:pPr>
      <w:r>
        <w:rPr>
          <w:rFonts w:cs="TimesET" w:ascii="TimesET" w:hAnsi="TimesET"/>
        </w:rPr>
        <w:t>администрациями муниципальных образований Чувашской Республики;</w:t>
      </w:r>
    </w:p>
    <w:p>
      <w:pPr>
        <w:pStyle w:val="Normal"/>
        <w:ind w:left="705" w:hanging="0"/>
        <w:jc w:val="both"/>
        <w:rPr/>
      </w:pPr>
      <w:r>
        <w:rPr>
          <w:rFonts w:cs="TimesET" w:ascii="TimesET" w:hAnsi="TimesET"/>
        </w:rPr>
        <w:t>организациями агропромышленного комплекса Чувашской Республики;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</w:rPr>
        <w:t>федеральным государственным образовательным учреждением высшего профессионального образования «Чувашская государственная сельскохозяйственная академия»;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</w:rPr>
        <w:t>федеральным государственным учреждением среднего профессионального учреждения «Алатырский сельскохозяйственный техникум»;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</w:rPr>
        <w:t>федеральным государственным учреждением среднего профессионального учреждения «Вурнарский сельскохозяйственный техникум»;</w:t>
      </w:r>
    </w:p>
    <w:p>
      <w:pPr>
        <w:pStyle w:val="Normal"/>
        <w:ind w:firstLine="705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еспубликанским государственным образовательным учреждением среднего профессионального образования «Цивильский сельскохозяйственный техникум» Министерства образования и молодежной политики Чувашской Республики.</w:t>
      </w:r>
    </w:p>
    <w:p>
      <w:pPr>
        <w:pStyle w:val="Normal"/>
        <w:ind w:firstLine="705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/>
          <w:lang w:val="en-US"/>
        </w:rPr>
        <w:t>II</w:t>
      </w:r>
      <w:r>
        <w:rPr>
          <w:rFonts w:cs="TimesET" w:ascii="TimesET" w:hAnsi="TimesET"/>
          <w:b/>
        </w:rPr>
        <w:t>. Требования к порядку исполнения государственной функции</w:t>
      </w:r>
    </w:p>
    <w:p>
      <w:pPr>
        <w:pStyle w:val="Heading4"/>
        <w:ind w:left="709" w:hanging="0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/>
          <w:b w:val="false"/>
          <w:szCs w:val="24"/>
        </w:rPr>
      </w:r>
    </w:p>
    <w:p>
      <w:pPr>
        <w:pStyle w:val="Heading4"/>
        <w:ind w:left="709" w:hanging="0"/>
        <w:rPr/>
      </w:pPr>
      <w:r>
        <w:rPr>
          <w:szCs w:val="24"/>
        </w:rPr>
        <w:t>Порядок информирования об исполнении государственной функции</w:t>
      </w:r>
    </w:p>
    <w:p>
      <w:pPr>
        <w:pStyle w:val="Normal"/>
        <w:ind w:left="709" w:hanging="0"/>
        <w:rPr>
          <w:rFonts w:ascii="TimesET" w:hAnsi="TimesET" w:cs="TimesET"/>
          <w:b/>
          <w:b/>
          <w:szCs w:val="24"/>
        </w:rPr>
      </w:pPr>
      <w:r>
        <w:rPr>
          <w:rFonts w:cs="TimesET" w:ascii="TimesET" w:hAnsi="TimesET"/>
          <w:b/>
          <w:szCs w:val="24"/>
        </w:rPr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eastAsia="TimesET"/>
        </w:rPr>
        <w:t xml:space="preserve">        </w:t>
      </w:r>
      <w:r>
        <w:rPr/>
        <w:t>4. Информация, предоставляемая заинтересованным лицам о государственной функции, является открытой и общедоступной.</w:t>
      </w:r>
    </w:p>
    <w:p>
      <w:pPr>
        <w:pStyle w:val="21"/>
        <w:ind w:firstLine="708"/>
        <w:rPr/>
      </w:pPr>
      <w:r>
        <w:rPr/>
        <w:t xml:space="preserve">Информация о порядке исполнения государственной функции предоставляется: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а) непосредственно в Министерстве сельского хозяйства Чувашской Республики (далее - Министерство);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б) непосредственно в ФГОУ ВПО  «Чувашская государственная сельскохозяйственная академия» (далее - Академия)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) непосредственно: в РГОУ СПО «Цивильский сельскохозяйственный техникум» Министерства образования и молодежной политики Чувашской Республики; ФГОУ СПО «Вурнарский сельскохозяйственный техникум»;  ФГОУ СПО «Алатырский сельскохозяйственный техникум» (далее - Техникумы)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е) с использованием средств телефонной связи, электронного информирования, электронной техники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 xml:space="preserve">ж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 </w:t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9"/>
        <w:jc w:val="center"/>
        <w:rPr/>
      </w:pPr>
      <w:r>
        <w:rPr>
          <w:rFonts w:cs="TimesET" w:ascii="TimesET" w:hAnsi="TimesET"/>
          <w:b/>
        </w:rPr>
        <w:t>Способ получения сведений о месте нахождения и графике работы Министерства, исполняющего государственную функцию</w:t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5. Местонахождение Министерства сельского хозяйств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Адрес: 428004, Чувашская Республика, г. Чебоксары, Президентский бульвар, 17</w:t>
      </w:r>
    </w:p>
    <w:p>
      <w:pPr>
        <w:pStyle w:val="TextBody"/>
        <w:rPr>
          <w:i w:val="false"/>
          <w:i w:val="false"/>
        </w:rPr>
      </w:pPr>
      <w:r>
        <w:rPr>
          <w:rFonts w:eastAsia="TimesET"/>
          <w:i w:val="false"/>
        </w:rPr>
        <w:t xml:space="preserve">        </w:t>
      </w:r>
      <w:r>
        <w:rPr>
          <w:i w:val="false"/>
        </w:rPr>
        <w:t xml:space="preserve">Адрес сайта в сети Интернет: </w:t>
      </w:r>
      <w:hyperlink r:id="rId2">
        <w:r>
          <w:rPr>
            <w:rStyle w:val="InternetLink"/>
            <w:i/>
            <w:lang w:val="it-IT"/>
          </w:rPr>
          <w:t>www.agro.cap.ru</w:t>
        </w:r>
      </w:hyperlink>
    </w:p>
    <w:p>
      <w:pPr>
        <w:pStyle w:val="TextBody"/>
        <w:rPr>
          <w:i w:val="false"/>
          <w:i w:val="false"/>
        </w:rPr>
      </w:pPr>
      <w:r>
        <w:rPr>
          <w:rFonts w:eastAsia="TimesET"/>
          <w:i w:val="false"/>
        </w:rPr>
        <w:t xml:space="preserve">        </w:t>
      </w:r>
      <w:r>
        <w:rPr>
          <w:i w:val="false"/>
        </w:rPr>
        <w:t>Адрес электронной почты Министерства:</w:t>
      </w:r>
      <w:r>
        <w:rPr>
          <w:i w:val="false"/>
          <w:lang w:val="it-IT"/>
        </w:rPr>
        <w:t xml:space="preserve"> e-mail:</w:t>
      </w:r>
      <w:r>
        <w:rPr>
          <w:i w:val="false"/>
        </w:rPr>
        <w:t xml:space="preserve"> </w:t>
      </w:r>
      <w:r>
        <w:rPr>
          <w:i w:val="false"/>
          <w:lang w:val="en-US"/>
        </w:rPr>
        <w:t>agro</w:t>
      </w:r>
      <w:r>
        <w:rPr>
          <w:i w:val="false"/>
        </w:rPr>
        <w:t>@</w:t>
      </w:r>
      <w:r>
        <w:rPr>
          <w:i w:val="false"/>
          <w:lang w:val="en-US"/>
        </w:rPr>
        <w:t>cap</w:t>
      </w:r>
      <w:r>
        <w:rPr>
          <w:i w:val="false"/>
        </w:rPr>
        <w:t>.</w:t>
      </w:r>
      <w:r>
        <w:rPr>
          <w:i w:val="false"/>
          <w:lang w:val="en-US"/>
        </w:rPr>
        <w:t>ru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</w:t>
      </w:r>
      <w:r>
        <w:rPr>
          <w:rFonts w:cs="TimesET" w:ascii="TimesET" w:hAnsi="TimesET"/>
        </w:rPr>
        <w:t xml:space="preserve">тел. (8352) 62-08-45, факс (8352) 62-31-84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32"/>
        <w:gridCol w:w="1028"/>
        <w:gridCol w:w="1636"/>
        <w:gridCol w:w="2167"/>
      </w:tblGrid>
      <w:tr>
        <w:trPr>
          <w:cantSplit w:val="true"/>
        </w:trPr>
        <w:tc>
          <w:tcPr>
            <w:tcW w:w="96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bCs/>
                <w:u w:val="single"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Ф.И.О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</w:rPr>
            </w:pPr>
            <w:r>
              <w:rPr>
                <w:rFonts w:cs="TimesET" w:ascii="TimesET" w:hAnsi="TimesET"/>
                <w:bCs/>
                <w:color w:val="000000"/>
              </w:rPr>
              <w:t>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№</w:t>
            </w:r>
            <w:r>
              <w:rPr>
                <w:rFonts w:eastAsia="TimesET" w:cs="TimesET" w:ascii="TimesET" w:hAnsi="TimesET"/>
                <w:color w:val="000000"/>
              </w:rPr>
              <w:t xml:space="preserve"> </w:t>
            </w:r>
            <w:r>
              <w:rPr>
                <w:rFonts w:cs="TimesET" w:ascii="TimesET" w:hAnsi="TimesET"/>
                <w:color w:val="000000"/>
              </w:rPr>
              <w:t>ка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rFonts w:cs="TimesET" w:ascii="TimesET" w:hAnsi="TimesET"/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телеф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ET" w:ascii="TimesET" w:hAnsi="TimesET"/>
                <w:color w:val="000000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Игнатье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</w:rPr>
              <w:t>Михаил Васил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Cs/>
                <w:color w:val="000000"/>
              </w:rPr>
            </w:pPr>
            <w:r>
              <w:rPr>
                <w:rFonts w:cs="TimesET" w:ascii="TimesET" w:hAnsi="TimesET"/>
                <w:bCs/>
                <w:color w:val="000000"/>
              </w:rPr>
              <w:t>минист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2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rFonts w:cs="TimesET" w:ascii="TimesET" w:hAnsi="TimesET"/>
                <w:color w:val="000000"/>
              </w:rPr>
              <w:t>62-08-45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rFonts w:cs="TimesET" w:ascii="TimesET" w:hAnsi="TimesET"/>
                <w:color w:val="000000"/>
              </w:rPr>
              <w:t>62-31-84(ф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ET" w:ascii="TimesET" w:hAnsi="TimesET"/>
                <w:color w:val="000000"/>
                <w:lang w:val="en-US"/>
              </w:rPr>
              <w:t>agro@cap.ru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Димитриев</w:t>
            </w:r>
          </w:p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Сергей Пет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заместитель министра,  курирующий исполнение государственной функ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3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  <w:p>
            <w:pPr>
              <w:pStyle w:val="Normal"/>
              <w:ind w:left="-8" w:hanging="0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62-12-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ET" w:ascii="TimesET" w:hAnsi="TimesET"/>
                <w:color w:val="000000"/>
                <w:lang w:val="en-US"/>
              </w:rPr>
              <w:t>agro35@cap.ru</w:t>
            </w:r>
          </w:p>
        </w:tc>
      </w:tr>
      <w:tr>
        <w:trPr>
          <w:trHeight w:val="101" w:hRule="atLeast"/>
          <w:cantSplit w:val="true"/>
        </w:trPr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lang w:val="en-US"/>
              </w:rPr>
            </w:pPr>
            <w:r>
              <w:rPr>
                <w:rFonts w:cs="TimesET" w:ascii="TimesET" w:hAnsi="TimesET"/>
                <w:color w:val="00000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left="-8" w:hanging="0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60"/>
        <w:gridCol w:w="1080"/>
        <w:gridCol w:w="1722"/>
        <w:gridCol w:w="1980"/>
      </w:tblGrid>
      <w:tr>
        <w:trPr>
          <w:cantSplit w:val="true"/>
        </w:trPr>
        <w:tc>
          <w:tcPr>
            <w:tcW w:w="96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u w:val="single"/>
              </w:rPr>
              <w:t xml:space="preserve">Отдел кадровой политики и образовани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color w:val="000000"/>
                <w:u w:val="single"/>
              </w:rPr>
            </w:pPr>
            <w:r>
              <w:rPr>
                <w:rFonts w:cs="TimesET" w:ascii="TimesET" w:hAnsi="TimesET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Ф.И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</w:rPr>
            </w:pPr>
            <w:r>
              <w:rPr>
                <w:rFonts w:cs="TimesET" w:ascii="TimesET" w:hAnsi="TimesET"/>
                <w:bCs/>
                <w:color w:val="00000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№</w:t>
            </w:r>
            <w:r>
              <w:rPr>
                <w:rFonts w:eastAsia="TimesET" w:cs="TimesET" w:ascii="TimesET" w:hAnsi="TimesET"/>
                <w:color w:val="000000"/>
              </w:rPr>
              <w:t xml:space="preserve"> </w:t>
            </w:r>
            <w:r>
              <w:rPr>
                <w:rFonts w:cs="TimesET" w:ascii="TimesET" w:hAnsi="TimesET"/>
                <w:color w:val="000000"/>
              </w:rPr>
              <w:t>ка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rFonts w:cs="TimesET" w:ascii="TimesET" w:hAnsi="TimesET"/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ET" w:ascii="TimesET" w:hAnsi="TimesET"/>
                <w:color w:val="000000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Таланцева</w:t>
            </w:r>
          </w:p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Галина Пет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2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62-3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lang w:val="en-US"/>
              </w:rPr>
              <w:t>agro27@cap.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Нина Трифон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 xml:space="preserve">заместитель началь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2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62-3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lang w:val="en-US"/>
              </w:rPr>
              <w:t>agro3@cap.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фимов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Геннадь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2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62-5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lang w:val="en-US"/>
              </w:rPr>
              <w:t>agro48@cap.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етров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Валериан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 xml:space="preserve">ведущий специалист </w:t>
            </w:r>
            <w:r>
              <w:rPr>
                <w:rFonts w:cs="TimesET" w:ascii="TimesET" w:hAnsi="TimesET"/>
                <w:color w:val="000000"/>
                <w:lang w:val="en-US"/>
              </w:rPr>
              <w:t xml:space="preserve">II </w:t>
            </w:r>
            <w:r>
              <w:rPr>
                <w:rFonts w:cs="TimesET" w:ascii="TimesET" w:hAnsi="TimesET"/>
                <w:color w:val="000000"/>
              </w:rPr>
              <w:t>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2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62-5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color w:val="000000"/>
                <w:lang w:val="en-US"/>
              </w:rPr>
            </w:pPr>
            <w:r>
              <w:rPr>
                <w:rFonts w:cs="TimesET" w:ascii="TimesET" w:hAnsi="TimesET"/>
                <w:color w:val="000000"/>
                <w:lang w:val="en-US"/>
              </w:rPr>
              <w:t>agro46@cap.ru</w:t>
            </w:r>
          </w:p>
        </w:tc>
      </w:tr>
    </w:tbl>
    <w:p>
      <w:pPr>
        <w:pStyle w:val="ConsPlusNormal"/>
        <w:widowControl/>
        <w:ind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 xml:space="preserve">График работы Министерства, осуществляющего информирование об исполнении государственной функции: </w:t>
      </w:r>
    </w:p>
    <w:p>
      <w:pPr>
        <w:pStyle w:val="ConsPlusNormal"/>
        <w:widowControl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 8.00 до 17.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Обеденный перерыв – с 12.00 до 13.00. Суббота и воскресенье – выходные дни.</w:t>
      </w:r>
    </w:p>
    <w:p>
      <w:pPr>
        <w:pStyle w:val="Normal"/>
        <w:ind w:firstLine="705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Описание конечного результата исполнения государственной функции</w:t>
      </w:r>
    </w:p>
    <w:p>
      <w:pPr>
        <w:pStyle w:val="Normal"/>
        <w:ind w:firstLine="705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2"/>
        <w:rPr/>
      </w:pPr>
      <w:r>
        <w:rPr/>
        <w:t>6. Конечным результатом исполнения государственной функции является: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дготовка для органов исполнительной власти Чувашской Республики предложений по формированию государственного заказа на подготовку специалистов в образовательных учреждениях и информации </w:t>
      </w:r>
      <w:r>
        <w:rPr>
          <w:rFonts w:cs="TimesET" w:ascii="TimesET" w:hAnsi="TimesET"/>
          <w:iCs/>
        </w:rPr>
        <w:t xml:space="preserve">о </w:t>
      </w:r>
      <w:r>
        <w:rPr>
          <w:rFonts w:cs="TimesET" w:ascii="TimesET" w:hAnsi="TimesET"/>
        </w:rPr>
        <w:t>потребности в кадрах в соответствии с перспективами развития агропромышленного комплекса</w:t>
      </w:r>
      <w:r>
        <w:rPr>
          <w:rFonts w:cs="TimesET" w:ascii="TimesET" w:hAnsi="TimesET"/>
          <w:iCs/>
        </w:rPr>
        <w:t xml:space="preserve"> </w:t>
      </w:r>
    </w:p>
    <w:p>
      <w:pPr>
        <w:pStyle w:val="Normal"/>
        <w:ind w:firstLine="70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PlusNormal"/>
        <w:widowControl/>
        <w:ind w:firstLine="709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Информирование заинтересованных лиц об исполнении государственной функции</w:t>
      </w:r>
    </w:p>
    <w:p>
      <w:pPr>
        <w:pStyle w:val="ConsPlusNormal"/>
        <w:widowControl/>
        <w:ind w:firstLine="709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</w:rPr>
        <w:t>7. Информация об исполнении государственной функции включает в себя:</w:t>
      </w:r>
    </w:p>
    <w:p>
      <w:pPr>
        <w:pStyle w:val="Normal"/>
        <w:ind w:firstLine="705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звлечения из законодательных и иных нормативных правовых актов, содержащих;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</w:rPr>
        <w:t xml:space="preserve">перечень документов для представления в Министерство для включения в список абитуриентов, прошедших конкурсный отбор для целевого поступления в Академию; 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</w:rPr>
        <w:t>перечень документов для представления в  Министерство при поступлении в аграрные учебные заведения (приложение № 1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образец направления руководителя организации АПК (в направлении указана сумма, которую организация АПК Чувашии должна оплачивать за учебу);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бразец договора на целевой прием и целевую подготовку специалистов в техникуме; </w:t>
      </w:r>
      <w:r>
        <w:rPr>
          <w:rFonts w:cs="TimesET" w:ascii="TimesET" w:hAnsi="TimesET"/>
          <w:i/>
        </w:rPr>
        <w:t xml:space="preserve">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разец заявления абитуриента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образец предварительного соглашения между Академией, организацией АПК Чувашии и Гражданином о целевом приеме и целевой подготовке специалиста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остав вступительных испытаний;</w:t>
      </w:r>
    </w:p>
    <w:p>
      <w:pPr>
        <w:pStyle w:val="2"/>
        <w:rPr/>
      </w:pPr>
      <w:r>
        <w:rPr/>
        <w:t xml:space="preserve">примерные критерии предварительного отбора абитуриентов в районе для целевого приема и целевой подготовки специалистов в Академию; </w:t>
      </w:r>
    </w:p>
    <w:p>
      <w:pPr>
        <w:pStyle w:val="2"/>
        <w:rPr/>
      </w:pPr>
      <w:r>
        <w:rPr/>
        <w:t xml:space="preserve">сведения о численности, составе и движении работников, замещающих должности руководителей, специалистов и рабочих кадров в организациях АПК Чувашии. </w:t>
      </w:r>
    </w:p>
    <w:p>
      <w:pPr>
        <w:pStyle w:val="ConsPlusNormal"/>
        <w:widowControl/>
        <w:ind w:firstLine="709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8. Для получения информации о процедуре исполнения государственной функции (далее - формация о процедуре) заинтересованные лица вправе обратиться: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в устной форме в уполномоченное подразделение Министерства;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по телефону в уполномоченное подразделение Министерства;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в письменном виде почтой в Министерство;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через Интернет-сайт Министерства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Если информация, полученная в уполномоченном подразделении Министерства, не удовлетворяет заинтересованное лицо, заинтересованное лицо вправе в письменном виде обратиться в адрес Министерства на имя заместителя Министра, курирующего исполнение государственной функции.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достоверность предоставляемой информации о процедуре;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олнота информирования о процедуре;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оперативность предоставления информации о процедуре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Информирование заинтересованных лиц организуется следующим образом: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индивидуальное информирование;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убличное информирование.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Информирование проводится в форме: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устного информирования;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исьменного информирования.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rmal"/>
        <w:widowControl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Индивидуальное устное информирование заинтересованных лиц</w:t>
      </w:r>
    </w:p>
    <w:p>
      <w:pPr>
        <w:pStyle w:val="ConsPlusNormal"/>
        <w:widowControl/>
        <w:jc w:val="both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9. Индивидуальное устное информирование осуществляется специалистом уполномоченного подразделения Министерства при обращении заинтересованных лиц за информацией: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лично;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о телефон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ET" w:hAnsi="TimesET" w:eastAsia="Arial Unicode MS" w:cs="Times New Roman"/>
          <w:b/>
          <w:b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интересованного лица при индивидуальном устном информировании не может превышать 15 минут.</w:t>
      </w:r>
      <w:r>
        <w:rPr>
          <w:rFonts w:eastAsia="Arial Unicode MS" w:cs="TimesET" w:ascii="TimesET" w:hAnsi="TimesET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ET" w:hAnsi="TimesET"/>
          <w:color w:val="000000"/>
          <w:sz w:val="24"/>
          <w:szCs w:val="24"/>
        </w:rPr>
        <w:t>Индивидуальное устное информирование каждого заинтересованного лица специалист осуществляет не более 1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устного информ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При устном обращении заинтересованных лиц лично специалист  уполномоченного подразделения Министерства, осуществляющий информирование, дает ответ самостоятельно. Если специалист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При информировании о порядке исполнения государственной функции по телефону специалист уполномоченного подразделения Министерства, сняв трубку, должен представиться: назвать фамилию, имя, отчество, должность, наименование уполномоченного подразделения Министерства. Специалист обязан сообщить заинтересованному лицу адрес Министерства (при необходимости - способ проезда к нему), график  работы Министерства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Звонки от заинтересованных лиц по вопросу информирования о порядке исполнения государственной функции принимаются в соответствии с графиком работы Министерства. Во время разговора специалист уполномоченного подразделения Министерства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консультирование, должен кратко подвести итог разговора и перечислить действия, которые надо предпринять (кто именно, когда и что должен сделать). Разговор не должен продолжаться более 10 минут.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Специалисты  уполномоченного подразделения Министерства не вправе осуществлять информирование заинтересованных лиц, выходящее за рамки информирования, влияющее прямо или косвенно на результат исполнения государственной функции.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rmal"/>
        <w:widowControl/>
        <w:jc w:val="both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Индивидуальное письменное информирование заинтересованных лиц</w:t>
      </w:r>
    </w:p>
    <w:p>
      <w:pPr>
        <w:pStyle w:val="ConsPlusNormal"/>
        <w:widowControl/>
        <w:jc w:val="both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10. Индивидуальное письменное информирование при обращении заинтересованных лиц в Министерство осуществляется путем почтовых отпра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Заместитель Министра, курирующий исполнение государственной функции, направляет обращение заинтересованного лица в уполномоченное подразделение Министерства.  Руководитель уполномоченного подразделения Министерства определяет непосредственного исполнителя для подготовки ответа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При индивидуальном письменном консультировании ответ направляется заинтересованному лицу в течение 10 рабочих дней со дня поступления обращения.</w:t>
      </w:r>
    </w:p>
    <w:p>
      <w:pPr>
        <w:pStyle w:val="ConsPlusNormal"/>
        <w:widowControl/>
        <w:jc w:val="both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Публичное устное информирование</w:t>
      </w:r>
    </w:p>
    <w:p>
      <w:pPr>
        <w:pStyle w:val="ConsPlusNormal"/>
        <w:widowControl/>
        <w:jc w:val="both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11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rmal"/>
        <w:widowControl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Публичное письменное информирование</w:t>
      </w:r>
    </w:p>
    <w:p>
      <w:pPr>
        <w:pStyle w:val="ConsPlusNormal"/>
        <w:widowControl/>
        <w:jc w:val="both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12. Публичное письменное информирование осуществляется путем публикации информационных материалов в СМИ,  размещения на официальном Интернет-сайте Министер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Arial Unicode MS" w:cs="Times New Roman" w:ascii="TimesET" w:hAnsi="TimesET"/>
          <w:sz w:val="24"/>
          <w:szCs w:val="24"/>
        </w:rPr>
        <w:t>На официальном Интернет-сайте  размещается следующая обязательная информация: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полное наименование уполномоченного подразделения Министерства, исполняющего государственную функцию (ответственные за исполнение государственной функции  указаны в пункте 5 настоящего Административного регламента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 xml:space="preserve">процедуры исполнения государственной функции в текстовом виде и в виде блок-схем </w:t>
      </w:r>
      <w:r>
        <w:rPr>
          <w:rFonts w:eastAsia="Arial Unicode MS" w:cs="Times New Roman" w:ascii="TimesET" w:hAnsi="TimesET"/>
          <w:sz w:val="24"/>
          <w:szCs w:val="24"/>
        </w:rPr>
        <w:t>(приложения № 2,3 к  настоящему Административному регламенту)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еречень аграрных образовательных учреждений с указанием их юридических адресов (приложение № 4 к настоящему Административному регламенту)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еречень специальностей, получаемых в аграрных образовательных учреждениях (приложение № 5 к настоящему Административному регламенту)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информация </w:t>
      </w:r>
      <w:r>
        <w:rPr>
          <w:rFonts w:cs="TimesET" w:ascii="TimesET" w:hAnsi="TimesET"/>
          <w:iCs/>
        </w:rPr>
        <w:t xml:space="preserve">о </w:t>
      </w:r>
      <w:r>
        <w:rPr>
          <w:rFonts w:cs="TimesET" w:ascii="TimesET" w:hAnsi="TimesET"/>
        </w:rPr>
        <w:t>потребности в кадрах в соответствии с перспективами развития агропромышленного комплекса (приложение № 6 к настоящему Административному регламенту).</w:t>
      </w:r>
    </w:p>
    <w:p>
      <w:pPr>
        <w:pStyle w:val="21"/>
        <w:ind w:firstLine="709"/>
        <w:rPr>
          <w:rFonts w:ascii="TimesET" w:hAnsi="TimesET" w:cs="TimesET"/>
          <w:b/>
          <w:b/>
        </w:rPr>
      </w:pPr>
      <w:r>
        <w:rPr>
          <w:rFonts w:cs="TimesET"/>
          <w:b/>
        </w:rPr>
      </w:r>
    </w:p>
    <w:p>
      <w:pPr>
        <w:pStyle w:val="ConsPlusNormal"/>
        <w:widowControl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Условия и сроки исполнения государственной функции</w:t>
      </w:r>
    </w:p>
    <w:p>
      <w:pPr>
        <w:pStyle w:val="ConsPlusNormal"/>
        <w:widowControl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ET" w:ascii="TimesET" w:hAnsi="TimesET"/>
        </w:rPr>
        <w:t>13. Специалист уполномоченного подразделения Министерства в течени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ET" w:ascii="TimesET" w:hAnsi="TimesET"/>
        </w:rPr>
        <w:t xml:space="preserve">2 часов: </w:t>
      </w:r>
      <w:r>
        <w:rPr>
          <w:rFonts w:cs="TimesET" w:ascii="TimesET" w:hAnsi="TimesET"/>
          <w:iCs/>
        </w:rPr>
        <w:t>готовит, подписывает у заместителя министра,</w:t>
      </w:r>
      <w:r>
        <w:rPr>
          <w:rFonts w:cs="TimesET" w:ascii="TimesET" w:hAnsi="TimesET"/>
        </w:rPr>
        <w:t xml:space="preserve"> курирующего исполнение государственной функции,</w:t>
      </w:r>
      <w:r>
        <w:rPr>
          <w:rFonts w:cs="TimesET" w:ascii="TimesET" w:hAnsi="TimesET"/>
          <w:iCs/>
        </w:rPr>
        <w:t xml:space="preserve"> направляет  письмо-запрос в адрес глав муниципальных районов и руководителей организаций пищевой и перерабатывающей промышленности, находящихся на территории городского округа, о представлении запрашиваемой информации по прилагаемым формам отчетности за прошедший год к определенному сроку (15 января следующего, за отчетным год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 xml:space="preserve">4 рабочих дней: </w:t>
      </w:r>
      <w:r>
        <w:rPr>
          <w:rFonts w:cs="TimesET" w:ascii="TimesET" w:hAnsi="TimesET"/>
          <w:iCs/>
        </w:rPr>
        <w:t xml:space="preserve">обобщает и анализирует полученную </w:t>
      </w:r>
      <w:r>
        <w:rPr>
          <w:rFonts w:cs="TimesET" w:ascii="TimesET" w:hAnsi="TimesET"/>
        </w:rPr>
        <w:t xml:space="preserve">от администраций муниципальных районов </w:t>
      </w:r>
      <w:r>
        <w:rPr>
          <w:rFonts w:cs="TimesET" w:ascii="TimesET" w:hAnsi="TimesET"/>
          <w:iCs/>
        </w:rPr>
        <w:t xml:space="preserve">и руководителей организаций пищевой и перерабатывающей промышленности, находящихся на территории городских округов информацию о потребности </w:t>
      </w:r>
      <w:r>
        <w:rPr>
          <w:rFonts w:cs="TimesET" w:ascii="TimesET" w:hAnsi="TimesET"/>
        </w:rPr>
        <w:t xml:space="preserve">в кадрах в соответствии с перспективами развития агропромышленного комплекса; 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 часов: готовит, направляет письмо за подписью заместителя министра, курирующего исполнение государственной функции, главам муниципальных районов с квотой на целевой прием и целевую подготовку в виде таблицы с разбивкой по районам с указанием примерных  критериев предварительного отбора абитуриентов в районе и перечень необходимых документов для представления в Министерство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 рабочих дней: обрабатывает все поступившие документы и составляет сводный список абитуриентов, прошедших  на основании предварительного конкурсного отбора документов, на целевой прием в Академию по специальностям и после подписания списка Министром, направляет его в приемную комиссию Академии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4 часов: после представления Техникумами в Министерство сведений о цифрах, выделенных на целевой прием студентов с указанием специальностей, готовит Договор между Министерством и Техникумом о целевом приеме и целевой подготовке специалистов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 рабочего дня: обрабатывает поступившие материалы и составляет сводный список абитуриентов (для каждого Техникума отдельно), и после подписания списков Министром, направляет их в Техникумы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Информирование заинтересованных лиц по формированию государственного заказа на подготовку специалистов в образовательных учреждениях  и о потребности в кадрах в соответствии с перспективами развития агропромышленного комплекса осущест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при письменном обращении ответ направляется в течение 10 рабочих дней со дня поступления обращения;</w:t>
      </w:r>
    </w:p>
    <w:p>
      <w:pPr>
        <w:pStyle w:val="ConsPlusNormal"/>
        <w:widowControl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 устном обращении -  в пределах времени, необходимого для поиска и сообщения информации лицу, но не более 10 минут.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снования для отказа по исполнению государственной функции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  <w:bCs/>
        </w:rPr>
        <w:t>Сведения носят общедоступный характер, исключая сведения, отнесенные к информации ограниченного доступа в соответствии с действующим законодательством.</w:t>
      </w:r>
    </w:p>
    <w:p>
      <w:pPr>
        <w:pStyle w:val="Heading2"/>
        <w:rPr>
          <w:rFonts w:ascii="TimesET" w:hAnsi="TimesET" w:cs="TimesET"/>
          <w:bCs/>
        </w:rPr>
      </w:pPr>
      <w:r>
        <w:rPr>
          <w:rFonts w:cs="TimesET"/>
          <w:bCs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II</w:t>
      </w:r>
      <w:r>
        <w:rPr/>
        <w:t>. Административные процедуры</w:t>
      </w:r>
    </w:p>
    <w:p>
      <w:pPr>
        <w:pStyle w:val="Normal"/>
        <w:jc w:val="center"/>
        <w:rPr>
          <w:rFonts w:ascii="TimesET" w:hAnsi="TimesET" w:cs="TimesET"/>
          <w:b/>
          <w:b/>
          <w:bCs/>
          <w:lang w:val="en-US"/>
        </w:rPr>
      </w:pPr>
      <w:r>
        <w:rPr>
          <w:rFonts w:cs="TimesET" w:ascii="TimesET" w:hAnsi="TimesET"/>
          <w:b/>
          <w:bCs/>
          <w:lang w:val="en-US"/>
        </w:rPr>
      </w:r>
    </w:p>
    <w:p>
      <w:pPr>
        <w:pStyle w:val="Heading2"/>
        <w:rPr>
          <w:bCs/>
        </w:rPr>
      </w:pPr>
      <w:r>
        <w:rPr>
          <w:bCs/>
        </w:rPr>
        <w:t xml:space="preserve">Описание последовательности действий при осуществлении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государственной функции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2"/>
        <w:rPr/>
      </w:pPr>
      <w:r>
        <w:rPr/>
        <w:t>14. Исполнение государственной функции Министерства включает в себя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подготовка запросов о потребности в кадрах в соответствии с перспективами развития агропромышленного комплекса</w:t>
      </w:r>
      <w:r>
        <w:rPr>
          <w:rFonts w:cs="TimesET" w:ascii="TimesET" w:hAnsi="TimesET"/>
          <w:iCs/>
        </w:rPr>
        <w:t xml:space="preserve"> </w:t>
      </w:r>
      <w:r>
        <w:rPr>
          <w:rFonts w:cs="TimesET" w:ascii="TimesET" w:hAnsi="TimesET"/>
        </w:rPr>
        <w:t>в администрации муниципальных районов и организации пищевой и перерабатывающей промышленности республики согласно</w:t>
      </w:r>
      <w:r>
        <w:rPr>
          <w:rFonts w:cs="TimesET" w:ascii="TimesET" w:hAnsi="TimesET"/>
          <w:iCs/>
        </w:rPr>
        <w:t xml:space="preserve"> прилагаемым формам: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iCs/>
        </w:rPr>
        <w:t xml:space="preserve">«Сведения о численности, составе и движении работников, замещающих должности руководителей и специалистов сельскохозяйственных организаций Чувашской Республики за 200__год» (приложение № 7 </w:t>
      </w:r>
      <w:r>
        <w:rPr>
          <w:rFonts w:cs="TimesET" w:ascii="TimesET" w:hAnsi="TimesET"/>
        </w:rPr>
        <w:t>к настоящему Административному регламенту</w:t>
      </w:r>
      <w:r>
        <w:rPr>
          <w:rFonts w:cs="TimesET" w:ascii="TimesET" w:hAnsi="TimesET"/>
          <w:iCs/>
        </w:rPr>
        <w:t>)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iCs/>
        </w:rPr>
        <w:t xml:space="preserve">«Сведения о численности, составе и движении работников, замещающих должности руководителей и специалистов организаций пищевой и перерабатывающей промышленности Чувашской Республики за 200___год» (приложение № 8 </w:t>
      </w:r>
      <w:r>
        <w:rPr>
          <w:rFonts w:cs="TimesET" w:ascii="TimesET" w:hAnsi="TimesET"/>
        </w:rPr>
        <w:t>к настоящему Административному регламенту</w:t>
      </w:r>
      <w:r>
        <w:rPr>
          <w:rFonts w:cs="TimesET" w:ascii="TimesET" w:hAnsi="TimesET"/>
          <w:iCs/>
        </w:rPr>
        <w:t>)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iCs/>
        </w:rPr>
        <w:t xml:space="preserve">«Сведения о численности, составе и движении работников, замещающих должности рабочих сельскохозяйственных организаций Чувашской Республики за 200__год» (приложение № 9 </w:t>
      </w:r>
      <w:r>
        <w:rPr>
          <w:rFonts w:cs="TimesET" w:ascii="TimesET" w:hAnsi="TimesET"/>
        </w:rPr>
        <w:t>к настоящему Административному регламенту</w:t>
      </w:r>
      <w:r>
        <w:rPr>
          <w:rFonts w:cs="TimesET" w:ascii="TimesET" w:hAnsi="TimesET"/>
          <w:iCs/>
        </w:rPr>
        <w:t>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iCs/>
        </w:rPr>
        <w:t xml:space="preserve">«Сведения о численности, составе и движении работников, замещающих должности рабочих  организаций пищевой и перерабатывающей промышленности Чувашской Республики за 200__год (приложение № 10 </w:t>
      </w:r>
      <w:r>
        <w:rPr>
          <w:rFonts w:cs="TimesET" w:ascii="TimesET" w:hAnsi="TimesET"/>
        </w:rPr>
        <w:t>к настоящему Административному регламенту</w:t>
      </w:r>
      <w:r>
        <w:rPr>
          <w:rFonts w:cs="TimesET" w:ascii="TimesET" w:hAnsi="TimesET"/>
          <w:iCs/>
        </w:rPr>
        <w:t xml:space="preserve">)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ET" w:ascii="TimesET" w:hAnsi="TimesET"/>
        </w:rPr>
        <w:t>сбор, уточнение, обобщение поступившей информации от администрации муниципальных районов и организации пищевой и перерабатывающей промышленности республи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ET" w:ascii="TimesET" w:hAnsi="TimesET"/>
        </w:rPr>
        <w:t>подготовка информации о потребности в кадрах в соответствии с перспективами развития агропромышленного комплекса информации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дготовка специалистов в Академии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дготовка специалистов в Техникумах.</w:t>
      </w:r>
    </w:p>
    <w:p>
      <w:pPr>
        <w:pStyle w:val="Heading3"/>
        <w:ind w:firstLine="720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Heading3"/>
        <w:ind w:firstLine="720"/>
        <w:rPr/>
      </w:pPr>
      <w:r>
        <w:rPr/>
        <w:t>Сбор и подготовка документо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tabs>
          <w:tab w:val="clear" w:pos="708"/>
          <w:tab w:val="left" w:pos="1260" w:leader="none"/>
        </w:tabs>
        <w:rPr/>
      </w:pPr>
      <w:r>
        <w:rPr/>
        <w:t xml:space="preserve">15. Основанием для начала исполнения государственной функции является реализация Республиканской целевой программы «Развитие агропромышленного комплекса Чувашской Республики на 2006-2010 годы», утвержденной постановлением Кабинета Министров Чувашской Республики от 31 января 2006 года № 10. </w:t>
      </w:r>
    </w:p>
    <w:p>
      <w:pPr>
        <w:pStyle w:val="2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ET" w:ascii="TimesET" w:hAnsi="TimesET"/>
        </w:rPr>
        <w:t>16. Специалист уполномоченного подразделения Министерства  в соответствии с перспективами развития агропромышленного комплекс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TimesET" w:cs="TimesET" w:ascii="TimesET" w:hAnsi="TimesET"/>
          <w:iCs/>
        </w:rPr>
        <w:t xml:space="preserve"> </w:t>
      </w:r>
      <w:r>
        <w:rPr>
          <w:rFonts w:cs="TimesET" w:ascii="TimesET" w:hAnsi="TimesET"/>
          <w:iCs/>
        </w:rPr>
        <w:t>готовит 1 декабря текущего года письмо-запрос в адрес глав муниципальных районов и руководителей организаций пищевой и перерабатывающей промышленности, находящихся на территории городского округа, о представлении запрашиваемой информации по прилагаемым формам отчетности за прошедший год к определенному сроку (15 января следующего, за отчетным годом) за подписью заместителя министра,</w:t>
      </w:r>
      <w:r>
        <w:rPr>
          <w:rFonts w:cs="TimesET" w:ascii="TimesET" w:hAnsi="TimesET"/>
        </w:rPr>
        <w:t xml:space="preserve"> курирующего исполнение государственной функции</w:t>
      </w:r>
      <w:r>
        <w:rPr>
          <w:rFonts w:cs="TimesET" w:ascii="TimesET" w:hAnsi="TimesET"/>
          <w:iCs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ET" w:ascii="TimesET" w:hAnsi="TimesET"/>
          <w:iCs/>
        </w:rPr>
        <w:t>направляет подписанное письмо-запрос с прилагаемыми формами отчетности по электронной почте в адрес глав муниципальных районов и руководителей организаций пищевой и перерабатывающей промышленности, находящихся на территории городских округ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ET" w:hAnsi="TimesET" w:cs="TimesET"/>
          <w:iCs/>
        </w:rPr>
      </w:pPr>
      <w:r>
        <w:rPr>
          <w:rFonts w:cs="TimesET" w:ascii="TimesET" w:hAnsi="TimesET"/>
          <w:iCs/>
        </w:rPr>
        <w:t>Максимальный срок выполнения действия - 2 ча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ET" w:hAnsi="TimesET" w:cs="TimesET"/>
          <w:iCs/>
        </w:rPr>
      </w:pPr>
      <w:r>
        <w:rPr>
          <w:rFonts w:cs="TimesET" w:ascii="TimesET" w:hAnsi="TimesET"/>
          <w:iC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ET" w:ascii="TimesET" w:hAnsi="TimesET"/>
          <w:iCs/>
        </w:rPr>
        <w:t xml:space="preserve">17. Специалист администрации муниципального района, </w:t>
      </w:r>
      <w:r>
        <w:rPr>
          <w:rFonts w:cs="TimesET" w:ascii="TimesET" w:hAnsi="TimesET"/>
        </w:rPr>
        <w:t>ответственный за подготовку информации о потребности в кадрах, в соответствии с перспективами развития агропромышленного комплекса</w:t>
      </w:r>
      <w:r>
        <w:rPr>
          <w:rFonts w:cs="TimesET" w:ascii="TimesET" w:hAnsi="TimesET"/>
          <w:iCs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TimesET" w:cs="TimesET" w:ascii="TimesET" w:hAnsi="TimesET"/>
          <w:iCs/>
        </w:rPr>
        <w:t xml:space="preserve"> </w:t>
      </w:r>
      <w:r>
        <w:rPr>
          <w:rFonts w:cs="TimesET" w:ascii="TimesET" w:hAnsi="TimesET"/>
          <w:iCs/>
        </w:rPr>
        <w:t>готовит и направляет письмо-запрос о представлении запрашиваемой информации (до 1 января следующего за отчетным года) в сельскохозяйственные организации, находящиеся на территории данного муниципального район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ET" w:ascii="TimesET" w:hAnsi="TimesET"/>
          <w:iCs/>
        </w:rPr>
        <w:t>по истечении установленного срока обобщает информацию, поступившую от сельскохозяйственных организац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ET" w:hAnsi="TimesET" w:cs="TimesET"/>
          <w:iCs/>
        </w:rPr>
      </w:pPr>
      <w:r>
        <w:rPr>
          <w:rFonts w:cs="TimesET" w:ascii="TimesET" w:hAnsi="TimesET"/>
          <w:iCs/>
        </w:rPr>
        <w:t>обобщенную информацию по сельскохозяйственным организациям муниципального района представляет в Министерств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ET" w:hAnsi="TimesET" w:cs="TimesET"/>
          <w:iCs/>
        </w:rPr>
      </w:pPr>
      <w:r>
        <w:rPr>
          <w:rFonts w:cs="TimesET" w:ascii="TimesET" w:hAnsi="TimesET"/>
          <w:iC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ET" w:ascii="TimesET" w:hAnsi="TimesET"/>
          <w:iCs/>
        </w:rPr>
        <w:t xml:space="preserve">18. Специалист </w:t>
      </w:r>
      <w:r>
        <w:rPr>
          <w:rFonts w:cs="TimesET" w:ascii="TimesET" w:hAnsi="TimesET"/>
        </w:rPr>
        <w:t>уполномоченного подразделения Министерства</w:t>
      </w:r>
      <w:r>
        <w:rPr>
          <w:rFonts w:cs="TimesET" w:ascii="TimesET" w:hAnsi="TimesET"/>
          <w:iCs/>
        </w:rPr>
        <w:t xml:space="preserve"> обобщает и анализирует полученную информацию </w:t>
      </w:r>
      <w:r>
        <w:rPr>
          <w:rFonts w:cs="TimesET" w:ascii="TimesET" w:hAnsi="TimesET"/>
        </w:rPr>
        <w:t xml:space="preserve">от администраций муниципальных районов </w:t>
      </w:r>
      <w:r>
        <w:rPr>
          <w:rFonts w:cs="TimesET" w:ascii="TimesET" w:hAnsi="TimesET"/>
          <w:iCs/>
        </w:rPr>
        <w:t>и руководителей организаций пищевой и перерабатывающей промышленности, находящихся на территории городских округ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ET" w:hAnsi="TimesET" w:cs="TimesET"/>
          <w:iCs/>
        </w:rPr>
      </w:pPr>
      <w:r>
        <w:rPr>
          <w:rFonts w:cs="TimesET" w:ascii="TimesET" w:hAnsi="TimesET"/>
          <w:iCs/>
        </w:rPr>
        <w:t>Максимальный срок выполнения действия по анализу и обобщению информации - 4 рабочих дн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ET" w:hAnsi="TimesET" w:cs="TimesET"/>
          <w:iCs/>
        </w:rPr>
      </w:pPr>
      <w:r>
        <w:rPr>
          <w:rFonts w:cs="TimesET" w:ascii="TimesET" w:hAnsi="TimesET"/>
          <w:iCs/>
        </w:rPr>
      </w:r>
    </w:p>
    <w:p>
      <w:pPr>
        <w:pStyle w:val="Normal"/>
        <w:ind w:firstLine="708"/>
        <w:jc w:val="both"/>
        <w:rPr>
          <w:rFonts w:ascii="TimesET" w:hAnsi="TimesET" w:cs="TimesET"/>
          <w:iCs/>
        </w:rPr>
      </w:pPr>
      <w:r>
        <w:rPr>
          <w:rFonts w:cs="TimesET" w:ascii="TimesET" w:hAnsi="TimesET"/>
          <w:iCs/>
        </w:rPr>
        <w:t xml:space="preserve">19. Анализ потребности в кадрах проводится Министерством один раз в год, в </w:t>
      </w:r>
      <w:r>
        <w:rPr>
          <w:rFonts w:cs="TimesET" w:ascii="TimesET" w:hAnsi="TimesET"/>
          <w:iCs/>
          <w:lang w:val="en-US"/>
        </w:rPr>
        <w:t>I</w:t>
      </w:r>
      <w:r>
        <w:rPr>
          <w:rFonts w:cs="TimesET" w:ascii="TimesET" w:hAnsi="TimesET"/>
          <w:iCs/>
        </w:rPr>
        <w:t xml:space="preserve"> квартале года следующего за отчетным.</w:t>
      </w:r>
    </w:p>
    <w:p>
      <w:pPr>
        <w:pStyle w:val="Normal"/>
        <w:ind w:firstLine="708"/>
        <w:jc w:val="both"/>
        <w:rPr>
          <w:rFonts w:ascii="TimesET" w:hAnsi="TimesET" w:cs="TimesET"/>
          <w:iCs/>
        </w:rPr>
      </w:pPr>
      <w:r>
        <w:rPr>
          <w:rFonts w:cs="TimesET" w:ascii="TimesET" w:hAnsi="TimesET"/>
          <w:iCs/>
        </w:rPr>
      </w:r>
    </w:p>
    <w:p>
      <w:pPr>
        <w:pStyle w:val="2"/>
        <w:rPr/>
      </w:pPr>
      <w:r>
        <w:rPr>
          <w:bCs/>
        </w:rPr>
        <w:t xml:space="preserve">20. Академия </w:t>
      </w:r>
      <w:r>
        <w:rPr/>
        <w:t>направляет в Министерство  сведения о цифрах, выделенных на целевой прием студентов по очной форме обучения на бюджетной основе на целевой прием по 10 специальностям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21. Специалист уполномоченного подразделения Министерства направляет письмо за подписью заместителя министра, курирующего исполнение государственной функции,  в адрес глав муниципальных районов с квотой на целевой прием (приложение № 11 </w:t>
      </w:r>
      <w:r>
        <w:rPr>
          <w:rFonts w:eastAsia="Arial Unicode MS" w:cs="TimesET" w:ascii="TimesET" w:hAnsi="TimesET"/>
        </w:rPr>
        <w:t>к  настоящему Административному регламенту</w:t>
      </w:r>
      <w:r>
        <w:rPr>
          <w:rFonts w:cs="TimesET" w:ascii="TimesET" w:hAnsi="TimesET"/>
        </w:rPr>
        <w:t xml:space="preserve">) и целевую подготовку в виде таблицы с разбивкой по районам с указанием примерных критериев предварительного отбора абитуриентов в районе (приложение № 12 </w:t>
      </w:r>
      <w:r>
        <w:rPr>
          <w:rFonts w:eastAsia="Arial Unicode MS" w:cs="TimesET" w:ascii="TimesET" w:hAnsi="TimesET"/>
        </w:rPr>
        <w:t>к  настоящему Административному регламенту</w:t>
      </w:r>
      <w:r>
        <w:rPr>
          <w:rFonts w:cs="TimesET" w:ascii="TimesET" w:hAnsi="TimesET"/>
        </w:rPr>
        <w:t>) и перечень необходимых документов для представления в Министерство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образец направления руководителя организации АПК (приложение № 13 </w:t>
      </w:r>
      <w:r>
        <w:rPr>
          <w:rFonts w:eastAsia="Arial Unicode MS" w:cs="TimesET" w:ascii="TimesET" w:hAnsi="TimesET"/>
        </w:rPr>
        <w:t>к  настоящему Административному регламенту</w:t>
      </w:r>
      <w:r>
        <w:rPr>
          <w:rFonts w:cs="TimesET" w:ascii="TimesET" w:hAnsi="TimesET"/>
        </w:rPr>
        <w:t xml:space="preserve">); 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образец заявления абитуриента (приложение № 14 </w:t>
      </w:r>
      <w:r>
        <w:rPr>
          <w:rFonts w:eastAsia="Arial Unicode MS" w:cs="TimesET" w:ascii="TimesET" w:hAnsi="TimesET"/>
        </w:rPr>
        <w:t>к  настоящему Административному регламенту</w:t>
      </w:r>
      <w:r>
        <w:rPr>
          <w:rFonts w:cs="TimesET" w:ascii="TimesET" w:hAnsi="TimesET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образец предварительного соглашения между Академией, организацией АПК и Гражданином о целевом приеме и целевой подготовке специалиста (приложение № 15  </w:t>
      </w:r>
      <w:r>
        <w:rPr>
          <w:rFonts w:eastAsia="Arial Unicode MS" w:cs="TimesET" w:ascii="TimesET" w:hAnsi="TimesET"/>
        </w:rPr>
        <w:t>к  настоящему Административному регламенту</w:t>
      </w:r>
      <w:r>
        <w:rPr>
          <w:rFonts w:cs="TimesET" w:ascii="TimesET" w:hAnsi="TimesET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состав вступительных испытаний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Максимальный срок выполнения административной процедуры - 2 часа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22. Главы муниципальных районов направляют в Министерство письмо со списком абитуриентов, с приложением всех необходимых документов для целевого поступления в Академию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23. Специалист уполномоченного подразделения Министерства обрабатывает все поступившие документы и составляет сводный список абитуриентов, прошедших конкурсный отбор на целевой прием в Академию по специальностям и после подписания списка Министром, направляет его в приемную комиссию Академии. 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аксимальный срок выполнения действия - 3 рабочих дня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24. Академия представляет в Министерство сведения о результатах приема студентов по очной форме обучения, в том числе на целевой прием. 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25. Специалист уполномоченного подразделения Министерства проводит анализ зачисленных студентов и готовит письма в адрес муниципальных районов о поступлении в Академию  абитуриентов-целевиков.  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аксимальный срок выполнения действия - 1 рабочий день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25. Специалист уполномоченного подразделения Министерства ежегодно запрашивает у Академии информацию о процессе обучения студентов-целевиков.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Максимальный срок выполнения действия - 2 часа.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/>
      </w:pPr>
      <w:r>
        <w:rPr/>
        <w:t>26. Специалист уполномоченного подразделения Министерства направляет главам муниципальных районов письма с информацией об ожидаемом выпуске специалистов с высшим профессиональным образованием, зачисленных в Академию 5 лет назад в рамках целевого приема и завершающих обучение, с указанием (ФИО, домашнего адреса, наименования полученной специальности, наименование сельскохозяйственной организации-работодателя).</w:t>
      </w:r>
    </w:p>
    <w:p>
      <w:pPr>
        <w:pStyle w:val="2"/>
        <w:rPr/>
      </w:pPr>
      <w:r>
        <w:rPr/>
        <w:t>Максимальный срок выполнения действия - 2 час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27. Специалист уполномоченного подразделения Министерства разрабатывает договор на целевой прием и целевую подготовку специалистов, заключаемый между Академией и Министерством и ведет работу по его согласованию (приложение № 16 </w:t>
      </w:r>
      <w:r>
        <w:rPr>
          <w:rFonts w:eastAsia="Arial Unicode MS"/>
        </w:rPr>
        <w:t>к  настоящему Административному регламенту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28. Специалист уполномоченного подразделения Министерства ведет работу по контролю трудоустройства выпускников-целевиков  в организациях, выдавших им направление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направляет письмо-напоминание в адрес глав муниципальных районов о необходимости трудоустройства выпускника-целевика в организации, выдавшей направление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общает полученную информацию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Максимальный срок выполнения действия по обобщению информации, учитывая время разговоров по телефону с представителями районов - 1 рабочий день. </w:t>
      </w:r>
    </w:p>
    <w:p>
      <w:pPr>
        <w:pStyle w:val="Normal"/>
        <w:ind w:firstLine="720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29. Специалист уполномоченного подразделения Министерства запрашивает у Академии информацию о факте трудоустройства выпускников-целевиков и сравнивает полученную из районов информацию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Максимальный срок выполнения действия - 2 часа.    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30. Техникумы представляют в Министерство сведения о цифрах, выделенных на целевой прием студентов с указанием специальностей.  </w:t>
      </w:r>
    </w:p>
    <w:p>
      <w:pPr>
        <w:pStyle w:val="2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2"/>
        <w:rPr/>
      </w:pPr>
      <w:r>
        <w:rPr/>
        <w:t xml:space="preserve">32 Специалист уполномоченного подразделения Министерства готовит Договор  между Министерством и Техникумом о целевом приеме и целевой подготовке специалистов (приложение № 17 </w:t>
      </w:r>
      <w:r>
        <w:rPr>
          <w:rFonts w:eastAsia="Arial Unicode MS"/>
        </w:rPr>
        <w:t>к  настоящему Административному регламенту</w:t>
      </w:r>
      <w:r>
        <w:rPr/>
        <w:t>).</w:t>
      </w:r>
    </w:p>
    <w:p>
      <w:pPr>
        <w:pStyle w:val="2"/>
        <w:rPr/>
      </w:pPr>
      <w:r>
        <w:rPr/>
        <w:t xml:space="preserve">Максимальный срок выполнения действия по подготовке проекта договора (с каждым Техникумом отдельно), согласованию и подписанию - 4 часа. 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33. Специалист уполномоченного подразделения Министерства направляет письмо в адрес глав  муниципальных районов с указанием квот  на целевой прием и целевую подготовку и перечень образцов документов, необходимых для представления в Министерство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направление руководителя организации АПК Чувашии    (приложение № 18 к</w:t>
      </w:r>
      <w:r>
        <w:rPr>
          <w:rFonts w:eastAsia="Arial Unicode MS" w:cs="TimesET" w:ascii="TimesET" w:hAnsi="TimesET"/>
        </w:rPr>
        <w:t xml:space="preserve">  настоящему Административному регламенту</w:t>
      </w:r>
      <w:r>
        <w:rPr>
          <w:rFonts w:cs="TimesET" w:ascii="TimesET" w:hAnsi="TimesET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заявление абитуриента (приложение № 19 </w:t>
      </w:r>
      <w:r>
        <w:rPr>
          <w:rFonts w:eastAsia="Arial Unicode MS" w:cs="TimesET" w:ascii="TimesET" w:hAnsi="TimesET"/>
        </w:rPr>
        <w:t>к  настоящему Административному регламенту</w:t>
      </w:r>
      <w:r>
        <w:rPr>
          <w:rFonts w:cs="TimesET" w:ascii="TimesET" w:hAnsi="TimesET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Максимальный срок выполнения действия - 2 часа.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34. Главы муниципальных районов направляют в Министерство письмо со списком абитуриентов, с приложением всех необходимых документов для целевого поступления в Техникумы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35. Специалист уполномоченного подразделения Министерства обрабатывает поступившие материалы и составляет сводный список абитуриентов (для каждого Техникума отдельно), и после подписания списков Министром, направляет их в Техникумы.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Максимальный срок выполнения действия - 1 рабочий день. 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36. Техникумы представляют в Министерство сведения о результатах приема студентов по очной форме обучения, в том числе на целевой прием.  </w:t>
      </w:r>
    </w:p>
    <w:p>
      <w:pPr>
        <w:pStyle w:val="Normal"/>
        <w:ind w:firstLine="70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ind w:firstLine="705"/>
        <w:rPr/>
      </w:pPr>
      <w:r>
        <w:rPr>
          <w:lang w:val="en-US"/>
        </w:rPr>
        <w:t>IV</w:t>
      </w:r>
      <w:r>
        <w:rPr/>
        <w:t xml:space="preserve">. Порядок и формы контроля за исполнением государственной функции </w:t>
      </w:r>
    </w:p>
    <w:p>
      <w:pPr>
        <w:pStyle w:val="Normal"/>
        <w:ind w:firstLine="705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</w:rPr>
        <w:t>37.</w:t>
      </w:r>
      <w:r>
        <w:rPr>
          <w:rFonts w:cs="TimesET" w:ascii="TimesET" w:hAnsi="TimesET"/>
          <w:b/>
          <w:bCs/>
        </w:rPr>
        <w:t xml:space="preserve"> </w:t>
      </w:r>
      <w:r>
        <w:rPr>
          <w:rFonts w:cs="TimesET" w:ascii="TimesET" w:hAnsi="TimesET"/>
        </w:rPr>
        <w:t xml:space="preserve">Текущий контроль за соблюдением последовательности действий, определенных административными процедурами по исполнению государственной функции, и принятием решений специалистом осуществляется Министром. </w:t>
      </w:r>
    </w:p>
    <w:p>
      <w:pPr>
        <w:pStyle w:val="Normal"/>
        <w:ind w:firstLine="70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</w:rPr>
        <w:t xml:space="preserve">38. Специалист уполномоченного подразделения Министерства, ответственный за исполнение государственной функции, несет персональную ответственность за полноту собранных документов, правильность их оформления, соблюдение требований к документам.  </w:t>
      </w:r>
    </w:p>
    <w:p>
      <w:pPr>
        <w:pStyle w:val="Normal"/>
        <w:ind w:firstLine="70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</w:rPr>
        <w:t>39. Персональная  ответственность  специалиста уполномоченного подразделения Министерства закрепляется в его должностном регламенте в соответствии с требованиями законодательства.</w:t>
      </w:r>
    </w:p>
    <w:p>
      <w:pPr>
        <w:pStyle w:val="Normal"/>
        <w:ind w:firstLine="70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</w:rPr>
        <w:t xml:space="preserve">40. Контроль за полнотой и качеством исполнения государственной функции включает в себя проведение проверок, выявление и устранение нарушений прав абитуриентов.  </w:t>
      </w:r>
    </w:p>
    <w:p>
      <w:pPr>
        <w:pStyle w:val="Normal"/>
        <w:ind w:firstLine="70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5"/>
        <w:jc w:val="center"/>
        <w:rPr/>
      </w:pPr>
      <w:r>
        <w:rPr>
          <w:rFonts w:cs="TimesET" w:ascii="TimesET" w:hAnsi="TimesET"/>
          <w:b/>
          <w:bCs/>
          <w:lang w:val="en-US"/>
        </w:rPr>
        <w:t>V</w:t>
      </w:r>
      <w:r>
        <w:rPr>
          <w:rFonts w:cs="TimesET" w:ascii="TimesET" w:hAnsi="TimesET"/>
          <w:b/>
          <w:bCs/>
        </w:rPr>
        <w:t>. Порядок обжалования действий (бездействия) и решений, осуществляемых (принятых) в ходе исполнения государственной функции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41. Заинтересованное лицо может обратиться с жалобой на решение или действие (бездействие), осуществляемое (принятое) в ходе исполнения государственной функции на основании настоящего Административного регламента (далее - обращение), устно к заместителю Министра, курирующего предоставление государственной услуги, либо письменно в Министерст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При обращении заинтересованного лица устно к заместителю Министра, курирующего предоставление государственной функции,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В письменном обращении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полное наименование юридического лица (в случае обращения организации);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контактный почтовый адрес;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редмет обра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личная подпись заинтересованного лица (его уполномоченного представителя) и дата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ET" w:cs="TimesET" w:ascii="TimesET" w:hAnsi="TimesET"/>
        </w:rPr>
        <w:t xml:space="preserve">  </w:t>
      </w:r>
      <w:r>
        <w:rPr>
          <w:rFonts w:cs="TimesET" w:ascii="TimesET" w:hAnsi="TimesET"/>
        </w:rPr>
        <w:t>В случае,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инистр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 сооб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Письменное обращение должно быть рассмотрено в течение 30 дней с даты  поступления и регистрации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 административной ответственности к специалисту, допустившему нарушения в ходе исполнения государственной функции, требований законодательства Российской Федерации и законодательства Чувашской Республики, настоящего Административного регламента и повлекшие за собой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ConsPlusNormal"/>
        <w:widowControl/>
        <w:jc w:val="both"/>
        <w:rPr/>
      </w:pPr>
      <w:r>
        <w:rPr>
          <w:rFonts w:cs="Times New Roman" w:ascii="TimesET" w:hAnsi="TimesET"/>
          <w:sz w:val="24"/>
          <w:szCs w:val="24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30 дней со дня поступления и регистрации обращения.</w:t>
      </w:r>
    </w:p>
    <w:p>
      <w:pPr>
        <w:pStyle w:val="ConsPlusNormal"/>
        <w:widowControl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ET" w:hAnsi="TimesET" w:cs="TimesE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TimesET" w:hAnsi="TimesET" w:cs="TimesET"/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b/>
      <w:bCs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center"/>
    </w:pPr>
    <w:rPr>
      <w:rFonts w:ascii="TimesET" w:hAnsi="TimesET" w:cs="TimesET"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.c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4:39:00Z</dcterms:created>
  <dc:creator>agro3</dc:creator>
  <dc:description/>
  <cp:keywords/>
  <dc:language>en-US</dc:language>
  <cp:lastModifiedBy>agro14</cp:lastModifiedBy>
  <cp:lastPrinted>2007-04-13T15:53:00Z</cp:lastPrinted>
  <dcterms:modified xsi:type="dcterms:W3CDTF">2007-04-14T04:55:00Z</dcterms:modified>
  <cp:revision>6</cp:revision>
  <dc:subject/>
  <dc:title>Административный регламент</dc:title>
</cp:coreProperties>
</file>