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понский Центр в Нижнем Новгор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ффективность внедрения японской системы контроля производства 5S (система пяти принципов управления качеством) на автомобильных предприят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февраля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0:00-17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jc w:val="center"/>
        <w:rPr/>
      </w:pPr>
      <w:r>
        <w:rPr/>
        <w:t xml:space="preserve">                                                                    </w:t>
      </w:r>
      <w:r>
        <w:rPr/>
        <w:t>Дата заполнения: «______»________________  2006 г.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  <w:t>Ф.И.О.:</w:t>
      </w: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  <w:t>Должность: 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  <w:t>Название и адрес предприятия: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  <w:t>Профиль предприятия: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/>
      </w:pPr>
      <w:r>
        <w:rPr/>
        <w:t>Телефон:__________________________ Факс: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адрес:________________________ Веб-сайт: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39:00Z</dcterms:created>
  <dc:creator>indust8</dc:creator>
  <dc:description/>
  <dc:language>en-US</dc:language>
  <cp:lastModifiedBy>indust8</cp:lastModifiedBy>
  <dcterms:modified xsi:type="dcterms:W3CDTF">2006-02-13T05:42:00Z</dcterms:modified>
  <cp:revision>1</cp:revision>
  <dc:subject/>
  <dc:title>Регистрационная форма участника семинара</dc:title>
</cp:coreProperties>
</file>