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Делов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ециализированной выставки-ярмарки «Уютный теплый дом»</w:t>
      </w:r>
    </w:p>
    <w:p>
      <w:pPr>
        <w:pStyle w:val="Heading3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none"/>
        </w:rPr>
        <w:t xml:space="preserve">30 марта 2007 го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конференц-зал ТК «Мега Молл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я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Мероприятие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4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ное заседание Координационного Совета по лесопромышленному комплексу Чувашской Республики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u w:val="single"/>
              </w:rPr>
              <w:t>Повестка дня:</w:t>
            </w:r>
          </w:p>
          <w:p>
            <w:pPr>
              <w:pStyle w:val="3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1. Предварительные итоги работы лесопромышленного комплекса Чувашской Республики в 1 квартале т.г. </w:t>
            </w:r>
          </w:p>
          <w:p>
            <w:pPr>
              <w:pStyle w:val="Normal"/>
              <w:tabs>
                <w:tab w:val="clear" w:pos="708"/>
                <w:tab w:val="right" w:pos="792" w:leader="none"/>
              </w:tabs>
              <w:ind w:firstLine="432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2. О ходе подготовки нормативных правовых актов в связи с вступлением в силу нового лесного кодекса Российской Федерации с 1.01.2007 г. Инвестиционные соглашения. </w:t>
            </w:r>
          </w:p>
          <w:p>
            <w:pPr>
              <w:pStyle w:val="Normal"/>
              <w:ind w:firstLine="432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3. О создании Межведомственной комиссии по выявлению и пресечению незаконной лесозаготовительн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«Современные технологии деревянного домостроения» *</w:t>
            </w:r>
          </w:p>
          <w:p>
            <w:pPr>
              <w:pStyle w:val="Normal"/>
              <w:ind w:firstLine="432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6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«Мебельный дизайн: современные тенденции и перспективы»</w:t>
            </w:r>
          </w:p>
          <w:p>
            <w:pPr>
              <w:pStyle w:val="TextBody"/>
              <w:ind w:left="4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время уточняетс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right" w:pos="757" w:leader="none"/>
      </w:tabs>
      <w:ind w:firstLine="432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10:00Z</dcterms:created>
  <dc:creator>Администратор</dc:creator>
  <dc:description/>
  <cp:keywords/>
  <dc:language>en-US</dc:language>
  <cp:lastModifiedBy>Администратор</cp:lastModifiedBy>
  <dcterms:modified xsi:type="dcterms:W3CDTF">2007-03-20T12:10:00Z</dcterms:modified>
  <cp:revision>2</cp:revision>
  <dc:subject/>
  <dc:title>Деловая программа </dc:title>
</cp:coreProperties>
</file>