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-31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аткий обзор развития экономики Индии в 2006-2007 финансовом году</w:t>
      </w:r>
    </w:p>
    <w:p>
      <w:pPr>
        <w:pStyle w:val="2"/>
        <w:spacing w:before="0" w:after="0"/>
        <w:ind w:right="-31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кущее состояние экономики Индии </w:t>
      </w:r>
      <w:r>
        <w:rPr>
          <w:rFonts w:cs="Times New Roman" w:ascii="Times New Roman" w:hAnsi="Times New Roman"/>
          <w:sz w:val="24"/>
          <w:szCs w:val="24"/>
        </w:rPr>
        <w:t xml:space="preserve">оценивается как стабильное и имеющее положительную динамику. В 2006/07 фин. г., по предварительным данным Центральной статистической организации Индии (Central Statistical Organization)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ъем ВВП</w:t>
      </w:r>
      <w:r>
        <w:rPr>
          <w:rFonts w:cs="Times New Roman" w:ascii="Times New Roman" w:hAnsi="Times New Roman"/>
          <w:sz w:val="24"/>
          <w:szCs w:val="24"/>
        </w:rPr>
        <w:t xml:space="preserve"> в текущих ценах достиг 837,3 млрд. долл. США (рост в базовых ценах 1999/2000 фин. года на 9,4%). 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ВП (2006/07 фин. г.) – услуги (55,1%), промышленность (26,4%), сельское хозяйство (18,5%). Рост производства в сельском хозяйстве составил 2,7% (в 2005/06 фин. г. – 6,0%), промышленности – 12,3% (9,6%) и секторе услуг – 13% (9,8%). Прогнозируется, что в 2007/08 фин. г. ВВП вырастет на 8,5%, производство в сельском хозяйстве – на 3% (доля в ВПП составит 17,5%), промышленность – на 9,3% (26,6%), а сектор услуг – на 9,9% (55,9%)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йское правительство в течение последних лет в целом обеспечивае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инансовую стабильность</w:t>
      </w:r>
      <w:r>
        <w:rPr>
          <w:rFonts w:cs="Times New Roman" w:ascii="Times New Roman" w:hAnsi="Times New Roman"/>
          <w:sz w:val="24"/>
          <w:szCs w:val="24"/>
        </w:rPr>
        <w:t xml:space="preserve"> страны. Бюджет Индии на протяжении многих лет остается дефицитным. В 2006/07 фин. г. дефицит государственного бюджета составил 34,4 млрд. долл. США или 3,7% ВВП.</w:t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ровень инфляции</w:t>
      </w:r>
      <w:r>
        <w:rPr>
          <w:rFonts w:cs="Times New Roman" w:ascii="Times New Roman" w:hAnsi="Times New Roman"/>
          <w:sz w:val="24"/>
          <w:szCs w:val="24"/>
        </w:rPr>
        <w:t xml:space="preserve"> в 2006/07 фин. г. – 6,1% (2005/06 фин. году – 4,7%).</w:t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олотовалютные резервы </w:t>
      </w:r>
      <w:r>
        <w:rPr>
          <w:rFonts w:cs="Times New Roman" w:ascii="Times New Roman" w:hAnsi="Times New Roman"/>
          <w:sz w:val="24"/>
          <w:szCs w:val="24"/>
        </w:rPr>
        <w:t>на конец 2006/07 фин. г. достигли 199,2 млрд. долл. США (рост 32,3% по сравнению с 2005/06 фин. г.).</w:t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щий внешний долг </w:t>
      </w:r>
      <w:r>
        <w:rPr>
          <w:rFonts w:cs="Times New Roman" w:ascii="Times New Roman" w:hAnsi="Times New Roman"/>
          <w:sz w:val="24"/>
          <w:szCs w:val="24"/>
        </w:rPr>
        <w:t>Индии в 2006 г. вырос по сравнению с 2005 г. на 19,7% и составил 142,66 млрд. долл. США.</w:t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циональный доход на душу населения</w:t>
      </w:r>
      <w:r>
        <w:rPr>
          <w:rFonts w:cs="Times New Roman" w:ascii="Times New Roman" w:hAnsi="Times New Roman"/>
          <w:sz w:val="24"/>
          <w:szCs w:val="24"/>
        </w:rPr>
        <w:t xml:space="preserve"> в текущих ценах – 32117 инд. рупий (723 долл. США)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Сред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алютный курс индийской рупии</w:t>
      </w:r>
      <w:r>
        <w:rPr>
          <w:rFonts w:cs="Times New Roman" w:ascii="Times New Roman" w:hAnsi="Times New Roman"/>
          <w:sz w:val="24"/>
          <w:szCs w:val="24"/>
        </w:rPr>
        <w:t xml:space="preserve"> в 2006/07 фин. г. – 44,4 инд. рупии за 1 долл. США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2006/07 фин. г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ъем прямых иностранных инвестиций (FDI) </w:t>
      </w:r>
      <w:r>
        <w:rPr>
          <w:rFonts w:cs="Times New Roman" w:ascii="Times New Roman" w:hAnsi="Times New Roman"/>
          <w:sz w:val="24"/>
          <w:szCs w:val="24"/>
        </w:rPr>
        <w:t>в экономику Индии составил 16,4 млрд. долл. США (рост на 119% по сравнению с 2005/06 фин. г.). Основные сферы капиталовложений – сектор услуг, производство электротехнического оборудования и автомобилей, телекоммуникации, металлургия, химическая промышленность и фармацевтика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ностранных портфельных инвестиций</w:t>
      </w:r>
      <w:r>
        <w:rPr>
          <w:rFonts w:cs="Times New Roman" w:ascii="Times New Roman" w:hAnsi="Times New Roman"/>
          <w:sz w:val="24"/>
          <w:szCs w:val="24"/>
        </w:rPr>
        <w:t xml:space="preserve"> в 2006 г. составил 9 млрд. долл. США (в 2005 г. – 10,4 млрд. долл. США)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не только привлекает капиталы извне, но в последние годы все более активно инвестирует средства в экономику других стран. Основная часть индийских инвестиций направляется в США, Великобританию, Францию, Германию, Бельгию, Россию и Бразилию, преимущественно в нефтегазовый сектор, добычу полезных ископаемых, металлургию, фармацевтику, телекоммуникации и производство химических товаров. После отмены в 2005/06 фин. г. ограничения на величину приобретаемых за границей активов (не более 100 млн. долл. США), объемы зарубежных инвестиций индийских компаний в 2006/07 фин. г. выросли более чем в 10 раз. Индийские компании объявили о приобретении 480 иностранных компаний на общую сумму более 43 млрд. долл. США. Только в январе-феврале 2007 г. они объявили о своих зарубежных инвестициях на сумму 23 млрд. долл. США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дийским компаниям разрешено инвестировать за рубеж средства, составляющие до 300% их собственного капитала, в том числе размещать до 35% чистой прибыли в портфельные инвестиции.</w:t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анковско-финансовый сектор</w:t>
      </w:r>
      <w:r>
        <w:rPr>
          <w:rFonts w:cs="Times New Roman" w:ascii="Times New Roman" w:hAnsi="Times New Roman"/>
          <w:sz w:val="24"/>
          <w:szCs w:val="24"/>
        </w:rPr>
        <w:t xml:space="preserve"> Индии достаточно стабилен и характеризуется доминированием государственных и контролируемых государством банков. В Индии работает 288 коммерческих банков, имеющих свыше 69 тыс. отделений по всей стране. На их долю приходится 75% всех депозитов, 70% кредитов и 76% всех банковских активов. Совокупные депозиты, по состоянию на 31 декабря 2006 г., составили 132,1 млрд. долл. США (годовой рост 22,5%), в том числе в иностранных банках - 32,5 млрд. долл. США. Ставки по депозитам – 7,75-8,5% в год. Кредитные ставки – 10,75-10,8%.</w:t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анковское кредитование</w:t>
      </w:r>
      <w:r>
        <w:rPr>
          <w:rFonts w:cs="Times New Roman" w:ascii="Times New Roman" w:hAnsi="Times New Roman"/>
          <w:sz w:val="24"/>
          <w:szCs w:val="24"/>
        </w:rPr>
        <w:t xml:space="preserve"> коммерческого сектора в 2006/07 фин. году возросло на 15,8% (в 2005/06 фин. году – рост 13,3%) и составило 92,4 млрд. долл. США. Непродовольственные кредиты выросли на 31,8% (в 2005/06 фин. году – рост на 17%) до 6,6 млрд. долл. США, продовольственные - на 1,7% (в 2005/06 фин. году – рост на 13%) до 4,4 млрд. долл. США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ондовых бирж</w:t>
      </w:r>
      <w:r>
        <w:rPr>
          <w:rFonts w:cs="Times New Roman" w:ascii="Times New Roman" w:hAnsi="Times New Roman"/>
          <w:sz w:val="24"/>
          <w:szCs w:val="24"/>
        </w:rPr>
        <w:t xml:space="preserve"> – 23. Капитализация рынка на конец 2006/07 фин. г. – 944 млрд. долл. США. Годовой рост – 29%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В 2007 г. 34 индийские компании были включены журналом Forbes в список 2000 крупнейших мировых компаний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й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il and Natural Gas Corporation (239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Reliance Industries (258), State Bank of India (326), Indian Oil Corporation (399), NTPC Ltd (494, </w:t>
      </w:r>
      <w:r>
        <w:rPr>
          <w:rFonts w:cs="Times New Roman" w:ascii="Times New Roman" w:hAnsi="Times New Roman"/>
          <w:sz w:val="24"/>
          <w:szCs w:val="24"/>
        </w:rPr>
        <w:t>электроэнергетика</w:t>
      </w:r>
      <w:r>
        <w:rPr>
          <w:rFonts w:cs="Times New Roman" w:ascii="Times New Roman" w:hAnsi="Times New Roman"/>
          <w:sz w:val="24"/>
          <w:szCs w:val="24"/>
          <w:lang w:val="en-US"/>
        </w:rPr>
        <w:t>), ICICI Bank (536), Steel Authority of India Ltd (800), TATA Consultancy Services (1047), TATA Steel (1128), Infosys (1130)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вокупному показателю экономической свободы (Index of Economic Freedom 2007), рассчитанному журналом Wall Street Journal совместно с Heritage Foundation, Индия занимает 104 место. 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блем индийской экономики необходимо отметить, в частности, следующие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зависимость от импорта сырой нефти (за счет импорта страна удовлетворяет 77% потребностей в этом товаре). Разведанные запасы коксующегося угля весьма ограничены, качество энергетических углей низкое, страна испытывает хронические перебои и дефицит электроэнерг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того, что почти 1/4 жителей страны живет за чертой бедности, государство вынуждено расходовать значительные средства на обеспечение их минимального прожиточного уровня за счет различного рода  пособий,  дотаций,  субсиди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ых секторах экономики по-прежнему доминируют государственные корпорации, что негативно сказывается на развитии конкуренции и других рыночных механизм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регулированность" и бюрократизированность процессов принятия административных решений, широкое распространение коррупц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инфраструктуры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проблемы сельского хозяйства, с которым связана жизнь огромного числа индийцев, в т.ч. малое количество современных фермерских хозяйств, низкая механизация сельхозпроизводства, недостаток хранилищ для сельхозпродукции, большое количество посреднических структур, зависимость земледелия от погодных условий и т.д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безработицы, который составляет от 9% в сельской местности до 12% в городах.</w:t>
      </w:r>
    </w:p>
    <w:p>
      <w:pPr>
        <w:pStyle w:val="2"/>
        <w:tabs>
          <w:tab w:val="clear" w:pos="708"/>
          <w:tab w:val="left" w:pos="900" w:leader="none"/>
        </w:tabs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ижайшую перспективу правительство Индии объявило приоритетными следующие задач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устойчивого ежегодного роста экономики на уровне 8-9%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е развитие промышленности (не менее 10% в год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рдинальных реформ в сельскохозяйственном секторе в целях решения стоящих перед ним проблем и его вывода на качественно новый уровень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экспорта страны в 2007/08 фин. г. до 160 млрд. долл. СШ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годового уровня инфляции в пределах 5%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транспарентности финансовой системы, переход на стандарты «Базель-II» в 2007/08 фин. г. иностранных банков, работающих на территории Индии, и в 2008/09 фин. г. – индийских коммерческих бан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дового притока прямых иностранных инвестиций в объеме  не менее 25 млрд. долл. США в год.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1068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Электроэнергетика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В 2006/07 фин. г. Министерство энергетики Индии совместно с региональными органами власти продолжило реализацию краткосрочных и долгосрочных программ развития электроэнергетики (Accelerated Power Development and Reforms Program, 2000; Rural Electricity Supply Technology Mission, 2002; Mission 2012: Power for All, 2003; 50000 MW Hydro Initiatives, 2003), а также программы по созданию единой энергетической системы (ЕЭС), развитию атомной, ветровой, солнечной энергетики и др. Основной целью этих программ является ликвидация дефицита электроэнергии (в 2006/07 фин. г. в среднем он составлял 7%, а в пиковые периоды – 11%) и обеспечение постоянно растущих потребностей экономики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занимает 6-е место в мире по производству электроэнергии (3,6% мирового производства). По предварительным данным, производство электроэнергии в 2006/07 фин. году составило 663,8 млрд. кВт-ч в то время как потребность в ней составила 722,2 кВт-ч. Ожидается, что в 2007/08 фин. году производство электроэнергии достигнет 700 млрд. кВт-ч, к 2012 г. – 950 млрд. кВт-ч, а к 2032 г. – 3 трлн. кВт-ч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Central Electricity Authority, на начало 2007 г. установленные в Индии электрогенерирующие мощности составляю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8,6 ГВ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производителям электроэнергии в Индии относят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осударственные корпорации центрального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– NTPC Ltd., National Hydroelectric Power Corporation Lt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NHPC), Nuclear Power Corporation of India Ltd. (NPCIL), Neyveli Lignite Corporation Ltd. (NLC), Bhakra Beas Management Board (BBMB), North-Eastern Electric Power Corporation (NEEPCO)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энергетические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мпании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ндийских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шта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частные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TA Power Company, RPG Group, Reliance Energy Ltd., GMR Energy, CLP Gujarat, Jindal Steel &amp; Power, Essar Power, Torrent Power Generation Ltd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/07 фин. году Правительство Индии начало реализацию инициативы строительства за счет привлечении частных (в т.ч. иностранных) инвесторов 9 сверхкрупных электростанций мощностью свыше 4000 МВт. При этом инвесторам предоставляются различные льготы. В 2006/07 фин. г. шло согласование некоторых таких проектов, однако серьезным сдерживающим фактором для их реализации остается проблемы с поставкой топлива.</w:t>
      </w:r>
    </w:p>
    <w:p>
      <w:pPr>
        <w:pStyle w:val="2"/>
        <w:spacing w:before="0" w:after="0"/>
        <w:ind w:right="-3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фтегазовый комплекс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Прогнозные запасы нефти и газа в стране, по оценкам Министерства нефти и природного газа Индии, составляют 29-33 млрд. т в нефтяном эквиваленте (из них подтверждены 7,9 млрд. т), извлекаемые запасы – 1,7 млрд. т, в том числе нефти – 0,7 млрд. т,  природного газа – 1 млрд. т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ча нефти в Индии с 2000-х гг. остается на уровне  33-34 млн. т, так как новые месторождения начнут давать нефть не раньше 2008-2009 гг. 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потребности экономики в этом сырье оцениваются в 150 млн. т в год.  3/4 потребностей в нефти Индия обеспечивает за счет импорта, главным образом из стран Персидского залива (Саудовская Аравия, Кувейт, Оман, ОАЭ). В 2006/07 фин. г. Индия добыла 34 млн. т и импортировала 112,6 млн. т нефти. Ожидается, что потребности индийской экономики в нефти в 2008 г. возрастут до 160 млн. т, а к 2012 году – до 200 млн. т. Собственных разведанных запасов при текущем уровне добычи хватит на 20 лет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и действуют 19 государственных и частных нефтеперерабатывающих заводов, мощности которых рассчитаны на производство более 150 млн. т нефтепродуктов в год. Национальная программа модернизации и строительства новых НПЗ предусматривает доведение их общих мощностей до 200 млн. т к 2011 г. По оценкам экспертов, до конца 11 пятилетки (к 2012 году) ожидается ежегодное увеличение спроса на нефтехимическую продукцию на 5,3%, в то время как рост предложения на рынке нефтехимической продукции может составить 8,1% в год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34% всей нефтепереработки осуществляется государственной корпорацией Indian Oil Corporation Ltd. (IOC), доля которой в розничной торговле нефтепродуктами составляет 53%. В 2006/07 фин. году компания предпринимала меры по выводу на проектную мощность нового завода в г. Парадип (штат Орисса) производительностью  15 млн. т в год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транспортировки нефти и нефтепродуктов в Индии постоянно развивается. Протяженность трубопроводов составляет около 11 тыс. км, в т.ч. нефтепроводов – более 4,4 тыс. км. Планами развития отрасли предусмотрены проекты строительства дополнительно около 10 тыс. км нефте- и продуктопроводов, которые находятся в различной стадии реализации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анные запасы природного газа в Индии сосредоточены преимущественно на шельфовых месторождениях вдоль западного побережья в районе Бомбейского свода и восточного побережья штата Андхра-Прадеш, а также на северо-востоке страны в штате Ассам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на газ постоянно растет и, по оценкам Министерства нефти и природного газа Индии, к 2007 г. достигнет 185-231 млн. куб. м, а к 2012 г. – 263-313 млн. куб. м в сутки. Вместе с тем добыча будет значительно отставать от спроса и к 2008 г. вырастет не более чем на 20-25%. Эксперты прогнозируют, что при текущем уровне добычи разведанных запасов природного газа хватит на 25-28 лет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80% реализуемого в стране газа используется в качестве топлива на электростанциях, для производства удобрений и только 20% – для производства сжиженного и сжатого газов, используемых в бытовых целях, как автомобильное топливо и сырье для нефтехимической промышленности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у и реализацию газа в Индии осуществляет государственная компания GAIL Ltd., которая контролирует 85% всего газового рынка страны и располагает сетью газопроводов протяженностью 5,6 тыс. км. Основной газовой магистралью компании является соединяющий месторождения в штате Гуджарат и центральную часть страны газопровод HBJ (Hazira-Bijaipur-Jagdishpur), протяженность которого составляет более 2,8 тыс. км, а пропускная способность – 60 млн. куб. м/сутки. Компания располагает трубопроводом для транспортировки сжиженного газа "Джамнагар-Лони" протяженностью 1269 км и пропускной способностью 1,7 млн. т в год. GAIL активно расширяет инфраструктуру транспортировки и сбыта газа, осуществляя строительство газопроводов и предприятий по его сжижению. В ближайшие 5 лет компания планирует удвоить протяженность сети транспортировки газа за счет реализации программы развития национальной сети газопроводов (National Gas Grid), призванной интегрировать основные добывающие районы с потребителями в промышленно развитых штатах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омпаниями, добывающими нефть и природный газ, до недавнего времени были корпорации государственного сектора Oil and Natural Gas Corporation Ltd. (ONGC) и Oil India Ltd. (OIL), однако, с либерализацией и разгосударствлением данного сектора право вести разведку, разработку месторождений, промышленную добычу и реализацию нефти и природного газа получили как частные индийские компании, так и иностранные корпорации на условиях соглашений о разделе продукции (СРП). Разведку и разработку газовых месторождений в Индии ведут такие компании, как RIL, British Gas, Cairn Energy, Niko Resources, Газпром и др.</w:t>
      </w:r>
    </w:p>
    <w:p>
      <w:pPr>
        <w:pStyle w:val="2"/>
        <w:spacing w:before="0" w:after="0"/>
        <w:ind w:right="-31" w:firstLine="5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гольная промышленность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Индия занимает 10-е место в мире по запасам и 3-е – по добыче угля. По данным Геологической службы Индии, доступные для разработки запасы каменного угля в стране оцениваются в 253,3 млрд. т, в т.ч. подтвержденные – 95,8 млрд. т, предполагаемые – 119,8 млрд. т и возможные – 37,7 млрд. т. Из подтвержденных запасов коксующийся уголь составляет 16,5 млрд. т, некоксующийся (энергетический) – 79,3 млрд. т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требления угля, сложившаяся в последние годы, выглядит следующим образом: энергетика – 77%, цементная промышленность – 4%, металлургия – 3%, другие отрасли – 16%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угля Индии, объем добычи угля в 2006/07 фин. г. вырос по сравнению с 2005/06 фин. г. на 5,6% и составил 430 млн. т. Основным производителем угля является государственная корпорация Coal India Ltd., на долю которой приходится около 85% его добычи в стране.</w:t>
      </w:r>
    </w:p>
    <w:p>
      <w:pPr>
        <w:pStyle w:val="2"/>
        <w:spacing w:before="0" w:after="0"/>
        <w:ind w:right="-31"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Черная металлургия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черной металлургии Индии характеризуется достаточно быстрым ростом объемов производства и экспорта. На индийских металлургических предприятиях освоено производство широкого сортамента стального проката и изделий дальнейшего передела (листовой и профильный прокат, стальная заготовка, горячекатаная рулонная сталь, холоднокатаная тонколистовая сталь, строительная сталь, трубы, проволока, электротехническая сталь, белая жесть). По предварительным данным, в 2006/07 фин. г. производство стального проката в Индии достигло 48,1 млн. т. Индия занимает 8-е место в мире по производству стали, постоянно наращивая его объемы  на 5-10% в год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производственной базы черной металлургии Индии составляют 7 меткомбинатов с полным металлургическим циклом, общая мощность которых составляет более 20 млн. т стали в год, в т.ч. 5 металлургических заводов госкорпорации Steel Authority of India Ltd. (SAIL) в Бокаро (4,6 млн.т), Бхилаи (4 млн.т), в Роуркеле (2 млн.т), в Дургапуре (2 млн.т) и Бурнпуре – (0,9 млн.т). 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развитая национальная сырьевая база, низкая стоимость добываемого сырья и местной рабочей силы, наличие опыта в сооружении и эксплуатации металлургических предприятий, налоговые льготы создают благоприятные условия для притока частных инвестиций в сталелитейную отрасль страны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Ведущие компании индийского частного сектора в т.ч.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ata Iron &amp; Steel Company Lt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SCO), Jindal Vijayanagar Steel Ltd. (JVSL), Jindal Steel &amp; Power Ltd. </w:t>
      </w:r>
      <w:r>
        <w:rPr>
          <w:rFonts w:cs="Times New Roman" w:ascii="Times New Roman" w:hAnsi="Times New Roman"/>
          <w:sz w:val="24"/>
          <w:szCs w:val="24"/>
        </w:rPr>
        <w:t>(JSPL), Ispat Industries Ltd., Essar Steel Ltd., Bhushan Steel &amp; Strips Ltd, ведут активную работу по расширению собственного производства за счет строительства новых металлургических предприятий в районах, где располагаются основные залежи железных руд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Химическая промышленность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В 2006/07 фин. г. индийский рынок химической продукции по стоимости оценивался в 37,4 млрд. долл. США (включая фармацевтику и удобрения). По данным Министерства химической промышленности и удобрений Индии, производство этих товаров стабильно увеличивается на 12-13% в год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импортирует преимущественно высокотехнологичные соединения, необходимые для производства лекарств, катализаторов, промышленных растворителей и продукции тонкого органического синтеза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В стране производятся различные органические и неорганические соединения, включая сельскохозяйственные химикаты и удобрения, продукцию тонкого органического синтеза (цветовые пигменты и краски, пищевые добавки и красители, бытовые моющие средства и косметические товары, фармацевтические препараты), продукцию нефтехимии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дукции нефтехимии важное место занимают полимерные соединения, используемые практически во всех сферах промышленного производства (пластики, полимеры, эластомеры, синтетические волокна, промежуточные химические продукты и т.д.)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изводственные мощности химической промышленности (64%) сосредоточены в западной части страны в штатах Махараштра и Гуджарат. Химическая промышленность получила также развитие в штатах Тамил Наду и Западная Бенгалия (около 20% общего производства).</w:t>
      </w:r>
      <w:bookmarkStart w:id="0" w:name="1"/>
      <w:bookmarkEnd w:id="0"/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Крупные индийские производители основных нефтехимических продуктов (например, полиэтилена и полипропилена) имеют, как правило, вертикально интегрированные производства.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IL, Indian Petrochemicals Corporation Ltd. (IPCL), Haldia Petrochemicals Ltd. </w:t>
      </w:r>
      <w:r>
        <w:rPr>
          <w:rFonts w:cs="Times New Roman" w:ascii="Times New Roman" w:hAnsi="Times New Roman"/>
          <w:sz w:val="24"/>
          <w:szCs w:val="24"/>
        </w:rPr>
        <w:t>(HPL), GAIL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ующее положение на индийском рынке полимеров занимают  компании RIL и IPCL (бывшая государственная компания, приобретенная RIL). Компания GAIL располагает химическим комплексом, работающим на природном газе в г. Аурая (штат Уттар Прадеш), а компания HPL – нефтехимическим комплексом в г. Халдия (штат Западная Бенгалия). 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полистирола в Индии доминируют компании Supreme Petrochemicals Ltd. – SPL (55% общих мощностей), LG Polymers (16%) и BASF Styrenics India Ltd. – BSIL (24%). Не имея крупных мощностей по производству стирола, Индия удовлетворяет свои потребности в нем за счет импорта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на нефтехимические продукты (этилен, пропилен и ароматические соединения, бензол, толуол и ксилол) в Индии, по прогнозам аналитиков, увеличится с текущих 6 млн. т до 25 млн. т к 2015 г. В более отдаленной перспективе рост потребления конструкционных полимеров (например, поликарбоната) приведет к увеличению потребления основных сырьевых продуктов, например фенола.</w:t>
      </w:r>
    </w:p>
    <w:p>
      <w:pPr>
        <w:pStyle w:val="2"/>
        <w:spacing w:before="0" w:after="0"/>
        <w:ind w:right="-31"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армацевтическая промышленность и биотехнологии</w:t>
      </w:r>
    </w:p>
    <w:p>
      <w:pPr>
        <w:pStyle w:val="2"/>
        <w:spacing w:before="0" w:after="0"/>
        <w:ind w:right="-31" w:firstLine="5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pacing w:before="0" w:after="0"/>
        <w:ind w:right="-31" w:firstLine="540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Фармацевти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объемам производства и технологическому уровню фармацевтической промышленности Индия занимает лидирующие позиции среди развивающихся стран. Она производит около 300 видов фармацевтических субстанций, а также более 20 тыс. наименований готовых лекарственных средств, которые широко экспортирует по всему миру. Индийская фармацевтическая продукция оценивается на мировом рынке как достаточно качественная и одна из самых дешевых, что существенно повышает её привлекательность для потребителя. 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Конфедерации индийской промышленности (CII), на местном фармацевтическом рынке действуют свыше 24 тыс. предприятий, в том числе 260 крупных компаний. Лидирующие позиции среди них занимают Cipla, Ranbaxy, Nicholas Piramal, Sun Pharma, Dr. Reddy’s, Wokhardt, Torrent Pharma, Lupin. </w:t>
      </w:r>
    </w:p>
    <w:p>
      <w:pPr>
        <w:pStyle w:val="2"/>
        <w:spacing w:before="0" w:after="0"/>
        <w:ind w:right="-31" w:firstLine="540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Биотехнолог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данным аналитического обзора, подготовленного журналом Биоспектрум и Ассоциацией биотехнологических компаний, стоимость валовой продукции индийской биотехнологической промышленности оценивается в 2,7 млрд. долл. США, из которых 55% приходится на биофармакологию, 10% – промышленное производство, 5% – продукцию сельскохозяйственного назначения, 5% – услуги и 25% – поставки биотехнологического оборудования. Ожидается, что к 2010 г. стоимостной объем рынка биотехнологий в стране превысит 5 млрд. долл. США. В 2006 г. рост объемов производства продукции рассматриваемого сектора в Индии составил более 40%, а количество компаний, занятых в нем, превысило 300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ндийских компаний, занятых в данной сфере, ведущие позиции занимают Dr.Reddy’s Laborotaries, Biocon Ltd., Cipla, Genomic Biotech Ltd., Monsanto India Ltd., Advanced Biochemicals, Bharat Serum &amp; Vaccines Ltd., Nicholas Piramal, Panacea Ltd., Eli Lily-Ranbaxy, SPIC, Zydus-Cadila, Scheering India Ltd., Morepen Labs, Torrent Biotech, Wockhardt Biotech и др. (производства сосредоточены в г.г. Бангалор, Мумбаи, Пуна, Хайдерабад и Ченнаи).</w:t>
      </w:r>
    </w:p>
    <w:p>
      <w:pPr>
        <w:pStyle w:val="2"/>
        <w:spacing w:before="0" w:after="0"/>
        <w:ind w:right="-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шиностроение</w:t>
      </w:r>
    </w:p>
    <w:p>
      <w:pPr>
        <w:pStyle w:val="2"/>
        <w:spacing w:before="0" w:after="0"/>
        <w:ind w:right="-31" w:firstLine="54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2"/>
        <w:spacing w:before="0" w:after="0"/>
        <w:ind w:right="-31" w:firstLine="540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оизводство легковых, грузовых автомобилей, двух- и трехколесной техники</w:t>
      </w:r>
      <w:r>
        <w:rPr>
          <w:rFonts w:cs="Times New Roman" w:ascii="Times New Roman" w:hAnsi="Times New Roman"/>
          <w:sz w:val="24"/>
          <w:szCs w:val="24"/>
        </w:rPr>
        <w:t xml:space="preserve">, а также комплектующих и запасных частей является одной из крупнейших отраслей промышленности Индии. В ней непосредственно занято около 450 тыс., а косвенно 10 млн. человек. 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ориентирована, в первую очередь, на удовлетворение внутренних потребностей страны в средствах автомобильного транспорта. Расширение индийского авторынка связано, в первую очередь, с приходом на него мировых автомобилестроительных компаний, таких как General Motors, Toyota, Volvo, BMW, Volkswagen, Nissan и др. В 2006 г. в г. Халдия (шт. Западная Бенгалия) было открыто первое сборочное производство российского автопроизводителя ОАО "УралАЗ"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изводства индийского автопрома в период с апреля 2006 г. по январь 2007 г. составил более 10 млн. ед. (из них 270 тыс. – тракторы). Рост производства по сравнению с прошлым годом составил более 20%. Продажи легковых автомобилей на внутреннем рынке увеличились на 22%, автомобилей неиндивидуального пользования (commercial vehicles) – на 30%, трехколесной техники – на 17%, мотоциклов и мотороллеров (scooters) – на 13%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2006/07 фин. г. Индия сохранила за собой место мирового лидера по производству тракторов, опережая США и Китай. Из ведущими производителями в стране являются компании Mahindra &amp; Mahindra Ltd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%), Escorts (15%)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ctors &amp; Farm equipment (10%), Punjab Tractors Ltd. </w:t>
      </w:r>
      <w:r>
        <w:rPr>
          <w:rFonts w:cs="Times New Roman" w:ascii="Times New Roman" w:hAnsi="Times New Roman"/>
          <w:sz w:val="24"/>
          <w:szCs w:val="24"/>
        </w:rPr>
        <w:t>(12%) и Eicher Motors Ltd. (8%). Все они тесно сотрудничают с известными западными партнерами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запчасти, выпускаемые в Индии, используются как оригинальные компоненты для транспортных средств, произведенных крупнейшими международными компаниями, такими как General Motors, DaimlerChrysler, Ford, Volkswagen, Fiat и Toyota. 36% автокомпонентов Индия экпортирует в страны ЕС,  26% - в США. В структуре индийского экспорта автокомпонентов 31% приходится на части двигателя, 19% - трансмиссии и рулевого управления, по 12% - на части корпуса автомобиля и шасси, а также тормозной системы. Эксперты оценивают индийский рынок производства автокомпонентов в 10 млрд. долл. США и прогнозируют его рост до 40 млрд. долл. США к 2014 г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Индии представлено большинство крупнейших мировых </w:t>
      </w:r>
      <w:r>
        <w:rPr>
          <w:rStyle w:val="Emphasis"/>
          <w:rFonts w:cs="Times New Roman" w:ascii="Times New Roman" w:hAnsi="Times New Roman"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роизводителей энерго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– General Electric, Siemens, Areva, Alstom, ABB, ОАО "Силовые машины" и др. Несмотря на это, индийская госкорпорация Bharat Heavy Electricals Ltd. (BHEL) сохраняет доминирующее положение на внутреннем рынке этой продукции (ее доля на нем составляет 70%) и относится к лидерам мирового тяжелого машиностроения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оизводителями железнодорожных локомотивов</w:t>
      </w:r>
      <w:r>
        <w:rPr>
          <w:rFonts w:cs="Times New Roman" w:ascii="Times New Roman" w:hAnsi="Times New Roman"/>
          <w:sz w:val="24"/>
          <w:szCs w:val="24"/>
        </w:rPr>
        <w:t xml:space="preserve">  являются Chittaranjan Locomotive Works (CLW) и Diеsel Locomotive Works (DLW). На выпуске электровозов и электропоездов специализируется корпорация BHEL. </w:t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изводство пассажирских вагон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заводах Integral Coach Factory (ICF) и Rail Coach Factory (RCF) компаниями Jessops &amp; Co Ltd. и Bharat Earth Movers Ltd. </w:t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агоны для транспортировки грузов</w:t>
      </w:r>
      <w:r>
        <w:rPr>
          <w:rFonts w:cs="Times New Roman" w:ascii="Times New Roman" w:hAnsi="Times New Roman"/>
          <w:sz w:val="24"/>
          <w:szCs w:val="24"/>
        </w:rPr>
        <w:t xml:space="preserve"> производятся на 11 предприятиях компании Wagon India Ltd. и 3 предприятиях компании Railway Workshops Ltd.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ind w:right="-28" w:firstLine="53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</w:tabs>
        <w:spacing w:before="0" w:after="0"/>
        <w:ind w:right="-28" w:firstLine="539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кстильная промышленность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ind w:right="-28" w:firstLine="539"/>
        <w:rPr/>
      </w:pPr>
      <w:r>
        <w:rPr>
          <w:rFonts w:cs="Times New Roman" w:ascii="Times New Roman" w:hAnsi="Times New Roman"/>
          <w:sz w:val="24"/>
          <w:szCs w:val="24"/>
        </w:rPr>
        <w:t>Текстильная промышленность Индии обеспечивает 8% ВВП и 15% общего экспорта страны. В этой отрасли, включая производство готовой одежды,   занято 35 млн. чел., что составляет 18% общей численности занятых в промышленности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ильной индустрии Индии многообразна и охватывает многочисленные мелкие мастерские, использующие ручные станки, и крупные фабричные производства, основанные на современных станках и технологиях. В качестве сырья используются как натуральные (хлопок, лен, джут, шелк и шерсть), так и искусственные волокна (полиэстер, вискоза, нейлон, акрил и др.)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/07 фин. г. объем производства текстильных изделий в Индии вырос по сравнению с предыдущим финансовым годом почти на 21% и превысил 55 млрд.долл.США. Планами развития индийской экономики  предусматривается его увеличение к 2010 г. до 85 млрд.долл. США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й в текстильную промышленность за последние 5 лет составил 11,4 млрд. долл. США. 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ынками для сбыта индийского текстиля и готовой одежды являются США, ОАЭ, Великобритания, Германия, Франция, Италия, Россия, Канада, Бангладеш и Япония.</w:t>
      </w:r>
    </w:p>
    <w:p>
      <w:pPr>
        <w:pStyle w:val="2"/>
        <w:spacing w:before="0" w:after="0"/>
        <w:ind w:right="-31" w:firstLine="5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>На долю агропромышленного комплекса приходится около 18,5% ВВП и 13% экспорта Индии. В нем занято 60-65% трудоспособного населения страны. Индия занимает 1-ое место в мире по поголовью крупного рогатого скота (57% мирового поголовья буйволов и 16% – коров), 2-ое – коз и 3-е – овец. В 2006/07 фин. г. производство молока в стране составило 101 млн. т, мяса птицы –  2,7 млн. т, яиц – 47,2 млрд. шт. Индия занимает 3-е место в мире по добыче морской рыбы и 2-е место по вылову речной рыбы (7 млн. т в 2006/07 г.). Страна является крупнейшим производителем и экспортером чая (27% мирового производства, 13% мирового экспорта). На экспорт идет около 25% объема внутреннего производства. В мировом производстве кофе (сорта робуста и арабика) доля Индии составляет 4%. Страна также является одним из крупнейших мировых производителей натурального каучука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индийского сельского хозяйства являются низкая урожайность большинства сельскохозяйственных культур, отсутствие новых технологий, нестабильность производственных показателей и их значительная зависимость от погодных условий, в первую очередь от  количества сезонных осадков, диспропорции в уровне производительности по регионам и видам  возделываемых культур. </w:t>
      </w:r>
    </w:p>
    <w:p>
      <w:pPr>
        <w:pStyle w:val="2"/>
        <w:spacing w:before="0" w:after="0"/>
        <w:ind w:right="-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Железнодорожный транспорт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ротяженность железнодорожной сети в стране составляет более 120 тыс.км. При этом длина железнодорожных маршрутов, активно используемых для грузоперевозок - около 63,1 тыс.км, из них электрифицировано более 21 тыс.км. Все железные дороги находятся в ведении государства. Общее количество станций - более 7 тыс. </w:t>
      </w:r>
    </w:p>
    <w:p>
      <w:pPr>
        <w:pStyle w:val="2"/>
        <w:spacing w:before="0" w:after="0"/>
        <w:ind w:right="-28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движного состава (локомотивов) - около 7,7 тыс. ед., из которых 62% - на дизельной тяге, 36% - на электрической и около 2%  - на паровой. Количество грузовых вагонов и платформ - около 300 тыс., пассажирских вагонов - более 35 тыс. Ежедневно по железным дорогам страны перемещается около 9 тыс. составов. В год индийские железные дороги перевозят свыше 6 млрд. человек и свыше 700 млн. т грузов, в основном уголь (около половины грузов), черные металлы, железную руду , зерновые и цемент</w:t>
      </w:r>
    </w:p>
    <w:p>
      <w:pPr>
        <w:pStyle w:val="2"/>
        <w:spacing w:before="0" w:after="0"/>
        <w:ind w:right="-28" w:firstLine="53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Автодорожная сеть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в Индии составляет около 3,5 млн. км, из них 1,2 млн. км - с твердым покрытием. Протяженность скоростных автомагистралей (типа «хайвэй»), по которым осуществляется около 40% процентов всего объема автоперевозок в стране, составляет всего около 60 тыс. км. </w:t>
      </w:r>
    </w:p>
    <w:p>
      <w:pPr>
        <w:pStyle w:val="2"/>
        <w:spacing w:before="0" w:after="0"/>
        <w:ind w:right="-31" w:firstLine="5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pacing w:before="0" w:after="0"/>
        <w:ind w:right="-31"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нешнеэкономические связи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ценке Министерства торговли и промышленности, Индии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нешнеторговый оборот</w:t>
      </w:r>
      <w:r>
        <w:rPr>
          <w:rFonts w:cs="Times New Roman" w:ascii="Times New Roman" w:hAnsi="Times New Roman"/>
          <w:sz w:val="24"/>
          <w:szCs w:val="24"/>
        </w:rPr>
        <w:t xml:space="preserve"> страны в 2006/07 фин. году вырос на 24,1% по сравнению с 2005/06 фин. годом и составил 305,9 млрд. долл. США, Индийский экспорт вырос на 20,8% до 124,6 млрд. долл. США, а индийский импорт - на 26,5% до 181,3 млрд. долл. США. Торговый дефицит увеличился на 41%% и составил 56,7 млрд. долл. США. Индийское правительство поставило задачу расширить объем индийского экспорта в 2007/08 фин. г. на 28%  и довести его  до 160 млрд. долл. США. 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ВТО, в 2006 г. доля товарного экспорта Индии (120 млрд. долл. США) составила 1% общего объема мирового экспорта (28-е место среди стран-экспортеров), доля товарного импорта (174 млрд. долл. США) – 1,2% (17-е место). Доля Индии в мировом экспорте и импорте услуг составила 2,7% (73 и 70 млрд. долл. США соответственно). По этому показателю  страна занимает 10-11-е место в мире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ндийского экспорта</w:t>
      </w:r>
      <w:r>
        <w:rPr>
          <w:rFonts w:cs="Times New Roman" w:ascii="Times New Roman" w:hAnsi="Times New Roman"/>
          <w:sz w:val="24"/>
          <w:szCs w:val="24"/>
        </w:rPr>
        <w:t xml:space="preserve"> составляют машины, оборудование, инструменты и металлоизделия (21% стоимости экспорта), нефтепродукты (15%), химическая и фармацевтическая продукция (14,5%), текстильные изделия (14%), обработанные драгоценные камни и готовые ювелирные изделия (12%), а также сельскохозяйственные и продовольственные товары, компьютерная техника и ПО, изделия из пластмасс, ремесленные изделия.</w:t>
      </w:r>
    </w:p>
    <w:p>
      <w:pPr>
        <w:pStyle w:val="2"/>
        <w:spacing w:before="0" w:after="0"/>
        <w:ind w:right="-3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товарным группа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ндийского импорта</w:t>
      </w:r>
      <w:r>
        <w:rPr>
          <w:rFonts w:cs="Times New Roman" w:ascii="Times New Roman" w:hAnsi="Times New Roman"/>
          <w:sz w:val="24"/>
          <w:szCs w:val="24"/>
        </w:rPr>
        <w:t xml:space="preserve"> относятся сырая нефть и нефтепродукты (33% импорта), машины, оборудование (12%), компьютерная техника и электроника (9%), золото (8%), химическая продукция (7,5%), руды черных металлов и металлолом (4,5%), драгоценные и полудрагоценные камни (4,5%), а также черные и цветные металлы, коксующийся уголь, растительные масла, синтетический каучук и удобрения.</w:t>
      </w:r>
    </w:p>
    <w:p>
      <w:pPr>
        <w:pStyle w:val="2"/>
        <w:spacing w:before="0" w:after="0"/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ущим торговым партнерам Индии относятся страны Европейского Союза (прежде всего Германия, Великобритания и Бельгия), США, Китай, ОАЭ, Саудовская Аравия, Сингапур, Иран и Швейцария.</w:t>
      </w:r>
    </w:p>
    <w:p>
      <w:pPr>
        <w:pStyle w:val="2"/>
        <w:spacing w:before="0" w:after="0"/>
        <w:ind w:right="-31"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spacing w:before="0" w:after="0"/>
        <w:ind w:right="-28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новные товарные позиции в торговле Инд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 ведущими торговыми партнерам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4685"/>
        <w:gridCol w:w="3453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Style w:val="StrongEmphasis"/>
              </w:rPr>
              <w:t>Страна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Style w:val="StrongEmphasis"/>
              </w:rPr>
              <w:t>Экспорт Индии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Style w:val="StrongEmphasis"/>
              </w:rPr>
              <w:t>Импорт Индии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США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ювелирные изделия и драгоценные камни (25%),</w:t>
            </w:r>
          </w:p>
          <w:p>
            <w:pPr>
              <w:pStyle w:val="TextBody"/>
              <w:rPr/>
            </w:pPr>
            <w:r>
              <w:rPr/>
              <w:t>одежда и принадлежности из хлопка (12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ашины, оборудование и инструменты (7%)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электротовары (15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ашины и оборудование (14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удобрения (9%)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Китай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железная руда (40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ластмассы и линолеум (7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цветные металлы (7%)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электротовары (28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ашины и оборудование (10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черные металлы (8%)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ОАЭ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ефтепродукты (31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ювелирные изделия и ограненные драгоценные камни (25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ашины, оборудование и инструменты (4%)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сырая нефть (58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золото (18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драгоценные и полудрагоценные камни (9%) 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Саудовская Аравия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едь (22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еталлоизделия (8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ашины, оборудование и инструменты (7%)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сырая нефть (93%),</w:t>
              <w:br/>
              <w:t>химические товары (4%)</w:t>
              <w:br/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Сингапу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ефтепродукты (55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транспортное оборудование (5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электротовары (4%)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электротовары (30%), химические товары (10%), машины и оборудование (6%)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одежда и принадлежности из хлопка (14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ашины, оборудование и инструменты (9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фармацевтическая продукция (7%)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машины и оборудование (40%), электротовары (8%),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черные металлы (4%)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Иран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ефтепродукты (42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еталлоизделия (9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машины, оборудование и инструменты (7%) 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сырая нефть и (90%),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цветные металлы (3%), продукция органической химии (2%)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ефтепродукты (16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одежда и принадлежности из хлопка (12%),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ашины, оборудование и инструменты (8%)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драгоценные и полудрагоценные камни (35%),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ашины и оборудование (13%), золото (7%)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right="-31" w:hanging="0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Внешнеторговый оборот России с Индией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Оборот российско-индийской торговли в январе-июне 2007 г. вырос по сравнению с тем же периодом 2006 г. на 38,1% и составил 2,083 млрд. долл. США, в том числе российский экспорт возрос на 37,6% и достиг 1,459 млрд. долл. США, российский импорт увеличился на 39,2% и составил 0,624 млрд. долл. США. </w:t>
      </w:r>
    </w:p>
    <w:p>
      <w:pPr>
        <w:pStyle w:val="Normal"/>
        <w:ind w:right="-31" w:hanging="0"/>
        <w:jc w:val="center"/>
        <w:rPr/>
      </w:pPr>
      <w:r>
        <w:rPr>
          <w:b/>
          <w:bCs/>
        </w:rPr>
        <w:br/>
        <w:t>Товарооборот России с Индией в 2004 – 2007 гг.</w:t>
        <w:br/>
        <w:t xml:space="preserve">                                                                                                                                    </w:t>
      </w:r>
      <w:r>
        <w:rPr/>
        <w:t>Млн. долл. США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138"/>
        <w:gridCol w:w="1201"/>
        <w:gridCol w:w="1052"/>
        <w:gridCol w:w="1382"/>
        <w:gridCol w:w="1366"/>
        <w:gridCol w:w="1554"/>
      </w:tblGrid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г.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июнь 2006 г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июнь 2007 г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 2007/2006 (%)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Товарооборот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3151,3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3098,4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3955,3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1508,3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2082,7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38,1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Экспорт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2502,0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2314,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2987,7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1060,5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1459,1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37,6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Импорт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649,3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784,4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967,6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447,9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623,6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39,2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Сальдо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1852,7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1529,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2020,1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612,6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835,5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right="-31" w:firstLine="540"/>
        <w:jc w:val="both"/>
        <w:rPr/>
      </w:pPr>
      <w:r>
        <w:rPr/>
        <w:t> </w:t>
      </w:r>
    </w:p>
    <w:p>
      <w:pPr>
        <w:pStyle w:val="Normal"/>
        <w:ind w:right="-31" w:firstLine="540"/>
        <w:jc w:val="both"/>
        <w:rPr/>
      </w:pPr>
      <w:r>
        <w:rPr/>
        <w:t xml:space="preserve">Основными товарами </w:t>
      </w:r>
      <w:r>
        <w:rPr>
          <w:b/>
          <w:bCs/>
        </w:rPr>
        <w:t>российского экспорта</w:t>
      </w:r>
      <w:r>
        <w:rPr/>
        <w:t xml:space="preserve"> в январе-июне 2007 г. стали машинно-техническая продукция – 29,4% (429,2 млн. долл. США) общего объёма поставок, черные металлы и изделия из них – 20,9% (300,5 млн. долл. США), нефть – 8,3% (120,6 млн. долл. США), удобрения – 6,7% (98,3 млн. долл. США), злаки – 4,0% (58,0 млн. долл. США). В совокупности на эти товарные группы приходится 69,3% российского экспорта в Индию. </w:t>
      </w:r>
    </w:p>
    <w:p>
      <w:pPr>
        <w:pStyle w:val="Normal"/>
        <w:ind w:right="-31" w:firstLine="540"/>
        <w:jc w:val="both"/>
        <w:rPr/>
      </w:pPr>
      <w:r>
        <w:rPr/>
        <w:t xml:space="preserve">В январе-июне 2007 г. российский экспорт черных металлов в Индию по сравнению с аналогичным периодом прошлого года вырос в 2,2 раза, драгоценных камней и металлов – в 4,5 раза, удобрений – в 1,4 раза. Впервые за долгое время Россия поставила в Индию сырую нефть. Также были продолжены поставки российской пшеницы по контрактам 2006 г. </w:t>
      </w:r>
    </w:p>
    <w:p>
      <w:pPr>
        <w:pStyle w:val="Normal"/>
        <w:ind w:right="-31" w:firstLine="540"/>
        <w:jc w:val="both"/>
        <w:rPr/>
      </w:pPr>
      <w:r>
        <w:rPr/>
        <w:t xml:space="preserve">В  структуре  </w:t>
      </w:r>
      <w:r>
        <w:rPr>
          <w:b/>
          <w:bCs/>
        </w:rPr>
        <w:t xml:space="preserve">российского  импорта </w:t>
      </w:r>
      <w:r>
        <w:rPr/>
        <w:t xml:space="preserve">(таблица 2 приложения) из  Индии  в январе-июне 2007 г. доминирующее положение занимают фармацевтическая продукция – 35,2% (219,8 млн. долл. США), сельскохозяйственные и продовольственные товары – 26,6% (165,6 млн. долл. США), машины, оборудование, транспортные средства и инструменты – 12,4% (77,6 млн. долл. США), а также текстильные изделия – 8,5% (53,2 млн. долл. США). В совокупности на эти товарные группы приходится около 82,7% российского импорта из Индии. </w:t>
      </w:r>
    </w:p>
    <w:p>
      <w:pPr>
        <w:pStyle w:val="Normal"/>
        <w:ind w:right="-31" w:firstLine="540"/>
        <w:jc w:val="both"/>
        <w:rPr/>
      </w:pPr>
      <w:r>
        <w:rPr/>
        <w:t xml:space="preserve">В январе-июне 2007 г. российский импорт фармацевтической продукции из Индии по сравнению с аналогичным периодом прошлого года вырос в 1,3 раза, оборудования и механических устройств – в 2 раза и плантационных культур (кофе, чай, пряности) – в 1,6 раза. 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both"/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9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rFonts w:ascii="Times" w:hAnsi="Times" w:cs="Times"/>
      <w:color w:val="000000"/>
      <w:sz w:val="23"/>
      <w:szCs w:val="23"/>
    </w:rPr>
  </w:style>
  <w:style w:type="paragraph" w:styleId="TextBodyIndent">
    <w:name w:val="Body Text Indent"/>
    <w:basedOn w:val="Normal"/>
    <w:pPr>
      <w:ind w:right="-31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1:00Z</dcterms:created>
  <dc:creator>Администратор</dc:creator>
  <dc:description/>
  <cp:keywords/>
  <dc:language>en-US</dc:language>
  <cp:lastModifiedBy>Администратор</cp:lastModifiedBy>
  <dcterms:modified xsi:type="dcterms:W3CDTF">2007-10-23T11:52:00Z</dcterms:modified>
  <cp:revision>1</cp:revision>
  <dc:subject/>
  <dc:title>Краткий обзор развития экономики Индии в 2006-2007 финансовом году</dc:title>
</cp:coreProperties>
</file>