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речень документов для предоставления на соискание специальных стипендий для представителей молодежи и студентов за особую творческую устремленно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Письмо-представление на кандидата в стипендиаты в печатном виде за подписью руководителя выдвигающей организации (форма 1).</w:t>
      </w:r>
    </w:p>
    <w:p>
      <w:pPr>
        <w:pStyle w:val="TextBody"/>
        <w:numPr>
          <w:ilvl w:val="0"/>
          <w:numId w:val="1"/>
        </w:numPr>
        <w:rPr/>
      </w:pPr>
      <w:r>
        <w:rPr/>
        <w:t>Характеристика с фотографией 3х4 см (приклеивается в правый верхний угол) за подписью руководителя выдвигающей организации.</w:t>
      </w:r>
    </w:p>
    <w:p>
      <w:pPr>
        <w:pStyle w:val="TextBody"/>
        <w:numPr>
          <w:ilvl w:val="0"/>
          <w:numId w:val="1"/>
        </w:numPr>
        <w:rPr/>
      </w:pPr>
      <w:r>
        <w:rPr/>
        <w:t>Копия паспорта (страницы с Ф.И.О. и регистрацией по месту жительства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серокопии документов, подтверждающие достижения в учебной, </w:t>
      </w:r>
      <w:r>
        <w:rPr>
          <w:szCs w:val="24"/>
        </w:rPr>
        <w:t>исследовательской, научной, творческой, производственной, управленческой деятельности и в бизнес-проектировании (копии грамот, благодарностей и др.).</w:t>
      </w:r>
    </w:p>
    <w:p>
      <w:pPr>
        <w:pStyle w:val="TextBody"/>
        <w:numPr>
          <w:ilvl w:val="0"/>
          <w:numId w:val="1"/>
        </w:numPr>
        <w:rPr/>
      </w:pPr>
      <w:r>
        <w:rPr/>
        <w:t>Протокол собрания (расширенного заседания) профсоюза, ученого совета, коллектива предприятия, учреждения, организации, общественного или творческого объединения (попечительский, студенческий, ученический советы и т.п.)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Документы должны быть скреплены между собой и представлены в отдельной файл-папке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  <w:t>Форма 1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ind w:firstLine="480"/>
        <w:jc w:val="left"/>
        <w:rPr/>
      </w:pPr>
      <w:r>
        <w:rPr/>
        <w:t>[Заполняется на бланке организации с указанием даты и исходящего номера]</w:t>
      </w:r>
    </w:p>
    <w:p>
      <w:pPr>
        <w:pStyle w:val="TextBody"/>
        <w:ind w:firstLine="480"/>
        <w:jc w:val="left"/>
        <w:rPr/>
      </w:pPr>
      <w:r>
        <w:rPr/>
      </w:r>
    </w:p>
    <w:p>
      <w:pPr>
        <w:pStyle w:val="TextBody"/>
        <w:ind w:firstLine="48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left="5280" w:hanging="0"/>
        <w:jc w:val="left"/>
        <w:rPr/>
      </w:pPr>
      <w:r>
        <w:rPr/>
        <w:t>[Наименование органа исполнитель-</w:t>
      </w:r>
    </w:p>
    <w:p>
      <w:pPr>
        <w:pStyle w:val="TextBody"/>
        <w:tabs>
          <w:tab w:val="clear" w:pos="708"/>
          <w:tab w:val="left" w:pos="9360" w:leader="none"/>
        </w:tabs>
        <w:ind w:left="5280" w:hanging="0"/>
        <w:jc w:val="left"/>
        <w:rPr/>
      </w:pPr>
      <w:r>
        <w:rPr/>
        <w:t>ной власти, в который направляются документы соискателя]</w:t>
      </w:r>
    </w:p>
    <w:p>
      <w:pPr>
        <w:pStyle w:val="TextBody"/>
        <w:tabs>
          <w:tab w:val="clear" w:pos="708"/>
          <w:tab w:val="left" w:pos="9360" w:leader="none"/>
        </w:tabs>
        <w:ind w:left="528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left="528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/>
      </w:pPr>
      <w:r>
        <w:rPr/>
        <w:t>[Полное наименование выдвигающей организации] выдвигает на соискание специальной стипендии для представителей молодежи и студентов за особую творческую устремленность [фамилия, имя, отчество кандидата полностью, дата рождения (день, месяц, год), место работы (с точным указанием должности) или учебы (с указанием факультета, курса, группы или класса, без аббревиатур!)].</w:t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/>
      </w:pPr>
      <w:r>
        <w:rPr/>
        <w:t>[Ф.И.О. кандидата] являлся (не являлся) стипендиатом за особую творческую устремленность 2002, 2003, 2004гг.</w:t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/>
      </w:pPr>
      <w:r>
        <w:rPr/>
        <w:t>Приложение: на___л.</w:t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/>
      </w:pPr>
      <w:r>
        <w:rPr/>
        <w:t>Контактная информация о кандидате – (домашний адрес, телефон).</w:t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/>
      </w:pPr>
      <w:r>
        <w:rPr>
          <w:rFonts w:eastAsia="TimesET"/>
        </w:rPr>
        <w:t xml:space="preserve"> </w:t>
      </w:r>
      <w:r>
        <w:rPr/>
        <w:t>Подпись руководителя выдвигающей организации</w:t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4:00Z</dcterms:created>
  <dc:creator>Aleksander Grigoryev</dc:creator>
  <dc:description/>
  <dc:language>en-US</dc:language>
  <cp:lastModifiedBy>indust1</cp:lastModifiedBy>
  <dcterms:modified xsi:type="dcterms:W3CDTF">2005-09-08T09:04:00Z</dcterms:modified>
  <cp:revision>2</cp:revision>
  <dc:subject/>
  <dc:title>Перечень документов для предоставления на соискание специальных стипендий для представителей молодежи и студентов за особую тв</dc:title>
</cp:coreProperties>
</file>