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Свободные производственные площади</w:t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  <w:t>предприятий Заволжья</w:t>
        <w:tab/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jc w:val="right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(по состоянию на 28 июня 2005 года)</w:t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jc w:val="right"/>
        <w:rPr>
          <w:rFonts w:ascii="Arial" w:hAnsi="Arial" w:cs="Arial"/>
          <w:i/>
          <w:i/>
          <w:iCs/>
          <w:color w:val="000000"/>
          <w:spacing w:val="-3"/>
          <w:sz w:val="24"/>
          <w:szCs w:val="2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15"/>
        <w:gridCol w:w="3985"/>
        <w:gridCol w:w="2894"/>
        <w:gridCol w:w="3000"/>
      </w:tblGrid>
      <w:tr>
        <w:trPr>
          <w:trHeight w:val="351" w:hRule="exac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8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26"/>
              <w:ind w:left="643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предпри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Характеристика производственной площад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Месторасположени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Предполагаемое</w:t>
            </w:r>
          </w:p>
          <w:p>
            <w:pPr>
              <w:pStyle w:val="Normal"/>
              <w:shd w:fill="FFFFFF" w:val="clear"/>
              <w:spacing w:lineRule="exact" w:line="326"/>
              <w:ind w:right="173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использование       (продажа, сдача 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>аренду, организация производства)</w:t>
            </w:r>
          </w:p>
        </w:tc>
      </w:tr>
      <w:tr>
        <w:trPr>
          <w:trHeight w:val="1282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4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Площадь           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кв.м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Назначени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73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54" w:hanging="0"/>
              <w:rPr/>
            </w:pPr>
            <w:r>
              <w:rPr>
                <w:rFonts w:cs="Arial" w:ascii="Arial" w:hAnsi="Arial"/>
                <w:color w:val="000000"/>
                <w:spacing w:val="2239"/>
                <w:sz w:val="24"/>
                <w:szCs w:val="22"/>
              </w:rPr>
              <w:t>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34" w:hanging="0"/>
              <w:rPr/>
            </w:pPr>
            <w:r>
              <w:rPr>
                <w:rFonts w:cs="Arial" w:ascii="Arial" w:hAnsi="Arial"/>
                <w:color w:val="000000"/>
                <w:spacing w:val="2239"/>
                <w:sz w:val="24"/>
                <w:szCs w:val="22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54" w:hanging="0"/>
              <w:rPr/>
            </w:pPr>
            <w:r>
              <w:rPr>
                <w:rFonts w:cs="Arial" w:ascii="Arial" w:hAnsi="Arial"/>
                <w:color w:val="000000"/>
                <w:spacing w:val="2239"/>
                <w:sz w:val="24"/>
                <w:szCs w:val="22"/>
              </w:rPr>
              <w:t>3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8" w:hanging="0"/>
              <w:rPr/>
            </w:pPr>
            <w:r>
              <w:rPr>
                <w:rFonts w:cs="Arial" w:ascii="Arial" w:hAnsi="Arial"/>
                <w:color w:val="000000"/>
                <w:spacing w:val="2239"/>
                <w:sz w:val="24"/>
                <w:szCs w:val="22"/>
              </w:rPr>
              <w:t>4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30" w:hanging="0"/>
              <w:rPr/>
            </w:pPr>
            <w:r>
              <w:rPr>
                <w:rFonts w:cs="Arial" w:ascii="Arial" w:hAnsi="Arial"/>
                <w:color w:val="000000"/>
                <w:spacing w:val="2239"/>
                <w:sz w:val="24"/>
                <w:szCs w:val="22"/>
              </w:rPr>
              <w:t>5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135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ООО «ИНКО-Сервис»  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15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Металлообработка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сборочные операции и 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любой вид 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производства, кроме  штамповочного   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г.Чебоксары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п.Сосновка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ул.Сосновская, 55         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 *  2-й   этаж   главного  корпуса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Сдача в аренд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Организация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производства 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19" w:hanging="0"/>
        <w:rPr>
          <w:rFonts w:ascii="Arial" w:hAnsi="Arial" w:cs="Arial"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* Примечание: Производственные площади 1514 кв.м. 2-го этажа главного корпуса в настоящее время не задействованы </w:t>
      </w:r>
      <w:r>
        <w:rPr>
          <w:rFonts w:cs="Arial" w:ascii="Arial" w:hAnsi="Arial"/>
          <w:color w:val="000000"/>
          <w:spacing w:val="-5"/>
          <w:sz w:val="24"/>
          <w:szCs w:val="24"/>
        </w:rPr>
        <w:t>из-за перевода производства микроинструмента со всем оборудованием в ОАО «Контур» (1-я площадка).</w:t>
      </w:r>
    </w:p>
    <w:p>
      <w:pPr>
        <w:pStyle w:val="Normal"/>
        <w:shd w:fill="FFFFFF" w:val="clear"/>
        <w:spacing w:lineRule="exact" w:line="331" w:before="614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14" w:after="0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lineRule="auto" w:line="240"/>
        <w:ind w:left="0" w:right="-293" w:hanging="0"/>
        <w:rPr/>
      </w:pPr>
      <w:r>
        <w:rPr>
          <w:rFonts w:cs="Arial" w:ascii="Arial" w:hAnsi="Arial"/>
          <w:b/>
          <w:sz w:val="24"/>
          <w:szCs w:val="24"/>
        </w:rPr>
        <w:t>Наличие незагруженных производственных мощностей и предложения по кооперации</w:t>
      </w:r>
    </w:p>
    <w:p>
      <w:pPr>
        <w:pStyle w:val="Style15"/>
        <w:spacing w:lineRule="auto" w:line="240"/>
        <w:ind w:left="0" w:right="-2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й Заволжья</w:t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jc w:val="right"/>
        <w:rPr>
          <w:rFonts w:ascii="Arial" w:hAnsi="Arial" w:cs="Arial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7430" w:leader="none"/>
          <w:tab w:val="left" w:pos="10410" w:leader="none"/>
        </w:tabs>
        <w:ind w:left="19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по состоянию на 28 июня 2005 года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"/>
        </w:rPr>
      </w:pPr>
      <w:r>
        <w:rPr>
          <w:rFonts w:cs="Arial" w:ascii="Arial" w:hAnsi="Arial"/>
          <w:i/>
          <w:iCs/>
          <w:sz w:val="24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3998"/>
        <w:gridCol w:w="1445"/>
        <w:gridCol w:w="1984"/>
        <w:gridCol w:w="5103"/>
      </w:tblGrid>
      <w:tr>
        <w:trPr>
          <w:trHeight w:val="1683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47" w:right="50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предприятия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hanging="13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>производства (продукции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Производственная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326"/>
              <w:ind w:left="38"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в 2004 г.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-40" w:right="-40" w:hanging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336"/>
              <w:ind w:left="-40" w:right="-40" w:hanging="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загрузки </w:t>
            </w:r>
          </w:p>
          <w:p>
            <w:pPr>
              <w:pStyle w:val="Normal"/>
              <w:shd w:fill="FFFFFF" w:val="clear"/>
              <w:spacing w:lineRule="exact" w:line="336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производственных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мощностей</w:t>
            </w:r>
          </w:p>
          <w:p>
            <w:pPr>
              <w:pStyle w:val="Normal"/>
              <w:shd w:fill="FFFFFF" w:val="clear"/>
              <w:spacing w:lineRule="exact" w:line="336"/>
              <w:ind w:left="-40" w:right="-4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в 2004 г. (в %)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right="42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Предложения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>кооперации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>
                <w:rFonts w:cs="Arial" w:ascii="Arial" w:hAnsi="Arial"/>
                <w:color w:val="000000"/>
                <w:spacing w:val="-29"/>
                <w:sz w:val="24"/>
                <w:szCs w:val="22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5581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72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ООО «ИНКО-Сервис»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ООО «Кооперация»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442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Металлообработк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(токарная, фрезерная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токарно-автоматная, координатно-расточная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шлифовальная,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штамповочная, рубочная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гибочная, кузнечная), литье    сплавов    цветных металлов под давлением. </w:t>
            </w:r>
          </w:p>
          <w:p>
            <w:pPr>
              <w:pStyle w:val="Normal"/>
              <w:shd w:fill="FFFFFF" w:val="clear"/>
              <w:spacing w:lineRule="exact" w:line="322"/>
              <w:ind w:firstLine="442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Прессование резины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полимерных материалов с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использова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гидравлических прессов.</w:t>
            </w:r>
          </w:p>
          <w:p>
            <w:pPr>
              <w:pStyle w:val="Normal"/>
              <w:shd w:fill="FFFFFF" w:val="clear"/>
              <w:spacing w:lineRule="exact" w:line="322"/>
              <w:ind w:firstLine="442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Термическая обработк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(закалка, отжиг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цементация, отпуск); </w:t>
            </w:r>
          </w:p>
          <w:p>
            <w:pPr>
              <w:pStyle w:val="Normal"/>
              <w:shd w:fill="FFFFFF" w:val="clear"/>
              <w:spacing w:lineRule="exact" w:line="322"/>
              <w:ind w:firstLine="442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Деревообработка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2"/>
              </w:rPr>
              <w:t>2466401 шт.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2"/>
              </w:rPr>
              <w:t>78%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Выполнение заказов: 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Изготовл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металлических издели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диаметрами не более 20 мм на токарных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автоматах;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изготовление изделий с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 xml:space="preserve">использованием станков токарной, сверлильно-расточной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>шлифовальной, фрезерной группы;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Литье сплавов цветных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металлов (на    основе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алюминия); 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 xml:space="preserve">Прессование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резинотехнических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издели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2"/>
              </w:rPr>
              <w:t>промышленного и бытового назначения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различных областе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применения;   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Кузнечно-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2"/>
              </w:rPr>
              <w:t xml:space="preserve">прессовое производств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(штамповка, ковка,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рубка, гибка; 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термическая обработк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2"/>
              </w:rPr>
              <w:t xml:space="preserve">металлов (закалка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2"/>
              </w:rPr>
              <w:t xml:space="preserve">отжиг, отпуск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цементация) </w:t>
            </w:r>
          </w:p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Деревообрабатывающе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2"/>
              </w:rPr>
              <w:t xml:space="preserve">производство      (сушка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древесины, изделия деревообработки)</w:t>
            </w:r>
          </w:p>
        </w:tc>
      </w:tr>
    </w:tbl>
    <w:p>
      <w:pPr>
        <w:sectPr>
          <w:type w:val="nextPage"/>
          <w:pgSz w:orient="landscape" w:w="16838" w:h="11906"/>
          <w:pgMar w:left="979" w:right="98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еречень неиспользуемого оборуд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редприятий Заволжья</w:t>
      </w:r>
    </w:p>
    <w:p>
      <w:pPr>
        <w:pStyle w:val="Normal"/>
        <w:shd w:fill="FFFFFF" w:val="clear"/>
        <w:ind w:left="4258" w:hanging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по состоянию на 28 июня 2005 года)</w:t>
      </w:r>
    </w:p>
    <w:p>
      <w:pPr>
        <w:pStyle w:val="Normal"/>
        <w:shd w:fill="FFFFFF" w:val="clear"/>
        <w:ind w:left="4258" w:hanging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"/>
        </w:rPr>
      </w:pPr>
      <w:r>
        <w:rPr>
          <w:rFonts w:cs="Arial" w:ascii="Arial" w:hAnsi="Arial"/>
          <w:bCs/>
          <w:i/>
          <w:iCs/>
          <w:sz w:val="24"/>
          <w:szCs w:val="2"/>
        </w:rPr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218"/>
        <w:gridCol w:w="1843"/>
        <w:gridCol w:w="2268"/>
        <w:gridCol w:w="1134"/>
        <w:gridCol w:w="1701"/>
        <w:gridCol w:w="2126"/>
        <w:gridCol w:w="1982"/>
      </w:tblGrid>
      <w:tr>
        <w:trPr>
          <w:trHeight w:val="16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9" w:hanging="5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оборуд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Фирма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производител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(с указание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стра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Назнач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оборудования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Техническая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характеристика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9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Го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ввода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Износ 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оборудования 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в % по сост.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2"/>
              </w:rPr>
              <w:t>на 01.2005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Остаточная </w:t>
            </w:r>
          </w:p>
          <w:p>
            <w:pPr>
              <w:pStyle w:val="Normal"/>
              <w:shd w:fill="FFFFFF" w:val="clear"/>
              <w:spacing w:lineRule="exact" w:line="322"/>
              <w:ind w:left="4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оборудования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2"/>
              </w:rPr>
              <w:t>на 01.2005 (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тыс/руб.ед)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Предлагаемо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использование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2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4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5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6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7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8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15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Станки токарной группы</w:t>
            </w:r>
          </w:p>
        </w:tc>
      </w:tr>
      <w:tr>
        <w:trPr>
          <w:trHeight w:val="192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06" w:hanging="5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Токарно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револьверные станки</w:t>
            </w:r>
          </w:p>
          <w:p>
            <w:pPr>
              <w:pStyle w:val="Normal"/>
              <w:shd w:fill="FFFFFF" w:val="clear"/>
              <w:spacing w:lineRule="exact" w:line="322"/>
              <w:ind w:left="34" w:right="106" w:firstLine="24"/>
              <w:rPr>
                <w:rFonts w:ascii="Arial" w:hAnsi="Arial" w:cs="Arial"/>
                <w:color w:val="000000"/>
                <w:spacing w:val="-1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2"/>
              </w:rPr>
              <w:t xml:space="preserve">1Д325 </w:t>
            </w:r>
          </w:p>
          <w:p>
            <w:pPr>
              <w:pStyle w:val="Normal"/>
              <w:shd w:fill="FFFFFF" w:val="clear"/>
              <w:spacing w:lineRule="exact" w:line="322"/>
              <w:ind w:left="34" w:right="106" w:firstLine="24"/>
              <w:rPr>
                <w:rFonts w:ascii="Arial" w:hAnsi="Arial" w:cs="Arial"/>
                <w:color w:val="000000"/>
                <w:spacing w:val="-14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2"/>
              </w:rPr>
              <w:t xml:space="preserve">1К341 </w:t>
            </w:r>
          </w:p>
          <w:p>
            <w:pPr>
              <w:pStyle w:val="Normal"/>
              <w:shd w:fill="FFFFFF" w:val="clear"/>
              <w:spacing w:lineRule="exact" w:line="322"/>
              <w:ind w:left="34" w:right="106" w:firstLine="24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2"/>
              </w:rPr>
              <w:t>1К34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Новочеркасски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станкостроительны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 xml:space="preserve">завод, 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Московский станкостроительный 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rFonts w:ascii="Arial" w:hAnsi="Arial" w:cs="Arial"/>
                <w:color w:val="000000"/>
                <w:spacing w:val="-3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завод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58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Механ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ческая обрабо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прутки ф 18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25 мм; шестигранники 22,0 мм;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квадратные прутки 17,0 мм;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202" w:right="16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2"/>
              </w:rPr>
              <w:t xml:space="preserve">1983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2"/>
              </w:rPr>
              <w:t xml:space="preserve">1974 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2"/>
              </w:rPr>
              <w:t>1978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Договор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*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02" w:right="3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На продажу</w:t>
            </w:r>
          </w:p>
          <w:p>
            <w:pPr>
              <w:pStyle w:val="Normal"/>
              <w:shd w:fill="FFFFFF" w:val="clear"/>
              <w:spacing w:lineRule="exact" w:line="322"/>
              <w:ind w:left="102" w:right="3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На продажу На продажу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166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94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Токарно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револьверны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автоматы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2"/>
              </w:rPr>
              <w:t xml:space="preserve">1М116 </w:t>
            </w:r>
          </w:p>
          <w:p>
            <w:pPr>
              <w:pStyle w:val="Normal"/>
              <w:shd w:fill="FFFFFF" w:val="clear"/>
              <w:spacing w:lineRule="exact" w:line="322"/>
              <w:ind w:left="24" w:right="494" w:hanging="1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2"/>
              </w:rPr>
              <w:t>1М116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Станкостроительный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2"/>
              </w:rPr>
              <w:t xml:space="preserve">завод </w:t>
            </w:r>
          </w:p>
          <w:p>
            <w:pPr>
              <w:pStyle w:val="Normal"/>
              <w:shd w:fill="FFFFFF" w:val="clear"/>
              <w:spacing w:lineRule="exact" w:line="322"/>
              <w:ind w:right="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2"/>
              </w:rPr>
              <w:t xml:space="preserve">им. 23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2"/>
              </w:rPr>
              <w:t xml:space="preserve">Октября </w:t>
            </w:r>
          </w:p>
          <w:p>
            <w:pPr>
              <w:pStyle w:val="Normal"/>
              <w:shd w:fill="FFFFFF" w:val="clear"/>
              <w:spacing w:lineRule="exact" w:line="322"/>
              <w:ind w:right="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2"/>
              </w:rPr>
              <w:t xml:space="preserve">г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Мелитополь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Механ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ческая обрабо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одношпиндель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ный прутковый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192" w:right="187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2"/>
              </w:rPr>
              <w:t>1983 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Договор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*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102" w:right="384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На продажу На продажу</w:t>
            </w:r>
          </w:p>
        </w:tc>
      </w:tr>
      <w:tr>
        <w:trPr>
          <w:trHeight w:val="137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216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Токарно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винторезный </w:t>
            </w:r>
          </w:p>
          <w:p>
            <w:pPr>
              <w:pStyle w:val="Normal"/>
              <w:shd w:fill="FFFFFF" w:val="clear"/>
              <w:spacing w:lineRule="exact" w:line="326"/>
              <w:ind w:left="29" w:right="216" w:hanging="10"/>
              <w:rPr>
                <w:rFonts w:ascii="Arial" w:hAnsi="Arial" w:cs="Arial"/>
                <w:color w:val="000000"/>
                <w:spacing w:val="-4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С-8С </w:t>
            </w:r>
          </w:p>
          <w:p>
            <w:pPr>
              <w:pStyle w:val="Normal"/>
              <w:shd w:fill="FFFFFF" w:val="clear"/>
              <w:spacing w:lineRule="exact" w:line="326"/>
              <w:ind w:left="29" w:right="216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1И611П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color w:val="000000"/>
                <w:spacing w:val="-4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Ижевский 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Машиностроительный завод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2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Токарны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резьбонакатные работы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87" w:right="182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2"/>
              </w:rPr>
              <w:t xml:space="preserve">1980 1984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02" w:right="197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Сдача в аренду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Сдача в аренду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Сдача в аренду</w:t>
            </w:r>
          </w:p>
        </w:tc>
      </w:tr>
      <w:tr>
        <w:trPr>
          <w:trHeight w:val="9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0" w:hanging="1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Токарный 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2"/>
              </w:rPr>
              <w:t xml:space="preserve">сЧПУ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2"/>
              </w:rPr>
              <w:t xml:space="preserve">ТПК-125-ВН-1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>ТПК-125-ВН-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-2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Токарны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резьбонакатны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работы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2"/>
              </w:rPr>
              <w:t xml:space="preserve">1990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2"/>
              </w:rPr>
              <w:t>1990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2"/>
              <w:ind w:left="102" w:right="21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Сдача в аренду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Сдача в аренду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63" w:right="764" w:gutter="0" w:header="0" w:top="11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1843"/>
        <w:gridCol w:w="2268"/>
        <w:gridCol w:w="1134"/>
        <w:gridCol w:w="1701"/>
        <w:gridCol w:w="2126"/>
        <w:gridCol w:w="1963"/>
      </w:tblGrid>
      <w:tr>
        <w:trPr>
          <w:trHeight w:val="374" w:hRule="exact"/>
        </w:trPr>
        <w:tc>
          <w:tcPr>
            <w:tcW w:w="1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2"/>
              </w:rPr>
              <w:t>Станки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сверлильно-р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асточно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2"/>
              </w:rPr>
              <w:t xml:space="preserve"> группы</w:t>
            </w:r>
          </w:p>
        </w:tc>
      </w:tr>
      <w:tr>
        <w:trPr>
          <w:trHeight w:val="16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17" w:hanging="5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Настольно-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сверлильный 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2"/>
              </w:rPr>
              <w:t>НС- 12</w:t>
            </w:r>
          </w:p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rFonts w:ascii="Arial" w:hAnsi="Arial" w:cs="Arial"/>
                <w:color w:val="000000"/>
                <w:spacing w:val="-13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2Н-106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Станкостроительны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завод «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Коммунарка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г.Вильню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г.Молодечно 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Минско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обл.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2"/>
              </w:rPr>
              <w:t xml:space="preserve">Сверлени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отверстий в изделиях из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черных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цветных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металлов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Диаметры сверления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ф 6-12,0 мм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216" w:right="206" w:hanging="0"/>
              <w:jc w:val="center"/>
              <w:rPr>
                <w:rFonts w:ascii="Arial" w:hAnsi="Arial" w:cs="Arial"/>
                <w:color w:val="000000"/>
                <w:spacing w:val="-21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1"/>
                <w:sz w:val="24"/>
                <w:szCs w:val="22"/>
              </w:rPr>
              <w:t xml:space="preserve">1970 </w:t>
            </w:r>
          </w:p>
          <w:p>
            <w:pPr>
              <w:pStyle w:val="Normal"/>
              <w:shd w:fill="FFFFFF" w:val="clear"/>
              <w:spacing w:lineRule="exact" w:line="648"/>
              <w:ind w:right="206"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2"/>
              </w:rPr>
              <w:t>1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Договор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*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На продажу</w:t>
            </w:r>
          </w:p>
          <w:p>
            <w:pPr>
              <w:pStyle w:val="Normal"/>
              <w:shd w:fill="FFFFFF" w:val="clear"/>
              <w:spacing w:lineRule="exact" w:line="326"/>
              <w:ind w:right="34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На продажу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1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2"/>
              </w:rPr>
              <w:t>Кузн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2"/>
              </w:rPr>
              <w:t>ечно-прессово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2"/>
              </w:rPr>
              <w:t>е оборуд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2"/>
              </w:rPr>
              <w:t>ование</w:t>
            </w:r>
          </w:p>
        </w:tc>
      </w:tr>
      <w:tr>
        <w:trPr>
          <w:trHeight w:val="223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66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Термопласт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автомат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2"/>
              </w:rPr>
              <w:t>ДГ3231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2"/>
              </w:rPr>
              <w:t xml:space="preserve">Завод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Термопласт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>автоматов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26" w:leader="none"/>
              </w:tabs>
              <w:spacing w:lineRule="exact" w:line="326"/>
              <w:ind w:right="13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Литье под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давлением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прессование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Лить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полистирола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полиэтилена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их сополимеров с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давлением д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2"/>
              </w:rPr>
              <w:t xml:space="preserve">1000кгс/ см2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 xml:space="preserve">общим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2"/>
              </w:rPr>
              <w:t xml:space="preserve">объемом н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 xml:space="preserve">более 125 см 3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за цикл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5"/>
                <w:sz w:val="24"/>
                <w:szCs w:val="22"/>
              </w:rPr>
              <w:t>1978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2"/>
              </w:rPr>
              <w:t>Договорная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2"/>
              </w:rPr>
              <w:t>На продажу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73" w:right="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13"/>
      <w:ind w:left="3168" w:right="3086" w:hanging="0"/>
      <w:jc w:val="center"/>
    </w:pPr>
    <w:rPr>
      <w:color w:val="000000"/>
      <w:spacing w:val="-5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4:00Z</dcterms:created>
  <dc:creator>indust18</dc:creator>
  <dc:description/>
  <dc:language>en-US</dc:language>
  <cp:lastModifiedBy>indust8</cp:lastModifiedBy>
  <dcterms:modified xsi:type="dcterms:W3CDTF">2005-07-13T07:59:00Z</dcterms:modified>
  <cp:revision>3</cp:revision>
  <dc:subject/>
  <dc:title>Свободные производственные площади</dc:title>
</cp:coreProperties>
</file>