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Учебный семинар «Внедрение международных стандартов качества ИСО 9000:2000 на системы менеджмента качества в работу органов государственного и муниципального управления»</w:t>
      </w:r>
    </w:p>
    <w:p>
      <w:pPr>
        <w:pStyle w:val="Normal"/>
        <w:jc w:val="center"/>
        <w:rPr/>
      </w:pPr>
      <w:r>
        <w:rPr/>
        <w:t>29-30 сентября 2005 года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Цель проведения учебного семинара – получение слушателями углубленных знаний по основам менеджмента качества и по внедрению системы менеджмента качества (СМК) в соответствии с требованиями МС ИСО 9001:2000 в организации. В процессе изучения курса слушатели должны освоить методы и средства создания и внедрения СМК и разработки мероприятий по улучшению. </w:t>
      </w:r>
    </w:p>
    <w:p>
      <w:pPr>
        <w:pStyle w:val="TextBodyIndent"/>
        <w:jc w:val="both"/>
        <w:rPr>
          <w:lang w:val="en-US"/>
        </w:rPr>
      </w:pPr>
      <w:r>
        <w:rPr/>
        <w:t>Семинар проходит в два дня: 29 и 30 сентября т.г. Начало в 8 ч 30 мин.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LineNumbers/>
        <w:shd w:fill="FFFFFF" w:val="clear"/>
        <w:spacing w:before="115" w:after="0"/>
        <w:ind w:left="2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грамма учебного семинара </w:t>
      </w:r>
    </w:p>
    <w:p>
      <w:pPr>
        <w:pStyle w:val="Normal"/>
        <w:suppressLineNumbers/>
        <w:shd w:fill="FFFFFF" w:val="clear"/>
        <w:spacing w:before="115" w:after="0"/>
        <w:ind w:left="29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«Внедрение систем менеджмента качества в соответствии с требованиями международного стандарта ИСО 9001:2000 в органах государственного и муниципального управления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рганизаторы: </w:t>
      </w:r>
      <w:r>
        <w:rPr>
          <w:sz w:val="22"/>
          <w:szCs w:val="22"/>
        </w:rPr>
        <w:t>Министерство промышленности и энергетики Чувашской Республики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>ОАО «Республиканский научно-технологический комплекс в области качества»</w:t>
      </w:r>
    </w:p>
    <w:p>
      <w:pPr>
        <w:pStyle w:val="Normal"/>
        <w:rPr/>
      </w:pPr>
      <w:r>
        <w:rPr>
          <w:b/>
          <w:bCs/>
          <w:sz w:val="22"/>
          <w:szCs w:val="22"/>
        </w:rPr>
        <w:t>Дата проведения</w:t>
      </w:r>
      <w:r>
        <w:rPr>
          <w:bCs/>
          <w:sz w:val="22"/>
          <w:szCs w:val="22"/>
        </w:rPr>
        <w:t>: 29-30 сентября 2005 год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Место проведения: </w:t>
      </w:r>
      <w:r>
        <w:rPr>
          <w:sz w:val="22"/>
          <w:szCs w:val="22"/>
        </w:rPr>
        <w:t>Конференц-зал Министерства финансов Чувашской Республики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родолжительность семинара </w:t>
      </w:r>
      <w:r>
        <w:rPr>
          <w:bCs/>
          <w:sz w:val="22"/>
          <w:szCs w:val="22"/>
        </w:rPr>
        <w:t xml:space="preserve">– 16 академических часов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получение слушателями знаний по основам менеджмента качества и по внедрению Системы менеджмента качества (СМК) в соответствии с требованиями МС ИСО 9001:2000 в организации. В</w:t>
      </w:r>
      <w:r>
        <w:rPr>
          <w:bCs/>
          <w:sz w:val="22"/>
          <w:szCs w:val="22"/>
        </w:rPr>
        <w:t xml:space="preserve"> процессе изучения курса слушатели должны освоить основы </w:t>
      </w:r>
      <w:r>
        <w:rPr>
          <w:sz w:val="22"/>
          <w:szCs w:val="22"/>
        </w:rPr>
        <w:t xml:space="preserve">требований МС ИСО 9001:2000, </w:t>
      </w:r>
      <w:r>
        <w:rPr>
          <w:bCs/>
          <w:sz w:val="22"/>
          <w:szCs w:val="22"/>
        </w:rPr>
        <w:t>методы и средства создания, введения в действие и улучшения СМК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Лекторский состав Технокомплекса «Качества»: </w:t>
      </w:r>
      <w:r>
        <w:rPr>
          <w:bCs/>
          <w:sz w:val="22"/>
          <w:szCs w:val="22"/>
        </w:rPr>
        <w:t xml:space="preserve">Краснова Полина Борисовна  </w:t>
      </w:r>
    </w:p>
    <w:p>
      <w:pPr>
        <w:pStyle w:val="Heading4"/>
        <w:tabs>
          <w:tab w:val="clear" w:pos="2058"/>
          <w:tab w:val="left" w:pos="4970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 xml:space="preserve">Киселев Игорь Валерьянович </w:t>
      </w:r>
    </w:p>
    <w:p>
      <w:pPr>
        <w:pStyle w:val="Heading4"/>
        <w:tabs>
          <w:tab w:val="clear" w:pos="2058"/>
          <w:tab w:val="left" w:pos="4984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Сюров Роман Владимир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Содержание учебного семина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8"/>
        <w:gridCol w:w="877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088" w:leader="dot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088" w:leader="dot"/>
              </w:tabs>
              <w:ind w:left="-108" w:right="-108" w:firstLine="14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088" w:leader="dot"/>
              </w:tabs>
              <w:ind w:left="-108" w:right="-108" w:hanging="3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.09.20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088" w:leader="dot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10" w:after="0"/>
              <w:ind w:left="-108" w:right="-108" w:firstLine="14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30 – 09.00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1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стр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088" w:leader="dot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10" w:after="0"/>
              <w:ind w:left="-108" w:right="-108" w:firstLine="14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.00 – 10.30</w:t>
            </w:r>
          </w:p>
          <w:p>
            <w:pPr>
              <w:pStyle w:val="Normal"/>
              <w:suppressLineNumbers/>
              <w:tabs>
                <w:tab w:val="clear" w:pos="708"/>
                <w:tab w:val="left" w:pos="8088" w:leader="dot"/>
              </w:tabs>
              <w:ind w:left="-108" w:right="-108" w:firstLine="14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1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   1.    Происхождение, цели   и методические основы международных стандартов ИСО   серии 9000 по управлению качеством. </w:t>
            </w:r>
          </w:p>
          <w:p>
            <w:pPr>
              <w:pStyle w:val="Normal"/>
              <w:suppressLineNumbers/>
              <w:tabs>
                <w:tab w:val="clear" w:pos="708"/>
                <w:tab w:val="left" w:pos="8088" w:leader="dot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дходов к обеспечению качества продукции и услуг. Всеобщий менеджмент качества (</w:t>
            </w:r>
            <w:r>
              <w:rPr>
                <w:color w:val="000000"/>
                <w:sz w:val="22"/>
                <w:szCs w:val="22"/>
                <w:lang w:val="en-US"/>
              </w:rPr>
              <w:t>TQM</w:t>
            </w:r>
            <w:r>
              <w:rPr>
                <w:color w:val="000000"/>
                <w:sz w:val="22"/>
                <w:szCs w:val="22"/>
              </w:rPr>
              <w:t xml:space="preserve">).  Происхождение и цели международных стандартов ИСО серии 9000. Принципы </w:t>
            </w:r>
            <w:r>
              <w:rPr>
                <w:color w:val="000000"/>
                <w:sz w:val="22"/>
                <w:szCs w:val="22"/>
                <w:lang w:val="en-US"/>
              </w:rPr>
              <w:t>TQM</w:t>
            </w:r>
            <w:r>
              <w:rPr>
                <w:color w:val="000000"/>
                <w:sz w:val="22"/>
                <w:szCs w:val="22"/>
              </w:rPr>
              <w:t xml:space="preserve"> – методическая основа последней версии стандартов ИСО серии 9000 версии 2000 года.     Применение МС ИСО 9001:2000 в деятельности    органов государственного управления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088" w:leader="dot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10" w:after="0"/>
              <w:ind w:left="-108" w:right="-108" w:firstLine="14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30 – 10.45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1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фе-пауз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088" w:leader="dot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5" w:after="0"/>
              <w:ind w:left="-108" w:right="-108" w:firstLine="14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45 – 12.15</w:t>
            </w:r>
          </w:p>
          <w:p>
            <w:pPr>
              <w:pStyle w:val="Normal"/>
              <w:suppressLineNumbers/>
              <w:shd w:fill="FFFFFF" w:val="clear"/>
              <w:spacing w:before="10" w:after="0"/>
              <w:ind w:left="-108" w:right="-108" w:firstLine="14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2. Основные положения Стандарта ИСО 9001:2000 «Системы менеджмента качества. Требования». </w:t>
            </w:r>
          </w:p>
          <w:p>
            <w:pPr>
              <w:pStyle w:val="Normal"/>
              <w:suppressLineNumbers/>
              <w:shd w:fill="FFFFFF" w:val="clear"/>
              <w:spacing w:before="1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е положения. Требования к документации СМК, Ответственность руководства в системе менеджмента качества (СМК). Распределение ответственности и полномочий в организации. Анализ СМК со стороны высшего руководства. Менеджмент ресурсов. Требования к управлению персоналом. Инфраструктура. Производственная среда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088" w:leader="dot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5" w:after="0"/>
              <w:ind w:left="-108" w:right="-108" w:firstLine="14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5 – 13.15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088" w:leader="dot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5" w:after="0"/>
              <w:ind w:left="-108" w:right="-108" w:firstLine="14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5 – 14.45</w:t>
            </w:r>
          </w:p>
          <w:p>
            <w:pPr>
              <w:pStyle w:val="Normal"/>
              <w:suppressLineNumbers/>
              <w:shd w:fill="FFFFFF" w:val="clear"/>
              <w:spacing w:before="5" w:after="0"/>
              <w:ind w:left="-108" w:right="-108" w:firstLine="14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2. Основные положения Стандарта ИСО 9001:2000 «Системы менеджмента качества. Требования».  </w:t>
            </w:r>
          </w:p>
          <w:p>
            <w:pPr>
              <w:pStyle w:val="Normal"/>
              <w:suppressLineNumbers/>
              <w:shd w:fill="FFFFFF" w:val="clear"/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ПРОДОЛЖЕНИЕ)</w:t>
            </w:r>
          </w:p>
          <w:p>
            <w:pPr>
              <w:pStyle w:val="Normal"/>
              <w:suppressLineNumbers/>
              <w:shd w:fill="FFFFFF" w:val="clear"/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ы жизненного цикла продукции. Взаимодействие с потребителем. Маркетинг, проектирование, закупки, производство и обслуживание, поставка. Управление несоответствующей продукцией. Измерение, анализ и улучшение. Мониторинг и измерение. Внутренние аудиты системы менеджмента качества. Корректирующие и предупреждающие действ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088" w:leader="dot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5" w:after="0"/>
              <w:ind w:left="-108" w:right="-108" w:firstLine="14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45 – 15.00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фе - пауз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088" w:leader="dot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5" w:after="0"/>
              <w:ind w:left="-108" w:right="-108" w:firstLine="14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5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ема 3. Содержание и опыт внедрения системы менеджмента качества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 органах государственного управления. </w:t>
            </w:r>
          </w:p>
          <w:p>
            <w:pPr>
              <w:pStyle w:val="Normal"/>
              <w:suppressLineNumbers/>
              <w:shd w:fill="FFFFFF" w:val="clear"/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е положения. Практические аспекты создания, введения в действие и сертификации системы менеджмента качества. Выделение процессов СМК и определение состава документации СМК. Планирование работ по созданию СМК и распределение ресурсов. Вовлечение работников через их обучение и наделение полномочиями в СМК. Разработка Политики в области качества и Целей в области качества. Руководство по качеству и описание процессов СМК. Документированные процедуры. 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088" w:leader="dot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5" w:after="0"/>
              <w:ind w:left="-108" w:right="-108" w:firstLine="14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30 – 17.00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5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ы на вопросы. Обсуждение пройденного за день материала.</w:t>
            </w:r>
          </w:p>
        </w:tc>
      </w:tr>
      <w:tr>
        <w:trPr>
          <w:trHeight w:val="70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.09.20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088" w:leader="dot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5" w:after="0"/>
              <w:ind w:left="-108" w:right="-108" w:firstLine="14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45 – 11.15</w:t>
            </w:r>
          </w:p>
          <w:p>
            <w:pPr>
              <w:pStyle w:val="Normal"/>
              <w:suppressLineNumbers/>
              <w:shd w:fill="FFFFFF" w:val="clear"/>
              <w:spacing w:before="5" w:after="0"/>
              <w:ind w:left="-108" w:right="-108" w:firstLine="14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5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Тема 4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Поддержание в рабочем состоянии и постоянное улучшение СМК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и место службы качества в органах государственной власти. Распределение ответственности и полномочий в СМК. Практическое выполнение требований СМК. Управление, мониторинг и улучшение процессов. Управление документами и обеспечение результативности документооборота. Внутренние аудиты. Постоянное улучшен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088" w:leader="dot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5" w:after="0"/>
              <w:ind w:left="-108" w:right="-108" w:firstLine="14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15 – 11.30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5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фе-пауз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088" w:leader="dot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5" w:after="0"/>
              <w:ind w:left="-108" w:right="-108" w:firstLine="14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30 – 12.15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актический тренинг «Разработка и внедрение систем менеджмента качества в органах государственного и муниципального управления»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проведению тренинг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088" w:leader="dot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5" w:after="0"/>
              <w:ind w:left="-108" w:right="-108" w:firstLine="14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15 – 13.15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088" w:leader="dot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5" w:after="0"/>
              <w:ind w:left="-108" w:right="-108" w:firstLine="14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15 – 15.30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актический тренинг «Разработка и внедрение систем менеджмента качества в органах государственного и муниципального управления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етодика проведения тренинга: </w:t>
            </w:r>
            <w:r>
              <w:rPr>
                <w:color w:val="000000"/>
                <w:sz w:val="22"/>
                <w:szCs w:val="22"/>
              </w:rPr>
              <w:t>групповая работа под руководством консультантов на основе практической деятельности органов управления в трех группах в зависимости от вида управленческой деятельности.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тренинга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hd w:fill="FFFFFF" w:val="clear"/>
              <w:tabs>
                <w:tab w:val="clear" w:pos="708"/>
                <w:tab w:val="left" w:pos="45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еление процессов СМК 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hd w:fill="FFFFFF" w:val="clear"/>
              <w:tabs>
                <w:tab w:val="clear" w:pos="708"/>
                <w:tab w:val="left" w:pos="45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результатов процессов СМК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hd w:fill="FFFFFF" w:val="clear"/>
              <w:tabs>
                <w:tab w:val="clear" w:pos="708"/>
                <w:tab w:val="left" w:pos="45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внешних и внутренних потребителей и поставщиков процессов СМК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hd w:fill="FFFFFF" w:val="clear"/>
              <w:tabs>
                <w:tab w:val="clear" w:pos="708"/>
                <w:tab w:val="left" w:pos="45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управляющего воздействия по процессам СМК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hd w:fill="FFFFFF" w:val="clear"/>
              <w:tabs>
                <w:tab w:val="clear" w:pos="708"/>
                <w:tab w:val="left" w:pos="45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необходимых ресурсов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hd w:fill="FFFFFF" w:val="clear"/>
              <w:tabs>
                <w:tab w:val="clear" w:pos="708"/>
                <w:tab w:val="left" w:pos="45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труктуры документации СМК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hd w:fill="FFFFFF" w:val="clear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критериев оценки результативности процессов СМ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088" w:leader="dot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5" w:after="0"/>
              <w:ind w:left="-108" w:right="-108" w:firstLine="14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45 – 16.30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5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лушателей с тестом по основам требований МС ИСО 9001:2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088" w:leader="dot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5" w:after="0"/>
              <w:ind w:left="-108" w:right="-108" w:firstLine="14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30 – 17.00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результатов тестирования и пройденного материала</w:t>
            </w:r>
          </w:p>
        </w:tc>
      </w:tr>
    </w:tbl>
    <w:p>
      <w:pPr>
        <w:pStyle w:val="Normal"/>
        <w:suppressLineNumbers/>
        <w:shd w:fill="FFFFFF" w:val="clear"/>
        <w:tabs>
          <w:tab w:val="clear" w:pos="708"/>
          <w:tab w:val="left" w:pos="8088" w:leader="dot"/>
        </w:tabs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425" w:hanging="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tabs>
        <w:tab w:val="clear" w:pos="708"/>
        <w:tab w:val="left" w:pos="8088" w:leader="dot"/>
      </w:tabs>
      <w:autoSpaceDE w:val="fals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058" w:leader="none"/>
      </w:tabs>
      <w:autoSpaceDE w:val="false"/>
      <w:outlineLvl w:val="3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46:00Z</dcterms:created>
  <dc:creator>indust19</dc:creator>
  <dc:description/>
  <dc:language>en-US</dc:language>
  <cp:lastModifiedBy>indust1</cp:lastModifiedBy>
  <dcterms:modified xsi:type="dcterms:W3CDTF">2005-09-26T06:54:00Z</dcterms:modified>
  <cp:revision>3</cp:revision>
  <dc:subject/>
  <dc:title>Учебный семинар «Внедрение международных стандартов качества ИСО 9000:2000 на системы менеджмента качества в работу органов го</dc:title>
</cp:coreProperties>
</file>