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Cs w:val="false"/>
          <w:sz w:val="24"/>
        </w:rPr>
      </w:pPr>
      <w:r>
        <w:rPr>
          <w:bCs w:val="false"/>
          <w:sz w:val="24"/>
        </w:rPr>
        <w:t xml:space="preserve">Список </w:t>
      </w:r>
    </w:p>
    <w:p>
      <w:pPr>
        <w:pStyle w:val="Heading"/>
        <w:ind w:left="-540" w:hanging="0"/>
        <w:rPr/>
      </w:pPr>
      <w:r>
        <w:rPr>
          <w:bCs w:val="false"/>
          <w:sz w:val="24"/>
        </w:rPr>
        <w:t>представителей промышленных предприятий Чувашской Республики, участвующих в</w:t>
      </w:r>
      <w:r>
        <w:rPr>
          <w:sz w:val="24"/>
        </w:rPr>
        <w:t xml:space="preserve"> </w:t>
      </w:r>
      <w:r>
        <w:rPr>
          <w:bCs w:val="false"/>
          <w:sz w:val="24"/>
        </w:rPr>
        <w:t>учебном семинаре «Недружественные поглощения – проблемы и пути противодействия»</w:t>
      </w:r>
    </w:p>
    <w:p>
      <w:pPr>
        <w:pStyle w:val="Heading"/>
        <w:ind w:left="-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Ц «1 Площадка»                                                                                                       5 октября 2007 г.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г.Чебоксары, ул.К.Маркса,52)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</w:p>
          <w:p>
            <w:pPr>
              <w:pStyle w:val="Heading"/>
              <w:ind w:left="-9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редприят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 представ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АББ-Автоматиза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дриенко Сергей Александрович – начальник службы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 ЗАО «Катио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чнин Сергей Анатольевич – юрис-консуль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Перкарбо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отов Алексей Викторович – заместитель генерального директора – директор по качеству и обеспечению производ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О «Чебоксарский электромеханически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вдонина Ирина Юрьевна – финансовый директор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СКБ СП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ленов Александр Сергеевич – генеральный 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колов Эдуард Викторович – начальник службы безопас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Реал Бизнес Л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ликджанян Аршак Павели – генеральный 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Чебоксарский авторемонт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мченко Федор Рудольфович – заместитель директора по кадровым и правовым вопроса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ЗЭиМ-Лай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ханкулов Рафаил Зарифуллович – заместитель директора по общим вопроса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Чуваш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онов Николай Николаевич – начальник службы безопас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Совинтехн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ирша Рустем Кирометдинович – директор службы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епалин Дмитрий Алексеевич – директор филиала ООО НТП «Совинтехника-Завод СОТО»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ЗЭи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чков Юрий Александрович – заместитель генерального директора по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амматова Ольга Валерьевна – начальник юридического отдел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ШЗС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ворцов Николай Прокопьевич – заместитель генерального директора по охране и режим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окин Владимир Васильевич – начальник охраны и режим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ИЗ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манов Александр Петрович – начальник службы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ппов Валерий Валерьевич – начальник бюро правого обеспечения, юрист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Ядринский машиностроитель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лстов Вячеслав Геннадьевич – начальник отдела информационного обеспечения и корпоративного сопровождения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Канашский завод электропогрузчик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тонов Сергей Анатольевич – генеральный директор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Чувашсетьгаз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смаков Александр Сергеевич – советник генерального директора по экономической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Трест 5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снова Валентина Алексеевна – начальник юридического отдел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риллова Ирина Алексеевна – заместитель начальника юридического отдела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Лен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ачева Наталья Алексеевна – помощник генерального директора по правовым вопросам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едяров Алексей Владимирович – начальник юридического отдела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252" w:right="-108" w:hanging="2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Канашский автоагрегат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шинин Валерий Геннадьевич – директор по безопасност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ind w:left="-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3:00Z</dcterms:created>
  <dc:creator>`</dc:creator>
  <dc:description/>
  <cp:keywords/>
  <dc:language>en-US</dc:language>
  <cp:lastModifiedBy>Администратор</cp:lastModifiedBy>
  <cp:lastPrinted>2007-10-04T10:31:00Z</cp:lastPrinted>
  <dcterms:modified xsi:type="dcterms:W3CDTF">2007-10-05T06:53:00Z</dcterms:modified>
  <cp:revision>2</cp:revision>
  <dc:subject/>
  <dc:title>Список </dc:title>
</cp:coreProperties>
</file>