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Список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участников организационного совещания по реализации проекта </w:t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color w:val="000000"/>
        </w:rPr>
        <w:t xml:space="preserve">по внедрению ИСО в </w:t>
      </w:r>
      <w:r>
        <w:rPr>
          <w:b/>
          <w:bCs/>
        </w:rPr>
        <w:t>органах госуправления Чувашской Республики</w:t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31 июля 2007 год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3060"/>
      </w:tblGrid>
      <w:tr>
        <w:trPr>
          <w:tblHeader w:val="true"/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 Чувашской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Министерство культуры, по делам национальностей, информационной </w:t>
            </w:r>
            <w:r>
              <w:rPr>
                <w:color w:val="000000"/>
              </w:rPr>
              <w:t>политики и архивного 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 xml:space="preserve">Виктор Серге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минист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Министерство градостроительства и развития общественной </w:t>
            </w:r>
            <w:r>
              <w:rPr>
                <w:color w:val="000000"/>
              </w:rPr>
              <w:t>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овский </w:t>
            </w:r>
          </w:p>
          <w:p>
            <w:pPr>
              <w:pStyle w:val="Normal"/>
              <w:rPr/>
            </w:pPr>
            <w:r>
              <w:rPr/>
              <w:t>Михаил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инист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нистерство сельского хозяйств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нце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кадровой политики и образования 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инистерство экономического развития и торгов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аков </w:t>
            </w:r>
          </w:p>
          <w:p>
            <w:pPr>
              <w:pStyle w:val="Normal"/>
              <w:rPr/>
            </w:pPr>
            <w:r>
              <w:rPr/>
              <w:t>Алексе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инистра 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госуправления и соцсфе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инистерство образования и молодежной политик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инист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инистерство здравоохранения и социального развития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Светлан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др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истерство финан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дминистративного отдел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инистерство по физической культуре, спорту и туризму Чувашской Республик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</w:t>
            </w:r>
          </w:p>
          <w:p>
            <w:pPr>
              <w:pStyle w:val="Normal"/>
              <w:rPr/>
            </w:pPr>
            <w:r>
              <w:rPr/>
              <w:t>Владимир Афиног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инистерство имущественных и земельных отношени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дин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информационно-аналитического отдел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инистерство природных ресурсов и эколог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а </w:t>
            </w:r>
          </w:p>
          <w:p>
            <w:pPr>
              <w:pStyle w:val="Normal"/>
              <w:rPr/>
            </w:pPr>
            <w:r>
              <w:rPr/>
              <w:t>Марин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информационно-аналитического отдела 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истерство юсти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нев </w:t>
            </w:r>
          </w:p>
          <w:p>
            <w:pPr>
              <w:pStyle w:val="Normal"/>
              <w:rPr/>
            </w:pPr>
            <w:r>
              <w:rPr/>
              <w:t>Евгений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- эксперт отдела экспертизы проектов нормативных актов и правов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"/>
              </w:rPr>
              <w:t>Государственный комитет Чувашской Республики по связи и информат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Александр Вале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администрирования 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Государственная ветеринарная служба Чувашской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 </w:t>
            </w:r>
          </w:p>
          <w:p>
            <w:pPr>
              <w:pStyle w:val="Normal"/>
              <w:rPr/>
            </w:pPr>
            <w:r>
              <w:rPr/>
              <w:t>Никола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ультант отдела госветнадзора и организации ветеринарных мероприятий, мониторин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Государственная служба занятости населения Чувашской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5"/>
              </w:rPr>
              <w:t>З</w:t>
            </w:r>
            <w:r>
              <w:rPr>
                <w:szCs w:val="15"/>
              </w:rPr>
              <w:t>аместитель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руководителя</w:t>
            </w:r>
            <w:r>
              <w:rPr>
                <w:szCs w:val="15"/>
              </w:rPr>
              <w:t xml:space="preserve"> - </w:t>
            </w:r>
            <w:r>
              <w:rPr>
                <w:szCs w:val="15"/>
              </w:rPr>
              <w:t>начальник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отдела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профессионального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обучения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и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профессиональной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ориентации</w:t>
            </w:r>
            <w:r>
              <w:rPr>
                <w:szCs w:val="15"/>
              </w:rPr>
              <w:t xml:space="preserve"> 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еспубликанская служба по тариф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</w:t>
            </w:r>
          </w:p>
          <w:p>
            <w:pPr>
              <w:pStyle w:val="Normal"/>
              <w:rPr/>
            </w:pPr>
            <w:r>
              <w:rPr/>
              <w:t>Владимир Герас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5"/>
              </w:rPr>
              <w:t>З</w:t>
            </w:r>
            <w:r>
              <w:rPr>
                <w:szCs w:val="15"/>
              </w:rPr>
              <w:t>аместитель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руководителя</w:t>
            </w:r>
            <w:r>
              <w:rPr>
                <w:szCs w:val="15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фодьев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правовым и кадровым вопроса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88" w:firstLine="1188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39:00Z</dcterms:created>
  <dc:creator>indust7</dc:creator>
  <dc:description/>
  <cp:keywords/>
  <dc:language>en-US</dc:language>
  <cp:lastModifiedBy>Администратор</cp:lastModifiedBy>
  <cp:lastPrinted>2007-07-31T14:26:00Z</cp:lastPrinted>
  <dcterms:modified xsi:type="dcterms:W3CDTF">2007-08-02T04:39:00Z</dcterms:modified>
  <cp:revision>2</cp:revision>
  <dc:subject/>
  <dc:title>Ответственные за разработку и внедрение системы менеджмента качества в органах исполнительной власти Чувашской Республики</dc:title>
</cp:coreProperties>
</file>