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631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ПРОГРАММА ПРО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у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руководителей среднего звена органов исполнительной власти и местного самоуправления – участников проекта по внедрению ИСО в органах государственного управления Чувашской Республики</w:t>
      </w:r>
    </w:p>
    <w:p>
      <w:pPr>
        <w:pStyle w:val="Style13"/>
        <w:tabs>
          <w:tab w:val="clear" w:pos="708"/>
          <w:tab w:val="left" w:pos="63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08"/>
          <w:tab w:val="left" w:pos="63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Продолжительность семинара: </w:t>
      </w:r>
      <w:r>
        <w:rPr>
          <w:bCs/>
          <w:sz w:val="26"/>
          <w:szCs w:val="26"/>
          <w:lang w:val="en-US" w:eastAsia="en-US"/>
        </w:rPr>
        <w:t xml:space="preserve">по  одному дню (7 часов) через две недели (всего два дня)  с каждой группой слушателей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заместители министров, начальники структурных подразделений участников проекта </w:t>
      </w:r>
      <w:r>
        <w:rPr>
          <w:bCs/>
          <w:sz w:val="26"/>
          <w:szCs w:val="26"/>
          <w:lang w:val="en-US" w:eastAsia="en-US"/>
        </w:rPr>
        <w:t>(ориентировочно по 25 человек в группе, всего 8 групп)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0"/>
      </w:tblGrid>
      <w:tr>
        <w:trPr>
          <w:trHeight w:val="3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8:30-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 участников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9:00-10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исхождение, цели и методические основы международных стандартов ИСО серии 9000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рмины и определения. Принципы и подходы к менеджменту качества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енеджмента качества – внутренний продукт организации.</w:t>
            </w:r>
          </w:p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андарт ИСО 9001:2000 «Системы менеджмента качества. Требования». Реализация требований ИСО 9001 в органах власти.</w:t>
            </w:r>
            <w:r>
              <w:rPr>
                <w:color w:val="000000"/>
                <w:sz w:val="26"/>
                <w:szCs w:val="26"/>
              </w:rPr>
              <w:t xml:space="preserve"> Ответственность руководства в системе менеджмента качества. Менеджмент ресурсов.  Процессы жизненного цикла продукции.  Мониторинг и измерение.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0:15-10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- пауза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0:30-12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системы менеджмента качества. Технология. </w:t>
            </w:r>
          </w:p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системы качества организации.  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2:00-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3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итики и целей в области качества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Разработка Политики и целей в области качества»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5-14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работка процессной модели организации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цепочек создания ценностей (ЦСЦ).  Формирование матрицы процессов организации на основе схем ЦСЦ.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системы процессов организации.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-15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– пауза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5:45-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модели управления организации. Разработка системы показателей процессов. Организация управления процессами.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8:30-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 участников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9:00-10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ламентация деятельности. </w:t>
            </w:r>
          </w:p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Разработка документа на управление и осуществление процесса». Презентации проектов группами.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0:15-10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- пауза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0:30-12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зработка программы по созданию, внедрению и сертификации СМК.  Разработка и утверждение необходимой организационно-распорядительной документации (ОРД).</w:t>
            </w:r>
          </w:p>
          <w:p>
            <w:pPr>
              <w:pStyle w:val="Normal"/>
              <w:suppressLineNumbers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документированных процедур. 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2:00-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3:00-13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оложений о подразделениях и должностных инструкций.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3:30-14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уководства по качеству 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4:45-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– пауза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5:00-16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МК. Разработка и утверждение необходимой ОРД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оцедура проведения внутренних аудитов. </w:t>
            </w:r>
            <w:r>
              <w:rPr>
                <w:color w:val="000000"/>
                <w:sz w:val="26"/>
                <w:szCs w:val="26"/>
              </w:rPr>
              <w:t>Методика оформления результатов аудита. Моральный кодекс внутреннего аудитора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функционирования СМК. Подготовка к сертификации. 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6:30-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 по итогам обучения.</w:t>
            </w:r>
          </w:p>
        </w:tc>
      </w:tr>
    </w:tbl>
    <w:p>
      <w:pPr>
        <w:pStyle w:val="Style13"/>
        <w:tabs>
          <w:tab w:val="clear" w:pos="708"/>
          <w:tab w:val="left" w:pos="631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31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Normal"/>
    <w:qFormat/>
    <w:pPr>
      <w:keepNext w:val="true"/>
      <w:numPr>
        <w:ilvl w:val="1"/>
        <w:numId w:val="1"/>
      </w:numPr>
      <w:spacing w:before="120" w:after="120"/>
      <w:ind w:firstLine="85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Index1"/>
    <w:next w:val="Normal"/>
    <w:qFormat/>
    <w:pPr>
      <w:keepNext w:val="true"/>
      <w:numPr>
        <w:ilvl w:val="2"/>
        <w:numId w:val="1"/>
      </w:numPr>
      <w:spacing w:before="120" w:after="120"/>
      <w:ind w:left="0" w:firstLine="198"/>
      <w:jc w:val="center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next w:val="Contents2"/>
    <w:qFormat/>
    <w:pPr>
      <w:spacing w:before="0" w:after="0"/>
      <w:ind w:lef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6:00Z</dcterms:created>
  <dc:creator>ТК Качество</dc:creator>
  <dc:description/>
  <cp:keywords/>
  <dc:language>en-US</dc:language>
  <cp:lastModifiedBy>Администратор</cp:lastModifiedBy>
  <dcterms:modified xsi:type="dcterms:W3CDTF">2007-08-02T06:06:00Z</dcterms:modified>
  <cp:revision>2</cp:revision>
  <dc:subject/>
  <dc:title>Схема 1</dc:title>
</cp:coreProperties>
</file>