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ГРАФИК ПРОВЕДЕНИЯ ЗАНЯТИЙ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О ПРОГРАММЕ ОБУЧЕНИЯ РУКОВОДИТЕЛЕЙ СРЕДНЕГО ЗВЕН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НОВАМ СОЗДАНИЯ И ВНЕДРЕНИЯ СИСТЕМЫ МЕНЕДЖМЕНТА КАЧЕСТВА В СООТВЕТСТВИИ С  МЕЖДУНАРОДНЫМ СТАНДАРТОМ ИСО 9001:200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АВГУСТЕ 2007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8.07 (ВТ)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07 (СР)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07 (ЧТ)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8.07 (ПТ)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1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3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1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8.07 (ВТ)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08.07 (СР)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8.07 (ЧТ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08.07 (ПТ)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2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3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4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5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08.07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08.07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.08.07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.08.07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6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7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8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4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.08.07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8.07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08.07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5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6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7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86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 обучаемых, че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1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Президента Ч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055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градостроительства и развития общественн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раструктуры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2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91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имущественных и земельных отношений Чувашск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сельского хозяйств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02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инистерство культуры, по делам национальностей, информационн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тики и архивного дел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инистерство юстиции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firstLine="6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3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инистерство финансов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748"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ая ветеринарная служб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86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 обучаемых, че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4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Алатыр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Аликов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Батырев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Вурнар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бресин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5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анаш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озлов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омсомоль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расноармей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6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Красночетай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оргауш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орец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Новочебоксарс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па 7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Урмар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Цивиль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Чебоксар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Шемуршин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нтиков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>Группа 8: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Шумерлинский райо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дринский район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Алаты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Шумер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69" w:firstLine="11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4" w:firstLine="11"/>
              <w:rPr>
                <w:rFonts w:ascii="Verdana" w:hAnsi="Verdana" w:cs="Verdana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Место проведения обучения: </w:t>
      </w: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ремя проведения: </w:t>
      </w:r>
      <w:r>
        <w:rPr>
          <w:rFonts w:cs="Verdana" w:ascii="Verdana" w:hAnsi="Verdana"/>
          <w:sz w:val="20"/>
          <w:szCs w:val="20"/>
        </w:rPr>
        <w:t>8:30 – 17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43:00Z</dcterms:created>
  <dc:creator>Администратор</dc:creator>
  <dc:description/>
  <cp:keywords/>
  <dc:language>en-US</dc:language>
  <cp:lastModifiedBy>Администратор</cp:lastModifiedBy>
  <dcterms:modified xsi:type="dcterms:W3CDTF">2007-08-02T04:43:00Z</dcterms:modified>
  <cp:revision>1</cp:revision>
  <dc:subject/>
  <dc:title>ГРАФИК ПРОВЕДЕНИЯ ЗАНЯТИЙ </dc:title>
</cp:coreProperties>
</file>