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частников заседания  Клуба менеджеров качества 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126"/>
      </w:tblGrid>
      <w:tr>
        <w:trPr/>
        <w:tc>
          <w:tcPr>
            <w:tcW w:w="5301" w:type="dxa"/>
            <w:tcBorders/>
          </w:tcPr>
          <w:p>
            <w:pPr>
              <w:pStyle w:val="Normal"/>
              <w:rPr/>
            </w:pPr>
            <w:r>
              <w:rPr/>
              <w:t>ОАО «Перкарбонат»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марта 200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482"/>
        <w:gridCol w:w="2857"/>
      </w:tblGrid>
      <w:tr>
        <w:trPr>
          <w:cantSplit w:val="true"/>
        </w:trPr>
        <w:tc>
          <w:tcPr>
            <w:tcW w:w="10427" w:type="dxa"/>
            <w:gridSpan w:val="4"/>
            <w:tcBorders/>
          </w:tcPr>
          <w:p>
            <w:pPr>
              <w:pStyle w:val="Normal"/>
              <w:ind w:right="-124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Члены Совета Клуба менеджеров качества Чувашской Республики:</w:t>
            </w:r>
          </w:p>
          <w:p>
            <w:pPr>
              <w:pStyle w:val="Normal"/>
              <w:ind w:right="-12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23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еститель генерального директора по качеству – директор службы качества ОАО «Промтрактор» (Председатель Совета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Валентин Александро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инноваций и качества Минпромэнерго Чувашии (заместитель председателя Сове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ия Николаевн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Технокомплекса «Качество»</w:t>
            </w:r>
          </w:p>
          <w:p>
            <w:pPr>
              <w:pStyle w:val="1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алентинович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Заведующий кафедрой метрологии, стандартизации и сертификации машиностроительного факультета ФГОУ ВПО «ЧГУ им.И.Н.Улья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тфель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дольф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sz w:val="22"/>
                <w:szCs w:val="22"/>
              </w:rPr>
              <w:t>Декан факультета Чебоксарского кооперативного института</w:t>
            </w:r>
          </w:p>
          <w:p>
            <w:pPr>
              <w:pStyle w:val="1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sz w:val="22"/>
                <w:szCs w:val="22"/>
              </w:rPr>
              <w:t>Начальник отдела менеджмента   качества ОАО «НПК Элара»</w:t>
            </w:r>
          </w:p>
          <w:p>
            <w:pPr>
              <w:pStyle w:val="Style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 качеству ОАО «Завод электроники и механ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Петро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ый директор ГУП «Учебно-производственного комбината» Минстроя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чк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 качества ОАО «АККОНД»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Луиза Владимировна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7" w:type="dxa"/>
            <w:gridSpan w:val="4"/>
            <w:tcBorders/>
          </w:tcPr>
          <w:p>
            <w:pPr>
              <w:pStyle w:val="Normal"/>
              <w:ind w:right="-12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глашенные:</w:t>
            </w:r>
          </w:p>
          <w:p>
            <w:pPr>
              <w:pStyle w:val="Normal"/>
              <w:ind w:right="-12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чальник бюро управления качеством ОАО «Канашский автоагрегатный завод» (г.Канаш)</w:t>
            </w:r>
          </w:p>
          <w:p>
            <w:pPr>
              <w:pStyle w:val="1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Кузьм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ОТиЭ ОАО «Чувашкабель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аудитор ОАО «ЧАЗ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ова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Людмила Викторовна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качества ООО «ИЗ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гарита Васи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1"/>
              <w:keepNext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чальник ОАРиСК ОАО «Чувашкабель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ологического отдела ОАО «ЧАЗ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ин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Николай Фалалеевич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лужбы системы качества и сертификации ОАО «Чувашкаб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типовн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ЗЛ ОАО «ЗЭиМ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качеству ОАО «Лента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ая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Юрьевна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ачеству ОРСМиСК ОАО «ЧАЗ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Людмила Валерьевна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ССиУК ОАО «ЗЭиМ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Людмила Григорьевна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по качеству и метрологии ОАО «Канашский автоагрегатный завод» (г.Канаш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Виталий Владимиро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 ОАО «Букет Чувашии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ециалист Управления инноваций и качества Минпромэнерго Чуваш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ю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Михайловн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ководитель проектов ОАО «Технокомплекс «Качество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развитию ООО  «Элпри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ивианович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экологии и ТБ ОАО  «АККОН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 Викент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колог ОАО «Лента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качеству ОАО «ЧАЗ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Павлович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ГУ «Чувашский ЦСМ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1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Начальник отдела развития систем менеджмента и статистического анализа качества (ОРСМиСК) ОАО «ЧАЗ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Юрий Александро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бюро экологии  ОАО «Текстильмаш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Валентина Михайловна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инженер по охране окружающей среды ООО «Промтрактор-Промли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дмила Леонидовн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sz w:val="22"/>
                <w:szCs w:val="22"/>
              </w:rPr>
              <w:t>Заместитель технического директора по экологии и ресурсосбережению ОАО «Химпром»</w:t>
            </w:r>
          </w:p>
          <w:p>
            <w:pPr>
              <w:pStyle w:val="1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Юрье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sz w:val="22"/>
                <w:szCs w:val="22"/>
              </w:rPr>
              <w:t>Начальник отдела качества ОАО «Химпром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ая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Лариса Владимировна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анитарно-промышленной лаборатории ЧТФ ОАО «Волжская текстильная комп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енеральный директор консалтинговой компании «КОЭС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Владимир Николаевич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ист по качеству консалтинговой компании «КОЭС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Владимир Владимирович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ов Технокомплекса «Качество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ячеславович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качеству ОАО «СКБ СПА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Иннокентий Иванович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ов Технокомплекса «Качество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Светлана Венедиктовна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инженер ОАО «Канашский завод резцов» (г.Канаш)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Георг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 по охране окружающей среды и лицензированию ОАО «Чувашнефтепродук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а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труктор ОАО «Текстильмаш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АО «Вурнарский завод смесевых препаратов» (г.Вурна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Петровн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мощник главного инженера ОАО «ЧЭАЗ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Игорь Александрович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sz w:val="22"/>
                <w:szCs w:val="22"/>
              </w:rPr>
              <w:t>Заместитель технического директора по охране труда и промышленной безопасности ОАО «ЧАЗ»</w:t>
            </w:r>
          </w:p>
          <w:p>
            <w:pPr>
              <w:pStyle w:val="1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ович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Роман Владимиро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боратории ОАО «Букет Чувашии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МУП «Зеленстрой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жд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ро управления качеством ООО «Электр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ециалист Управления инноваций и качества Минпромэнерго Чуваш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Анатольевн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49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Style8"/>
              <w:tabs>
                <w:tab w:val="clear" w:pos="720"/>
                <w:tab w:val="left" w:pos="317" w:leader="none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УКС ОАО «СКБ СПА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7" w:type="dxa"/>
            <w:tcBorders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</w:tr>
    </w:tbl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Tahoma"/>
    <w:charset w:val="8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омер страницы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ind w:right="-124" w:hanging="0"/>
      <w:jc w:val="center"/>
    </w:pPr>
    <w:rPr>
      <w:b/>
      <w:bCs/>
      <w:sz w:val="18"/>
      <w:szCs w:val="1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i/>
      <w:iCs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ind w:right="-124" w:hanging="0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right="-124" w:firstLine="33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ind w:right="-124" w:hanging="0"/>
      <w:jc w:val="center"/>
    </w:pPr>
    <w:rPr>
      <w:b/>
      <w:b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указатель 1"/>
    <w:basedOn w:val="Normal"/>
    <w:next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21">
    <w:name w:val="указатель 2"/>
    <w:basedOn w:val="Normal"/>
    <w:next w:val="Normal"/>
    <w:qFormat/>
    <w:pPr>
      <w:ind w:left="480" w:hanging="240"/>
    </w:pPr>
    <w:rPr>
      <w:sz w:val="20"/>
      <w:szCs w:val="20"/>
    </w:rPr>
  </w:style>
  <w:style w:type="paragraph" w:styleId="31">
    <w:name w:val="указатель 3"/>
    <w:basedOn w:val="Normal"/>
    <w:next w:val="Normal"/>
    <w:qFormat/>
    <w:pPr>
      <w:ind w:left="720" w:hanging="240"/>
    </w:pPr>
    <w:rPr>
      <w:sz w:val="20"/>
      <w:szCs w:val="20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указатель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Style8">
    <w:name w:val="указатель"/>
    <w:basedOn w:val="Normal"/>
    <w:next w:val="11"/>
    <w:qFormat/>
    <w:pPr/>
    <w:rPr>
      <w:sz w:val="20"/>
      <w:szCs w:val="20"/>
    </w:rPr>
  </w:style>
  <w:style w:type="paragraph" w:styleId="12">
    <w:name w:val="оглавление 1"/>
    <w:basedOn w:val="Normal"/>
    <w:next w:val="Normal"/>
    <w:qFormat/>
    <w:pPr>
      <w:tabs>
        <w:tab w:val="clear" w:pos="720"/>
        <w:tab w:val="left" w:pos="9781" w:leader="none"/>
      </w:tabs>
      <w:ind w:right="849" w:hanging="0"/>
    </w:pPr>
    <w:rPr>
      <w:b/>
      <w:bCs/>
      <w:caps/>
      <w:sz w:val="20"/>
      <w:szCs w:val="20"/>
      <w:lang w:val="en-US" w:eastAsia="en-US"/>
    </w:rPr>
  </w:style>
  <w:style w:type="paragraph" w:styleId="32">
    <w:name w:val="оглавление 3"/>
    <w:basedOn w:val="Normal"/>
    <w:next w:val="Normal"/>
    <w:qFormat/>
    <w:pPr>
      <w:ind w:left="480" w:hanging="0"/>
    </w:pPr>
    <w:rPr/>
  </w:style>
  <w:style w:type="paragraph" w:styleId="22">
    <w:name w:val="оглавление 2"/>
    <w:basedOn w:val="Normal"/>
    <w:next w:val="Normal"/>
    <w:qFormat/>
    <w:pPr>
      <w:ind w:left="240" w:hanging="0"/>
    </w:pPr>
    <w:rPr/>
  </w:style>
  <w:style w:type="paragraph" w:styleId="Style9">
    <w:name w:val="Обычный (веб)"/>
    <w:basedOn w:val="Normal"/>
    <w:qFormat/>
    <w:pPr>
      <w:autoSpaceDE w:val="true"/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00:00Z</dcterms:created>
  <dc:creator>EW/LN/CB</dc:creator>
  <dc:description/>
  <cp:keywords>Ethan</cp:keywords>
  <dc:language>en-US</dc:language>
  <cp:lastModifiedBy>Администратор</cp:lastModifiedBy>
  <cp:lastPrinted>2005-10-31T16:23:00Z</cp:lastPrinted>
  <dcterms:modified xsi:type="dcterms:W3CDTF">2007-03-28T07:00:00Z</dcterms:modified>
  <cp:revision>2</cp:revision>
  <dc:subject/>
  <dc:title>Ethan Frome</dc:title>
</cp:coreProperties>
</file>