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седания Клуба менеджеров качества Чувашской Республики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Тема: «Внедрение и сертификация систем экологического менеджмента на соответствие международному стандарту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14000,  опыт  внедрения интегрированных систем»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есто проведения - ОАО «Перкарбонат»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9 марта 2007 года                                                                                      13.30 – 17.0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13.00 - 13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участников у проходной ОАО «Химпром». Доставка участников на ОАО «Перкарбонат». Регистрация участников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Котов Сергей Владимирович – менеджер по персоналу ОАО «Перкарбонат»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30 -13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етствие к участникам заседания 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Рахманов Николай Васильевич – генеральный директор ОАО «Перкарбонат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40 - 13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фильма об истории развития ОАО «Перкарбонат»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55 - 14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ОАО «Перкарбонат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Участники заседания разбиты на три группы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.55 -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.00 -15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 опыте  внедрения и сертификации интегрированной системы менеджмента в ОАО «Перкарбонат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Федотов Алексей Викторович - заместитель генерального директора – директор по качеству и обеспечению ОАО  «Перкарбонат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.10 - 15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деятельности лаборатории ОАО «Перкарбонат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Комарова Людмила Николаевна – начальник лаборатории ОАО «Перкарбонат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.10 - 15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Результаты внедрения системы экологического менеджмента  в ОАО «Перкарбонат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Ефимов Юрий Тимофеевич – заместитель технического директора – главный технолог ОАО «Перкарбонат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.20 - 15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Проблемы и результаты внедрения </w:t>
            </w: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 xml:space="preserve"> 14000 в ОАО «ЧЭАЗ»</w:t>
            </w:r>
          </w:p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аран Игорь Александрович – помощник главного инженера ОАО «ЧЭАЗ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.40 - 15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 реализация плана внедрения ИСО 14000 в  ОАО Химпром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Лисицын Юрий Юрьевич – заместитель технического директора по экологии и ресурсосбережению ОАО «Химпром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.55 - 16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внедрения интегрированных систем в ООО «Элпри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Ефимов Игорь Иванович – директор по развитию  ООО «Элпри»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0 - 16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выступлений, ответы на вопрос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20 - 16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слово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ахманов Николай Васильевич - генеральный директор ОАО «Перкарбонат» </w:t>
            </w:r>
          </w:p>
          <w:p>
            <w:pPr>
              <w:pStyle w:val="TextBodyIndent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25 - 1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заседания Клуба, о плане работы Клуба менеджеров качества Чувашской Республики на 2007 год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Ершов Валентин Александрович - заместитель генерального директора по качеству – директора  службы качества ОАО «Промтрактор» - Председатель Клуба менеджеров качества Чувашской Республики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ъезд участников</w:t>
            </w:r>
          </w:p>
        </w:tc>
      </w:tr>
    </w:tbl>
    <w:p>
      <w:pPr>
        <w:pStyle w:val="Heading7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hd w:fill="FFFFFF" w:val="clear"/>
      <w:spacing w:before="10" w:after="0"/>
      <w:ind w:left="46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hd w:fill="FFFFFF" w:val="clear"/>
      <w:spacing w:before="5" w:after="0"/>
      <w:jc w:val="both"/>
      <w:outlineLvl w:val="3"/>
    </w:pPr>
    <w:rPr>
      <w:rFonts w:ascii="Arial" w:hAnsi="Arial" w:cs="Arial"/>
      <w:b/>
      <w:bCs/>
      <w:color w:val="008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hd w:fill="FFFFFF" w:val="clear"/>
      <w:spacing w:before="10" w:after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hd w:fill="FFFFFF" w:val="clear"/>
      <w:spacing w:before="5" w:after="0"/>
      <w:jc w:val="both"/>
      <w:outlineLvl w:val="8"/>
    </w:pPr>
    <w:rPr>
      <w:i/>
      <w:iCs/>
      <w:sz w:val="26"/>
    </w:rPr>
  </w:style>
  <w:style w:type="character" w:styleId="Style5">
    <w:name w:val="Основной шрифт абзаца"/>
    <w:qFormat/>
    <w:rPr/>
  </w:style>
  <w:style w:type="character" w:styleId="Rvts7">
    <w:name w:val="rvts7"/>
    <w:basedOn w:val="Style5"/>
    <w:qFormat/>
    <w:rPr>
      <w:b/>
      <w:bCs/>
    </w:rPr>
  </w:style>
  <w:style w:type="character" w:styleId="Rvts6">
    <w:name w:val="rvts6"/>
    <w:basedOn w:val="Style5"/>
    <w:qFormat/>
    <w:rPr>
      <w:rFonts w:ascii="Arial" w:hAnsi="Arial" w:cs="Arial"/>
      <w:i/>
      <w:iCs/>
      <w:color w:val="C0C0C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8:00Z</dcterms:created>
  <dc:creator>indust17</dc:creator>
  <dc:description/>
  <cp:keywords/>
  <dc:language>en-US</dc:language>
  <cp:lastModifiedBy>Администратор</cp:lastModifiedBy>
  <cp:lastPrinted>2007-03-28T10:28:00Z</cp:lastPrinted>
  <dcterms:modified xsi:type="dcterms:W3CDTF">2007-03-28T06:38:00Z</dcterms:modified>
  <cp:revision>2</cp:revision>
  <dc:subject/>
  <dc:title>Список</dc:title>
</cp:coreProperties>
</file>