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участников заседания  Клуба менеджеров качества Чувашской Республики по теме: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Социально-ориентированный бизнес: эффективность, качество, инновации.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 внедрении международных стандартов по безопасности (</w:t>
      </w:r>
      <w:r>
        <w:rPr>
          <w:b/>
          <w:sz w:val="21"/>
          <w:szCs w:val="21"/>
          <w:lang w:val="en-US"/>
        </w:rPr>
        <w:t>OHSAS</w:t>
      </w:r>
      <w:r>
        <w:rPr>
          <w:b/>
          <w:sz w:val="21"/>
          <w:szCs w:val="21"/>
        </w:rPr>
        <w:t xml:space="preserve"> 18000)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и социальной ответственности (</w:t>
      </w:r>
      <w:r>
        <w:rPr>
          <w:b/>
          <w:sz w:val="21"/>
          <w:szCs w:val="21"/>
          <w:lang w:val="en-US"/>
        </w:rPr>
        <w:t>SA</w:t>
      </w:r>
      <w:r>
        <w:rPr>
          <w:b/>
          <w:sz w:val="21"/>
          <w:szCs w:val="21"/>
        </w:rPr>
        <w:t xml:space="preserve"> 8000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АО «АККОНД»</w:t>
        <w:tab/>
        <w:tab/>
        <w:tab/>
        <w:tab/>
        <w:tab/>
        <w:tab/>
        <w:tab/>
        <w:tab/>
        <w:tab/>
        <w:t>26 июля 2007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>13.30-17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60"/>
        <w:gridCol w:w="2700"/>
        <w:gridCol w:w="42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 консалтинга и обучения Всероссийской организации качест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 Иосиф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ромтрактор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Александрови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дседатель Совета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енерального директора по качеству – директор службы ка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 «Чувашский ЦСМ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Николае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промэнер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ваш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икторо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талия Никола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дседателя Совет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управления инноваций и 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асиль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Анатоль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 специалист-эксперт управления инноваций и качеств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ячеслав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управления инноваций и ка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Делового Администрирования ЧЕ-ЛИН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Дмитри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я Сове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ар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Леонидович</w:t>
            </w:r>
          </w:p>
          <w:p>
            <w:pPr>
              <w:pStyle w:val="Normal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 Сове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менеджмента качества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нокомплекс «Качеств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Валентинович </w:t>
            </w:r>
          </w:p>
          <w:p>
            <w:pPr>
              <w:pStyle w:val="Normal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 Сове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 xml:space="preserve">Алевтина Никола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енерального директор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Степан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енедикто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качеств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Петро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качеств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ячеславови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кач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Букет Чуваши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я Никола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неджер по интегрированной системе менеджмента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Никола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о персоналу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Никола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о производству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Юрье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качеств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пр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Викторо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 инженер по логистике и оптимизации процессов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 специалист, и.о. руководителя группы сервисного обслуживан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женер по качеству группы анализа и сертифика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«ЧПО им.В.И.Чапаева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Дмитрие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начальника управления по качеству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Александр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ро управления каче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в г.Чебоксары АС «Русский Регист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ладимирови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оксарский институт (филиал) МГЭ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Гаврил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ФГУП «Росспиртпром» «ЛВЗ «Чебоксарский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а Владимиро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инженер химико-производственной лаборатор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еркарбонат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Виктор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енерального директора по качеству и обеспечению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о сертификации «Межкомэксперт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Анатоль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янова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Тимофе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П ЧР «Биологические очистные сооружения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алова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Владимиро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охране труд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явин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Иван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ГО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Консалтинговая фирма «КОЭС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НПП «Динами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Аркадье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метрологии и управления качеством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нин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Михайлови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качеств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ЧЭАЗ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Александр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ного инженера, начальник отдела охраны труд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Александр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ощник главного инженера по системе экологического менеджмен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Отделфинстро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асиль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М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лен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асина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а Никола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ркетинг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а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асилье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К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Химпром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тнин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Александр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чест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ыбердин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Александрович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технического директора, начальник отдела промышленной безопасности и охраны труд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цин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Александр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оизводственного отде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Вурнарский завод смесевых препаратов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кина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Петров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енерального директора по качеств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Санаторий «Чуваш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унов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Леонидо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Чебоксарский агрегатный завод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развития систем менеджмента и статистического анализа качества (ОРСМиСК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лерье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женер по качеству 1 категории ОРСМи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яшкин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Григорьевич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оксарский техникум строительства и городск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невская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директора по учебной работе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" w:hanging="0"/>
      <w:outlineLvl w:val="1"/>
    </w:pPr>
    <w:rPr>
      <w:rFonts w:ascii="TimesET;Times New Roman" w:hAnsi="TimesET;Times New Roman" w:cs="TimesET;Times New Roman"/>
      <w:b/>
      <w:bCs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3">
    <w:name w:val="указатель"/>
    <w:basedOn w:val="Normal"/>
    <w:next w:val="Normal"/>
    <w:qFormat/>
    <w:pPr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0:00Z</dcterms:created>
  <dc:creator>indust7</dc:creator>
  <dc:description/>
  <cp:keywords/>
  <dc:language>en-US</dc:language>
  <cp:lastModifiedBy>Администратор</cp:lastModifiedBy>
  <cp:lastPrinted>2007-07-25T12:20:00Z</cp:lastPrinted>
  <dcterms:modified xsi:type="dcterms:W3CDTF">2007-07-25T08:20:00Z</dcterms:modified>
  <cp:revision>2</cp:revision>
  <dc:subject/>
  <dc:title>Список </dc:title>
</cp:coreProperties>
</file>