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2"/>
          <w:szCs w:val="22"/>
        </w:rPr>
        <w:t>участников заседания  Клуба менеджеров качеств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196"/>
      </w:tblGrid>
      <w:tr>
        <w:trPr/>
        <w:tc>
          <w:tcPr>
            <w:tcW w:w="4884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2"/>
              </w:rPr>
              <w:t>ОАО «Завод «Чувашкабель»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2"/>
              </w:rPr>
              <w:t>26 апреля 2007 г.</w:t>
            </w:r>
          </w:p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2"/>
              </w:rPr>
              <w:t>14.00-17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1"/>
        <w:gridCol w:w="2752"/>
        <w:gridCol w:w="431"/>
        <w:gridCol w:w="374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ОО «ИЗВ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Фомиряков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ергей Викто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сполнительный директ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Ирина Юрьевн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иректор по персоналу и организационному развити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Иван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ладимир Константин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БОУП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АО «КААЗ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Григорьев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италий Владими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службы каче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ексее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авел Геннадь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едущий специалист службы оптимизации производственных проце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jc w:val="center"/>
              <w:rPr>
                <w:rFonts w:ascii="TimesET;Times New Roman" w:hAnsi="TimesET;Times New Roman" w:cs="TimesET;Times New Roman"/>
                <w:szCs w:val="24"/>
              </w:rPr>
            </w:pPr>
            <w:r>
              <w:rPr>
                <w:rFonts w:cs="TimesET;Times New Roman" w:ascii="TimesET;Times New Roman" w:hAnsi="TimesET;Times New Roman"/>
                <w:szCs w:val="24"/>
              </w:rPr>
              <w:t>Филиал в г. Чебоксары Ассоциации по сертификации «Русский Регистр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ю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Роман Владими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jc w:val="center"/>
              <w:rPr>
                <w:rFonts w:ascii="TimesET;Times New Roman" w:hAnsi="TimesET;Times New Roman" w:cs="TimesET;Times New Roman"/>
                <w:szCs w:val="24"/>
              </w:rPr>
            </w:pPr>
            <w:r>
              <w:rPr>
                <w:rFonts w:cs="TimesET;Times New Roman" w:ascii="TimesET;Times New Roman" w:hAnsi="TimesET;Times New Roman"/>
                <w:szCs w:val="24"/>
              </w:rPr>
              <w:t>ОАО «Перкарбона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Федотов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ексей Викто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заместитель генерального директора – директор по качеству и обеспечению производ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Горшенина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менеджер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урман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Ольга Владислав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нженер по системе ка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ЗАО «ЗЭиМ-Лайн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алае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нженер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jc w:val="center"/>
              <w:rPr>
                <w:rFonts w:ascii="TimesET;Times New Roman" w:hAnsi="TimesET;Times New Roman" w:cs="TimesET;Times New Roman"/>
                <w:szCs w:val="24"/>
              </w:rPr>
            </w:pPr>
            <w:r>
              <w:rPr>
                <w:rFonts w:cs="TimesET;Times New Roman" w:ascii="TimesET;Times New Roman" w:hAnsi="TimesET;Times New Roman"/>
                <w:szCs w:val="24"/>
              </w:rPr>
              <w:t>ОАО «Лент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Татьяна Николаевн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b w:val="false"/>
                <w:b w:val="false"/>
                <w:bCs w:val="false"/>
              </w:rPr>
            </w:pPr>
            <w:r>
              <w:rPr>
                <w:rFonts w:cs="TimesET;Times New Roman" w:ascii="TimesET;Times New Roman" w:hAnsi="TimesET;Times New Roman"/>
                <w:b w:val="false"/>
                <w:bCs w:val="false"/>
              </w:rPr>
              <w:t xml:space="preserve">директор по производству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ET;Times New Roman" w:ascii="TimesET;Times New Roman" w:hAnsi="TimesET;Times New Roman"/>
                <w:b w:val="false"/>
                <w:bCs w:val="false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олдат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Тамара Николаевн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b w:val="false"/>
                <w:b w:val="false"/>
                <w:bCs w:val="false"/>
              </w:rPr>
            </w:pPr>
            <w:r>
              <w:rPr>
                <w:rFonts w:cs="TimesET;Times New Roman" w:ascii="TimesET;Times New Roman" w:hAnsi="TimesET;Times New Roman"/>
                <w:b w:val="false"/>
                <w:bCs w:val="false"/>
              </w:rPr>
              <w:t xml:space="preserve">директор по персоналу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ET;Times New Roman" w:ascii="TimesET;Times New Roman" w:hAnsi="TimesET;Times New Roman"/>
                <w:b w:val="false"/>
                <w:bCs w:val="false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Малк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Ирина Алексеевн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rFonts w:ascii="TimesET;Times New Roman" w:hAnsi="TimesET;Times New Roman" w:cs="TimesET;Times New Roman"/>
                <w:b w:val="false"/>
                <w:b w:val="false"/>
                <w:bCs w:val="false"/>
              </w:rPr>
            </w:pPr>
            <w:r>
              <w:rPr>
                <w:rFonts w:cs="TimesET;Times New Roman" w:ascii="TimesET;Times New Roman" w:hAnsi="TimesET;Times New Roman"/>
                <w:b w:val="false"/>
                <w:bCs w:val="false"/>
              </w:rPr>
              <w:t xml:space="preserve">директор по развитию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ET;Times New Roman" w:ascii="TimesET;Times New Roman" w:hAnsi="TimesET;Times New Roman"/>
                <w:b w:val="false"/>
                <w:bCs w:val="false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jc w:val="center"/>
              <w:rPr>
                <w:rFonts w:ascii="TimesET;Times New Roman" w:hAnsi="TimesET;Times New Roman" w:cs="TimesET;Times New Roman"/>
                <w:szCs w:val="24"/>
              </w:rPr>
            </w:pPr>
            <w:r>
              <w:rPr>
                <w:rFonts w:cs="TimesET;Times New Roman" w:ascii="TimesET;Times New Roman" w:hAnsi="TimesET;Times New Roman"/>
                <w:szCs w:val="24"/>
              </w:rPr>
              <w:t>ОАО «Марпосадкабел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Ибрагим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Шайхулла Келлимул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генеральный директор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очеихин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ндрей Евгень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сполнительный директ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рхип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ексей Севостьян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производ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армак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ергей Михайл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технического отдел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ФГУП «ЧПО им. В.И.Чапаев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Минигулл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Фаис Минигулл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управления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ириченко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алерий Александ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бюро управления качеств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rPr>
                <w:rFonts w:ascii="TimesET;Times New Roman" w:hAnsi="TimesET;Times New Roman" w:cs="TimesET;Times New Roman"/>
                <w:szCs w:val="24"/>
              </w:rPr>
            </w:pPr>
            <w:r>
              <w:rPr>
                <w:rFonts w:cs="TimesET;Times New Roman" w:ascii="TimesET;Times New Roman" w:hAnsi="TimesET;Times New Roman"/>
                <w:szCs w:val="24"/>
              </w:rPr>
              <w:t>ОАО «СКБ СП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етр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Иннокентий Иван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иректор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Француз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ександр Никола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ОУКС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ООО «НПП «Динам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Филипп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Владислав Аркадьевич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отдела метрологии и сертифик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укунин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емен Михайл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менеджер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АО «ВНИИР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Леонтье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ександр Никола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заместитель генерального директора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Руслан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танислав Пет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заведующий отделом управления качеств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ОАО «Промтрактор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зиз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дис Керим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заместитель директора службы качества по СМ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Глум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ина Василь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ОТК МЗ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Тюрин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ексей Серге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нженер-технолог ГКП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АО «Элар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Иван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ександр Семен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иректор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олодин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Галина Александр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ОУКП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ОАО «Технокомплекс «Качеств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Еремее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Елена Александр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етр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ветлана Венекдит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менеджер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асилье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Марина Петр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менеджер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икифор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Олег Вячеслав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менеджер по кач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Филиал ФГУП «Росспиртпром» «Ликероводочный завод «Чебоксарски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амсон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Любовь Иван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лаборатор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ООО «Консалтинговая фирма «КОЭ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Михайл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ладимир Никола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Михайл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ладимир Владими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лавны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Машиностроительный факультет ЧГУ имени И.Н.Ульяно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узнец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Юрий Порфирь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е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ОАО «Волгодор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Филипп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талия Юрь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нженер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ОО «Элпр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Ефим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Игорь Вивиан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иректор по развити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Горел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иколай Иван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лавный инжене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АО «ЧАЗ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Иван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Юрий Александ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отдела развития систем менеджмента и статистического анализа качества (ОРСМиСК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авл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Олег Александ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отдела технического контро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Дарин 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Эдуард Генрих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едущий специалист Центра реализации проектов (ЦРП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асилье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ера Михайл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едущий специалист ЦРП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Галкин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Людмила Валерь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нженер по качеству 1 категории ОРСМи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ООО «Промтрактор-Промлит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адырин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ександр Василь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иректор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адырин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алентина Никола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БСМ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Храбр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натолий Серге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ОТ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Загайн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Юлия Андре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нженер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дежда Владимир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нженер по кач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АО «Текстильмаш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ерико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иколай Пет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ОТ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асилье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Елена Михайл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ЦЗ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ОАО «Электроприбор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ресняк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лла Григорь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ОТК и У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Гольдштейн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настасия Владимир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технического бюро ОТК и 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ЗЭиМ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Глушков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Людмила Григорь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чальник ОССи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ГУП «Биологические очистные сооружен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Дементьев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Михаил Иван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заместитель главного инженера по эколо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Минпромэнерго Чуваш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Езюкова 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Татьяна Михайл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специалист-эксперт УИ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Фомина</w:t>
            </w:r>
          </w:p>
          <w:p>
            <w:pPr>
              <w:pStyle w:val="Normal"/>
              <w:ind w:right="-124" w:hanging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Олеся Анатоль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едущий специалист-эксперт У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8:00Z</dcterms:created>
  <dc:creator>indust7</dc:creator>
  <dc:description/>
  <cp:keywords/>
  <dc:language>en-US</dc:language>
  <cp:lastModifiedBy>Администратор</cp:lastModifiedBy>
  <cp:lastPrinted>2007-04-25T12:04:00Z</cp:lastPrinted>
  <dcterms:modified xsi:type="dcterms:W3CDTF">2007-04-25T08:28:00Z</dcterms:modified>
  <cp:revision>2</cp:revision>
  <dc:subject/>
  <dc:title>Список </dc:title>
</cp:coreProperties>
</file>