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ездных проверок (аудитов) систем менеджмента качества органов местного самоуправления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й 2008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340"/>
        <w:gridCol w:w="2340"/>
        <w:gridCol w:w="234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 1 групп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Л.Морозов (ОАО «Элара»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Фомина (Минпромэнерго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Л.Морозов (ОАО «Элара»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Стекольников (Минпромэнерго Чуваши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Еремеева (Технокомплек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Балкова (ЧАЗ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Фомина (Минпромэнер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Л.Морозов (ОАО «Элара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Балкова (ЧАЗ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Фомина (Минпромэнер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Еремеева (Технокомплек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Балкова (Ч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.Ганин (ЗЭи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Стекольников (Минпромэнерго Чуваш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зда из Чебоксар до района (гор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5 ча</w:t>
            </w:r>
            <w:r>
              <w:rPr>
                <w:sz w:val="20"/>
                <w:szCs w:val="20"/>
              </w:rPr>
              <w:t>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районе (гор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ргауш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 – 12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сомоль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.00-13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ырев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3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злов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3.0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ец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4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Шумерля, Шумерлин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 13.0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районе (гор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дринский 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6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льчик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7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уршин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7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7.00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чета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0-16.00)</w:t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 2 групп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Стекольников (Минпромэнерго Чуваши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узьмина (Технокомплекс)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Еремеева (Технокомплек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Фомина (Минпромэнер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Л.Морозов (ОАО «Элара»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Стекольников (Минпромэнерго Чуваш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Стекольников (Минпромэнерго Чуваши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Кузьмина (Технокомплек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Абрамов (ЦС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Стекольников (Минпромэнерго Чуваш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Л.Морозов (ОАО «Элара»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Фомина (Минпромэнерго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В.Кузьмина (Технокомплек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зда из Чебоксар до района (гор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районе (гор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чета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3.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рнар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3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тырский р-н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2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1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ш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0-13.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ксар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0-12.0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 районе (горо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ков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0-17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00-17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аты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0-15.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нтиковский р-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0-16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иинско-Посад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0-15.0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8:00Z</dcterms:created>
  <dc:creator>indust5</dc:creator>
  <dc:description/>
  <cp:keywords/>
  <dc:language>en-US</dc:language>
  <cp:lastModifiedBy>Администратор</cp:lastModifiedBy>
  <cp:lastPrinted>2008-04-29T15:27:00Z</cp:lastPrinted>
  <dcterms:modified xsi:type="dcterms:W3CDTF">2008-05-05T05:32:00Z</dcterms:modified>
  <cp:revision>5</cp:revision>
  <dc:subject/>
  <dc:title>ГРАФИК </dc:title>
</cp:coreProperties>
</file>