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right"/>
        <w:rPr/>
      </w:pPr>
      <w:r>
        <w:rPr/>
        <w:t xml:space="preserve">Утверждена </w:t>
      </w:r>
    </w:p>
    <w:p>
      <w:pPr>
        <w:pStyle w:val="Normal"/>
        <w:ind w:firstLine="3240"/>
        <w:jc w:val="right"/>
        <w:rPr/>
      </w:pPr>
      <w:r>
        <w:rPr/>
        <w:t xml:space="preserve">приказом Министерства промышленности </w:t>
      </w:r>
    </w:p>
    <w:p>
      <w:pPr>
        <w:pStyle w:val="Normal"/>
        <w:ind w:firstLine="3240"/>
        <w:jc w:val="right"/>
        <w:rPr/>
      </w:pPr>
      <w:r>
        <w:rPr/>
        <w:t xml:space="preserve">и энергетики Чувашской Республики  </w:t>
      </w:r>
    </w:p>
    <w:p>
      <w:pPr>
        <w:pStyle w:val="Normal"/>
        <w:ind w:firstLine="324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от «04» мая 2008г</w:t>
      </w:r>
      <w:r>
        <w:rPr/>
        <w:t xml:space="preserve">. № </w:t>
      </w:r>
      <w:r>
        <w:rPr>
          <w:u w:val="single"/>
        </w:rPr>
        <w:t>02-03/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йтинговой оценки деятельности организ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в области качества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ая Методика рейтинговой оценки деятельности организаций Чувашской Республики в области качества (далее – Методик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постановлением Кабинета Министров Чувашской Республики от 5 октября 2005 г. № 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-2010 гг.» (с изменениями, внесенными постановлением Кабинета Министров Чувашской Республики от 14 февраля 2008 г. № 3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2.</w:t>
        <w:tab/>
        <w:t xml:space="preserve">Организации Чувашской Республики (далее – Организации) принимают участие в рейтинговой оценке деятельности в области качества (далее – рейтинговая оценка) на добровольной основ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3.</w:t>
        <w:tab/>
        <w:t>Основные цели проведения рейтинговой оценк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анализ эффективности деятельности и конкурентоспособности Организац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оценка признания деятельности Организаций со стороны потребителей, партнеров, потенциальных инвесторов и органов государственного управ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содействие повышению положительного имиджа экономики Чувашской Республики.</w:t>
      </w:r>
    </w:p>
    <w:p>
      <w:pPr>
        <w:pStyle w:val="Style10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нечный результат рейтинговой оценки предоставляет возможность: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любой Организации самостоятельно рассчитать свои индивидуальные показатели, учитываемые при оценке деятельности в области качества, с последующим сравнением с оценкой, рассчитанной по группам компаний.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я на основе предоставленных данных достаточно подробных информационных баз данных.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Методике используются термины, определенные международным стандартом ГОСТ Р ИСО 9000-2001 «Система менеджмента качества. Основные положения и словарь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Этапы проведения рейтинговой оценки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 м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 м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3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39"/>
        <w:gridCol w:w="1730"/>
      </w:tblGrid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предложения Организац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рейтинговой оцен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45pt" to="66.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-0.35pt" to="133.6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ие самооценки  Организациям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заполненных таблиц в Министерство промышленности и энергетики Чувашской Республ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638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55pt" to="66.5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2230</wp:posOffset>
                      </wp:positionV>
                      <wp:extent cx="1288415" cy="4425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 15 м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4.9pt;width:101.4pt;height:3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5 м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4445</wp:posOffset>
                      </wp:positionV>
                      <wp:extent cx="3810" cy="231140"/>
                      <wp:effectExtent l="35560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-0.35pt" to="133.6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3195</wp:posOffset>
                      </wp:positionV>
                      <wp:extent cx="12573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 1 июн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pt;margin-top:12.85pt;width:98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 ию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а итоговых  показателей и построение рейтинговой оценки деятельности Организаций в области качеств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55pt" to="66.5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</w:t>
        <w:tab/>
        <w:t>Министерство промышленности и энергетики Чувашской Республики (далее – Минпромэнерго Чувашии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размещает Методику на сайте министерства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направляет до 1 мая года, следующего за отчетным, предложение Организациям всех сфер деятельности Чувашской Республики принять участие в рейтинговой оценк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</w:t>
        <w:tab/>
        <w:t>Организация, пожелавшая принять участие в рейтинговой оценке, направляет заполненные таблицы до 15 мая в Минпромэнерго Чуваш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3.</w:t>
        <w:tab/>
        <w:t>Минпромэнерго Чувашии до 1 июня проводит сбор, обобщение и анализ комплексных показателей деятельности Организаций в области качества на основе представленных данных за отчетный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</w:t>
        <w:tab/>
        <w:t>Результаты анализа формируются в рейтинг Организаций с распределением полученных баллов по классам рейтинга (таблица 9) и в виде информационно-аналитической справки о деятельности Организаций в области качества размещаются на сайте Минпромэнерго Чуваши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ценка уровня работ в области  менеджмента  качества Организациям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ценка уровня работ в области менеджмента качества осуществляется Организациями на основе самооценки деятельности. Организацией отмечаются те показатели в таблицах, которые соответствуют реальной работе и состоянию дел в области менеджмента кач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сходные данные, занесенные в таблицы 2-8, априори признаются достоверными, в связи с чем рекомендуется подписание Отчета по самооценке руководителем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равильное заполнение таблиц обеспечивает сопоставимость оценки деятельности организации в области качества и позволяет осуществлять мониторинг эт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ценка производится на основе величины комплексного показателя качества </w:t>
      </w:r>
      <w:r>
        <w:rPr>
          <w:b/>
        </w:rPr>
        <w:t>К</w:t>
      </w:r>
      <w:r>
        <w:rPr/>
        <w:t>, который рассчитывается, исходя из критериев К</w:t>
      </w:r>
      <w:r>
        <w:rPr>
          <w:vertAlign w:val="subscript"/>
        </w:rPr>
        <w:t>1</w:t>
      </w:r>
      <w:r>
        <w:rPr/>
        <w:t>…..К</w:t>
      </w:r>
      <w:r>
        <w:rPr>
          <w:vertAlign w:val="subscript"/>
        </w:rPr>
        <w:t>7</w:t>
      </w:r>
      <w:r>
        <w:rPr/>
        <w:t>, учитывающих различные аспекты деятельности организации</w:t>
      </w:r>
      <w:r>
        <w:rPr>
          <w:b/>
        </w:rPr>
        <w:t>.</w:t>
      </w:r>
    </w:p>
    <w:p>
      <w:pPr>
        <w:pStyle w:val="Heading5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5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-7620</wp:posOffset>
                </wp:positionV>
                <wp:extent cx="2762250" cy="447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= 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2pt;mso-wrap-distance-left:9.05pt;mso-wrap-distance-right:9.05pt;mso-wrap-distance-top:0pt;mso-wrap-distance-bottom:0pt;margin-top:-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= К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+К</w:t>
                      </w:r>
                      <w:r>
                        <w:rPr>
                          <w:b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540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уровня работ в области менеджмента кач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неджмента качества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Конкурентоспособность предпри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Безопасность   продукции (работ, услуг) и производства</w:t>
            </w:r>
            <w:r>
              <w:rPr/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Удовлетворенность потребителе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Удовлетворенность персонала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Обучение персонала вопросам менеджмента качеств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копленного опыта в области менеджмента ка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менеджмента качества (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истема менеджмента качества (далее – СМК) (quality management system) – это система для руководства и управления организацией применительно к установленным стандартам качества, является частью системы менеджмента организации и направлена на улучшение результатов с поставленными целями достижения качества для того, чтобы удовлетворить требования всех участвующих в процессе сторон, в первую очередь потребителей. СМК может быть использована во всех видах управления: в процессах производства, предоставления услуг, в финансах, продаже продукции, маркетинга и д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ичие сертифицированной системы позволяет предприят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модернизировать организационную структуру управления и увеличить ее эффектив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увеличить уровень качества услуг или продук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овысить объем сбыта продук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низить непроизводительные затраты (брак, потери при производстве, рекламации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увеличить количество постоянных клиентов, что ведет к позитивной оценке компан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оперативно реагировать на изменение состояние рын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овышение качества услуг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увеличить производительность и оптимизировать затраты и использование ресур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овысить привлекательность компании для внешних инвестиц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обеспечить соответствие требованиям законодательных норм и ак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</wp:posOffset>
                </wp:positionV>
                <wp:extent cx="2419350" cy="354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=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.95pt;mso-wrap-distance-left:9.05pt;mso-wrap-distance-right:9.05pt;mso-wrap-distance-top:0pt;mso-wrap-distance-bottom:0pt;margin-top:3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=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lang w:val="en-US"/>
                        </w:rPr>
                        <w:t>K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+K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F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0"/>
        <w:gridCol w:w="1260"/>
        <w:gridCol w:w="72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создание и внедрение СМ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К сертифицирована на соответствие ГОСТ Р ИСО 9001 (МС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К разработана и внедрена прик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К разрабатывается по утвержден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ет деятельность по созданию 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какое-либо понимание, что такое СМК и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М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азработана и реализуется программа стратегического развития (от 1 года до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уется программа оперативного развития (до 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рограмма стратегического развития отсутствует (устар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других систем менеджмен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ертифицирована на соответствие стандартам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/ТУ16949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OHSAS</w:t>
            </w:r>
            <w:r>
              <w:rPr>
                <w:sz w:val="22"/>
                <w:szCs w:val="22"/>
              </w:rPr>
              <w:t xml:space="preserve"> 180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14000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SA800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HACCP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В 15.002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2900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1516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9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TL 9000 и др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 каждый п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разработана и внедрена приказом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за каждый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тся разработки по утвержденным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каждую п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ует деятельность по созданию других систем  менеджме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затрат на ка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30" w:leader="none"/>
                <w:tab w:val="center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 система учета затрат на 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.9pt" to="4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рабатывается система учета затрат на 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т затрат на качество не осуществл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ифирменное обучение в области каче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проводятся мероприятия по внутрифирменному обучению персонала в области качества (с привлечением или без привлечения консульта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овое (по мере необход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и повышение квалификации не проводи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F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и получение звания лауреата (дипломанта) в конкурсах в области каче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равительства Российской Федерации в области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емии Президента Чувашской Республики в области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Марка качеств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награды конкурсов в области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ценка конкурентоспособности предприятия (К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Конкурентоспособность – это свойство объекта, характеризующееся степенью реального или потенциального удовлетворения им конкретной потребности по сравнению с аналогичными объектами, представленными на данном рынке. </w:t>
      </w:r>
    </w:p>
    <w:p>
      <w:pPr>
        <w:pStyle w:val="Normal"/>
        <w:ind w:firstLine="720"/>
        <w:jc w:val="both"/>
        <w:rPr/>
      </w:pPr>
      <w:r>
        <w:rPr/>
        <w:t xml:space="preserve">Конкурентоспособность объекта определяется по отношению к конкретному рынку, либо к конкретной группе потребителей, формируемой по соответствующим признакам стратегической сегментации рынка. </w:t>
      </w:r>
    </w:p>
    <w:p>
      <w:pPr>
        <w:pStyle w:val="Normal"/>
        <w:ind w:firstLine="720"/>
        <w:jc w:val="both"/>
        <w:rPr/>
      </w:pPr>
      <w:r>
        <w:rPr/>
        <w:t xml:space="preserve">Конкурентоспособность предприятия – это относительная характеристика, которая выражает отличия развития данной фирмы от развития конкурентных фирм по степени удовлетворения своими товарами потребности людей и по эффективности производственной деятельности. </w:t>
      </w:r>
    </w:p>
    <w:p>
      <w:pPr>
        <w:pStyle w:val="Normal"/>
        <w:ind w:firstLine="720"/>
        <w:jc w:val="both"/>
        <w:rPr/>
      </w:pPr>
      <w:r>
        <w:rPr/>
        <w:t>Конкурентоспособность предприятия зависит от ряда таких факторов, ка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оспособность товаров предприятия на внешнем и внутреннем рынк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ид производимого това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ёмкость рынка (количество ежегодных продаж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лёгкость доступа на рын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днородность рын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ные позиции предприятий, уже работающих на данном рынк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оспособность отрас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озможность технических новшеств в отрас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курентоспособность региона и страны. 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540</wp:posOffset>
                </wp:positionV>
                <wp:extent cx="26479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=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=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 xml:space="preserve">2  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lang w:val="en-US"/>
                        </w:rPr>
                        <w:t>K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0"/>
        <w:gridCol w:w="1260"/>
        <w:gridCol w:w="72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объема реализации прод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реализации продукции по сравнению с аналогичным периодом прошлого года более чем на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реализации продукции от 10 до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реализации продукции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ма реализации про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ема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 xml:space="preserve">2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спортные постав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географии экспортных поставок по сравнению с предыдущим годом на 2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географии экспортных поставок по сравнению с предыдущим годом на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географии экспортных поставок по сравнению с предыдущим годом на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экспорта реализуемой продукции по сравнению с  предыдущим годом более чем на 10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экспорта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эк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региональные постав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географии поставок в регионы РФ по сравнению с предыдущим годом на 2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географии поставок в регионы РФ по сравнению с предыдущим годом на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географии поставок в регионы РФ по сравнению с предыдущим годом на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поставок в регионы РФ по сравнению с  предыдущим годом более чем на 10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бъема поставок в регионы РФ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ма по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овой продукции в объеме производства более 10% (за отчетн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й продукции от 5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й продукции менее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фондов на 10-20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сновных фондов менее, чем на 1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сновных фондов не осуществлялос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и получение наград в выставочно-ярмарочных мероприятия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международных и российских выставок (за последние 3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Награды республиканских выставок (за последние 3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международных, российских и республиканских выставочно-ярмарочн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безопасности продукции (работ, услуг) и производства (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Безопасность – это состояние защищенности от возможного нанесения ущерба, способность к сдерживанию или парированию опасных воздействий, а также к быстрой компенсации нанесенного ущерба. Безопасность означает сохранение системой стабильности, устойчивости и возможности саморазвития. </w:t>
      </w:r>
    </w:p>
    <w:p>
      <w:pPr>
        <w:pStyle w:val="Normal"/>
        <w:ind w:firstLine="720"/>
        <w:jc w:val="both"/>
        <w:rPr/>
      </w:pPr>
      <w:r>
        <w:rPr/>
        <w:t>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являются обязательными и устанавливаются законом или в установленном им порядке. 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4940</wp:posOffset>
                </wp:positionV>
                <wp:extent cx="21907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= 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2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= 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10"/>
        <w:tabs>
          <w:tab w:val="clear" w:pos="708"/>
          <w:tab w:val="left" w:pos="1080" w:leader="none"/>
          <w:tab w:val="left" w:pos="340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0"/>
        <w:gridCol w:w="1260"/>
        <w:gridCol w:w="72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род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в аккредитованной лаборатории в Системе сертификации ГОСТ Р на техническую компетентность и независ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аттестованной лаборатории органами Ростехрегулирования на техническую компетен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одится в аттестованной лаборатории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язательное подтверждение соответств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язательного подтверждения мен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ная сертификация продукции (работ, услу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вольная сертификация более 50% продукции/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вольная сертификация менее 50% продукции/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ие добровольной серт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й менеджмен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воздействия организации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и проведение природоохра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и экологический менеджмент не осуществляю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довлетворенности потребителей (К</w:t>
      </w:r>
      <w:r>
        <w:rPr>
          <w:b/>
          <w:vertAlign w:val="subscript"/>
        </w:rPr>
        <w:t>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довлетворенность потребителя (customer satisfaction) – восприятие потребителем степени, в какой были выполнены его требования.</w:t>
      </w:r>
    </w:p>
    <w:p>
      <w:pPr>
        <w:pStyle w:val="Normal"/>
        <w:ind w:firstLine="720"/>
        <w:jc w:val="both"/>
        <w:rPr/>
      </w:pPr>
      <w:r>
        <w:rPr/>
        <w:t>Жалобы потребителя являются общим показателем низкой удовлетворенности потребителя, однако их отсутствие не обязательно предполагает высокую удовлетворенность потребителя. И даже тогда, когда требования потребителя были согласованы с потребителем и выполнены, это не обязательно обеспечивает высокую удовлетворенность потреб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21907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=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9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=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+</w:t>
                      </w:r>
                      <w:r>
                        <w:rPr/>
                        <w:t xml:space="preserve"> К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+</w:t>
                      </w:r>
                      <w:r>
                        <w:rPr/>
                        <w:t xml:space="preserve"> К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0"/>
        <w:gridCol w:w="1260"/>
        <w:gridCol w:w="720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требований потребител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оводится систематическая формализованная деятельность по изучению требований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й работы нет, но определенный учет требований потребителей вед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потребителей не изуч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т полученных результат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и реализуются мероприятия по улучшению потребительских свойств и параметров продукции/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и реализуются мероприятия по улучшению процесс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недрению улучшений на основе полученных результатов не осуществляетс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(стоимость) принятых рекламаций к объему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более 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т  0,25% до 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т  0,05% до 0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енее 0,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количества принятых реклам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денция к увеличению (по сравнению с предыдущим го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оличества на одном уровне (по сравнению с предыдущим го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денция к уменьшению (по сравнению с предыдущим го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довлетворенности персонала (К</w:t>
      </w:r>
      <w:r>
        <w:rPr>
          <w:b/>
          <w:vertAlign w:val="subscript"/>
        </w:rPr>
        <w:t>5</w:t>
      </w:r>
      <w:r>
        <w:rPr>
          <w:b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сонал является ключевым активом организации, обеспечивающим ее конкурентоспособность и устойчивое развитие. Понимание и удовлетворение текущих и будущих ожиданий и потребностей работников является залогом долгосрочного успеха и процветания организации. Таким образом, в целях совершенствования организации необходимо изучение мнения персонала о работе, в том числе удовлетворенности условиями труда.</w:t>
      </w:r>
    </w:p>
    <w:p>
      <w:pPr>
        <w:pStyle w:val="Normal"/>
        <w:ind w:firstLine="720"/>
        <w:jc w:val="both"/>
        <w:rPr/>
      </w:pPr>
      <w:r>
        <w:rPr/>
        <w:t xml:space="preserve">Учет в рамках управления персоналом потребностей и ожиданий своих работников в признании их деятельности, удовлетворенности работой, а также в их развитии способствует обеспечению обеспечить наиболее сильной их мотивации, а, следовательно, удержанию квалифицированных сотрудников и привлечению новы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31445</wp:posOffset>
                </wp:positionV>
                <wp:extent cx="17335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=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</w:rPr>
                              <w:t>С5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5pt;mso-position-vertical-relative:text;margin-left:179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=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</w:rPr>
                        <w:t>С5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220"/>
        <w:gridCol w:w="1260"/>
        <w:gridCol w:w="720"/>
      </w:tblGrid>
      <w:tr>
        <w:trPr>
          <w:tblHeader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редней зарп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редняя заработная плата выше  среднего республикан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заработная плата ниже  среднего республикан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организация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социальная политика, стратегия, планы в отношении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, стратегия, планы в отношении персонала не разрабо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ется корпоративная культура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ые мероприятия не проводя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анкетирование удовлетворенности персонала проводится не реже 2-х раз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анкетирование удовлетворенности персонала осуществляется 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анкетирование удовлетворенности персонала не осуществл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персонала вопросам менеджмента качества (К</w:t>
      </w:r>
      <w:r>
        <w:rPr>
          <w:b/>
          <w:vertAlign w:val="subscript"/>
        </w:rPr>
        <w:t>6</w:t>
      </w:r>
      <w:r>
        <w:rPr>
          <w:b/>
        </w:rPr>
        <w:t>)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Подготовка персонала различных категорий основам и особенностям стандартов ИСО серии 9000 необходима для разработки системы менеджмента качества, а также для ее результативного и эффективного функционирования. </w:t>
      </w:r>
    </w:p>
    <w:p>
      <w:pPr>
        <w:pStyle w:val="Normal"/>
        <w:ind w:firstLine="720"/>
        <w:jc w:val="both"/>
        <w:rPr/>
      </w:pPr>
      <w:r>
        <w:rPr/>
        <w:t>Система менеджмента качества вовлекает практически всех работников предприятия – персонал является и составной частью, и разработчиком, и пользователем системы менеджмента качества. Подготовка персонала должна быть непрерывной.</w:t>
      </w:r>
    </w:p>
    <w:p>
      <w:pPr>
        <w:pStyle w:val="Normal"/>
        <w:ind w:firstLine="720"/>
        <w:jc w:val="both"/>
        <w:rPr/>
      </w:pPr>
      <w:r>
        <w:rPr/>
        <w:t>Основная цель обучения персонала - обеспечить такую квалификацию кадров предприятия, которая позволят качественно выполнять возложенные на них функции, задачи и работы в процессе разработки, производства и поставки продукции объедин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-2540</wp:posOffset>
                </wp:positionV>
                <wp:extent cx="20764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=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 xml:space="preserve">6 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+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2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=К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 xml:space="preserve">6 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+К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720"/>
      </w:tblGrid>
      <w:tr>
        <w:trPr>
          <w:tblHeader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шедших обучение руководителей и специалис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20 до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5 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менее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чих, прошедших обу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более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10 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от 5 до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о менее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ертифицированных специалис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го менеджера, эксперта, аудитора п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3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пециалистов в научно-технических конференциях, семинарах по каче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посещенное мероприятие п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2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а накопленного опыта в области менеджмента качества (К</w:t>
      </w:r>
      <w:r>
        <w:rPr>
          <w:b/>
          <w:vertAlign w:val="subscript"/>
        </w:rPr>
        <w:t>7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дача накопленного опыта в области менеджмента качества подразумевает организацию и проведение научно-практических конференций и семинаров, участие специалистов организации в работе технических комитетов, опубликование материалов о практическом опыте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83820</wp:posOffset>
                </wp:positionV>
                <wp:extent cx="18478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</w:rPr>
                              <w:t>= 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+К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>
                          <w:b/>
                          <w:vertAlign w:val="subscript"/>
                        </w:rPr>
                        <w:t xml:space="preserve">7 </w:t>
                      </w:r>
                      <w:r>
                        <w:rPr>
                          <w:b/>
                        </w:rPr>
                        <w:t>= 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  <w:r>
                        <w:rPr>
                          <w:b/>
                        </w:rPr>
                        <w:t>+К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080"/>
        <w:gridCol w:w="720"/>
      </w:tblGrid>
      <w:tr>
        <w:trPr>
          <w:tblHeader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научно-техни-ческих конференций, семинаров по качеств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пециалистов - членов технических советов, кружков и клубов по качеств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специалиста п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5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статей, материалов об опыте в области ка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сийских С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каждую публикацию п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3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5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спубликанских (городских) С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каждую публикацию п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max</w:t>
            </w:r>
            <w:r>
              <w:rPr>
                <w:i/>
                <w:sz w:val="22"/>
                <w:szCs w:val="22"/>
              </w:rPr>
              <w:t xml:space="preserve"> 5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708"/>
          <w:tab w:val="left" w:pos="1080" w:leader="none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9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ла рейтин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7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ласс рейт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 в балл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высокий уровен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&lt; 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&lt; 30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&lt; 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ий уровен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66370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55pt;mso-wrap-distance-left:0pt;mso-wrap-distance-right:0pt;mso-wrap-distance-top:0pt;mso-wrap-distance-bottom:0pt;margin-top:-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3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" w:hAnsi="TimesET" w:cs="TimesET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8A91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i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113" w:hanging="0"/>
    </w:pPr>
    <w:rPr>
      <w:b/>
      <w:i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st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2:00Z</dcterms:created>
  <dc:creator>indust19</dc:creator>
  <dc:description/>
  <cp:keywords/>
  <dc:language>en-US</dc:language>
  <cp:lastModifiedBy>Администратор</cp:lastModifiedBy>
  <cp:lastPrinted>2008-04-30T10:37:00Z</cp:lastPrinted>
  <dcterms:modified xsi:type="dcterms:W3CDTF">2008-05-04T13:02:00Z</dcterms:modified>
  <cp:revision>2</cp:revision>
  <dc:subject/>
  <dc:title>МЕТОДИКА</dc:title>
</cp:coreProperties>
</file>