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9 ноября 1999 года N 8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ЧРЕЖДЕНИИ ПРЕМИЙ ПРЕЗИДЕНТА ЧУВАШСКОЙ РЕСПУБЛИКИ</w:t>
      </w:r>
    </w:p>
    <w:p>
      <w:pPr>
        <w:pStyle w:val="ConsPlusTitle"/>
        <w:widowControl/>
        <w:jc w:val="center"/>
        <w:rPr/>
      </w:pPr>
      <w:r>
        <w:rPr/>
        <w:t>В ОБЛАСТИ КАЧЕ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Указа Президента ЧР от 21.02.2006 N 1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тимулирования предприятий и организаций Чувашской Республики к повышению качества, конкурентоспособности продукции и услуг, создания высокой общественной репутации республиканских товаропроизводителей, содействия формированию отечественного рынка качественной и конкурентоспособной продукции, создания предпосылок внедрения эффективных методов управления качеством на предприятиях и организациях республики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чредить ежегодные премии Президента Чувашской Республики в области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премиях Президента Чувашской Республики в области качества;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Совете по присуждению премий Президента Чувашской Республики в области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3. Кабинету Министров Чувашской Республики утвердить состав Совета по присуждению премий Президента Чувашской Республики в области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Чуваш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Н.ФЕДОРОВ</w:t>
      </w:r>
    </w:p>
    <w:p>
      <w:pPr>
        <w:pStyle w:val="ConsPlusNormal"/>
        <w:widowControl/>
        <w:ind w:hanging="0"/>
        <w:rPr/>
      </w:pPr>
      <w:r>
        <w:rPr/>
        <w:t>г. Чебоксары</w:t>
      </w:r>
    </w:p>
    <w:p>
      <w:pPr>
        <w:pStyle w:val="ConsPlusNormal"/>
        <w:widowControl/>
        <w:ind w:hanging="0"/>
        <w:rPr/>
      </w:pPr>
      <w:r>
        <w:rPr/>
        <w:t>9 ноября 1999 года</w:t>
      </w:r>
    </w:p>
    <w:p>
      <w:pPr>
        <w:pStyle w:val="ConsPlusNormal"/>
        <w:widowControl/>
        <w:ind w:hanging="0"/>
        <w:rPr/>
      </w:pPr>
      <w:r>
        <w:rPr/>
        <w:t>N 8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27:00Z</dcterms:created>
  <dc:creator>indust5</dc:creator>
  <dc:description/>
  <dc:language>en-US</dc:language>
  <cp:lastModifiedBy>indust8</cp:lastModifiedBy>
  <dcterms:modified xsi:type="dcterms:W3CDTF">2007-02-19T05:27:00Z</dcterms:modified>
  <cp:revision>2</cp:revision>
  <dc:subject/>
  <dc:title>9 ноября 1999 года N 81</dc:title>
</cp:coreProperties>
</file>