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ИНЕТ МИНИСТРОВ ЧУВАШСКОЙ РЕСПУБЛИКИ</w:t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РЯЖЕНИЕ</w:t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 декабря 2004 г. N 458-р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Распоряжений Кабинета Министров ЧР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6.06.2005 N 173-р, от 13.10.2005 N 340-р)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дить следующий состав Совета по присуждению премий Президента Чувашской Республики в области качества: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лошин Ю.П.     - министр   промышленности    и    энерге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вашской Республики (председатель 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ванов А.Н.      - директор    федерального 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чреждения "Чувашский центр стандарт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трологии  и  сертификации"   Госстанд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и  (заместитель  председателя  Сов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ександров В.Е. - первый  заместитель    министра   сель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озяйства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устарин И.В.    - президент   Торгово-промышленной     па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вашской Республики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сенкова И.Ю.   - заместитель   министра   здравоохране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циального развития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веев В.В.     - заместитель    министра    образования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лодежной политики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трова Л.А.     - заместитель     министра    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вития и торговли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нковский М.В.   - заместитель  министра градостроительств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вития    общественной    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вашской Республик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Распоряжений Кабинета Министров ЧР от 16.06.2005 N 173-р, от 13.10.2005 N 340-р)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Кабинета Министров</w:t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ашской Республики</w:t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.ГАПЛИКОВ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Cs w:val="2"/>
        </w:rPr>
      </w:pPr>
      <w:r>
        <w:rPr>
          <w:szCs w:val="2"/>
        </w:rPr>
      </w:r>
    </w:p>
    <w:p>
      <w:pPr>
        <w:pStyle w:val="Normal"/>
        <w:rPr>
          <w:rFonts w:ascii="Courier New" w:hAnsi="Courier New" w:cs="Courier New"/>
          <w:sz w:val="20"/>
          <w:szCs w:val="2"/>
        </w:rPr>
      </w:pPr>
      <w:r>
        <w:rPr>
          <w:rFonts w:cs="Courier New" w:ascii="Courier New" w:hAnsi="Courier New"/>
          <w:sz w:val="20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30:00Z</dcterms:created>
  <dc:creator>indust5</dc:creator>
  <dc:description/>
  <dc:language>en-US</dc:language>
  <cp:lastModifiedBy>indust8</cp:lastModifiedBy>
  <dcterms:modified xsi:type="dcterms:W3CDTF">2007-02-19T05:30:00Z</dcterms:modified>
  <cp:revision>2</cp:revision>
  <dc:subject/>
  <dc:title>КАБИНЕТ МИНИСТРОВ ЧУВАШСКОЙ РЕСПУБЛИКИ</dc:title>
</cp:coreProperties>
</file>