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ого семинара по участ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республиканских конкурсах в области качества 200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марта 2007 год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Время проведения: 14.00 – 16.00 часов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Место проведения: конференц-зал ФГУ «Чувашский ЦСМ»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Организаторы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Министерство промышленности и энергетики Чувашской Республики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ГУ «Чувашский центр стандартизации, метрологии  и сертификации»,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</w:rPr>
        <w:t>ОАО «Республиканский научно-технологический комплекс в области качества»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sz w:val="26"/>
        </w:rPr>
      </w:pPr>
      <w:r>
        <w:rPr>
          <w:rFonts w:cs="Times New Roman;Times New Roman"/>
          <w:b w:val="false"/>
          <w:bCs/>
          <w:i/>
          <w:iCs/>
          <w:sz w:val="26"/>
        </w:rPr>
      </w:r>
    </w:p>
    <w:p>
      <w:pPr>
        <w:pStyle w:val="Heading1"/>
        <w:rPr/>
      </w:pPr>
      <w:r>
        <w:rPr>
          <w:b w:val="false"/>
          <w:bCs/>
          <w:i/>
          <w:iCs/>
        </w:rPr>
        <w:t>Участники: представители организаций Чувашской Республики – потенциальных участников республиканских конкурсов в области качества 2007 год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6"/>
        <w:gridCol w:w="7380"/>
      </w:tblGrid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– 15.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: Конкурс на соискание премии Президента Чувашской Республики в области качества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Цели, условия и порядок проведения конкурса на соискание премии Президента Чувашской Республики в области качества»</w:t>
            </w:r>
          </w:p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Абрамов С.П. – заместитель директора ФГУ «Чувашский ЦСМ», руководитель Технического секретариата Совета по проведению конкурса.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кспертиза материалов конкурсантов и обследование конкурсантов на местах. Основные моменты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ков Г.И. – эксперт Премии Президента Чувашской Республики в области качества.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.00 – 16.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: Конкурс «Марка качества Чувашской Республик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Значение конкурса «Марка качества Чувашской Республики. Основные условия и порядок проведения конкурса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ександрова Н.Н. – начальник Управления инноваций и качества Минпромэнерго Чуваши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ядок проведения обобщенной оценки качества продукции, заявленной на участие в конкурс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Еремеева Е.А. – главный специалист Технокомплекса «Качество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ы на вопросы. </w:t>
            </w:r>
            <w:r>
              <w:rPr>
                <w:color w:val="000000"/>
                <w:sz w:val="26"/>
                <w:szCs w:val="26"/>
              </w:rPr>
              <w:t>Обсуждение пройденного материал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620" w:hanging="0"/>
      <w:jc w:val="both"/>
    </w:pPr>
    <w:rPr>
      <w:rFonts w:ascii="TimesET;Times New Roman" w:hAnsi="TimesET;Times New Roman" w:cs="TimesET;Times New Roman"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1:00Z</dcterms:created>
  <dc:creator>indust5</dc:creator>
  <dc:description/>
  <cp:keywords/>
  <dc:language>en-US</dc:language>
  <cp:lastModifiedBy>Администратор</cp:lastModifiedBy>
  <cp:lastPrinted>2007-03-30T10:10:00Z</cp:lastPrinted>
  <dcterms:modified xsi:type="dcterms:W3CDTF">2007-03-30T11:21:00Z</dcterms:modified>
  <cp:revision>2</cp:revision>
  <dc:subject/>
  <dc:title>ПРОГРАММА </dc:title>
</cp:coreProperties>
</file>