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пециализированного отраслевого семинара по теме: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/>
      </w:pPr>
      <w:r>
        <w:rPr>
          <w:b/>
        </w:rPr>
        <w:t xml:space="preserve">«Система менеджмента качества, соответствующая международному стандарту </w:t>
      </w:r>
      <w:r>
        <w:rPr>
          <w:b/>
          <w:lang w:val="en-US"/>
        </w:rPr>
        <w:t>ISO</w:t>
      </w:r>
      <w:r>
        <w:rPr>
          <w:b/>
        </w:rPr>
        <w:t xml:space="preserve"> 9000. Необходимость и результаты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марта 2007 г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Время проведения: 10.00 – 12.00 часов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Место проведения: ул.Ленинградская, 33, 3 этаж, большой зал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Организаторы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 xml:space="preserve">Министерство промышленности и энергетики Чувашской Республики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нистерство образования и молодежной политики Чувашской Республики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Cs w:val="22"/>
        </w:rPr>
        <w:t>ОАО «Республиканский научно-технологический комплекс в области качества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Отраслевая группа: </w:t>
      </w:r>
      <w:r>
        <w:rPr>
          <w:b w:val="false"/>
          <w:i/>
          <w:sz w:val="22"/>
          <w:szCs w:val="22"/>
        </w:rPr>
        <w:t>учреждения начального и среднего профессионального образования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100"/>
      </w:tblGrid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0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ое слово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Дмитриева Н.В. – заместитель министра промышленности и энергетики Чувашской Республики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 xml:space="preserve"> – 10.</w:t>
            </w: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 xml:space="preserve">«Система менеджмента качества, соответствующая международному стандарту </w:t>
            </w:r>
            <w:r>
              <w:rPr>
                <w:lang w:val="en-US"/>
              </w:rPr>
              <w:t>ISO</w:t>
            </w:r>
            <w:r>
              <w:rPr/>
              <w:t xml:space="preserve"> 9000. Необходимость и результаты»</w:t>
            </w:r>
          </w:p>
          <w:p>
            <w:pPr>
              <w:pStyle w:val="Normal"/>
              <w:suppressLineNumbers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ремеева Е.А. – главный специалист ОАО «Республиканский научно-технологический комплекс в области качества» </w:t>
            </w:r>
          </w:p>
          <w:p>
            <w:pPr>
              <w:pStyle w:val="Normal"/>
              <w:suppressLineNumbers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  <w:lang w:val="en-US"/>
              </w:rPr>
              <w:t>40</w:t>
            </w:r>
            <w:r>
              <w:rPr>
                <w:b/>
                <w:bCs/>
              </w:rPr>
              <w:t xml:space="preserve"> – 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пыт внедрения </w:t>
            </w:r>
            <w:r>
              <w:rPr>
                <w:color w:val="000000"/>
              </w:rPr>
              <w:t xml:space="preserve">ИСО 9001:2000 в деятельности </w:t>
            </w:r>
            <w:r>
              <w:rPr/>
              <w:t>учреждений начального профессионального образования</w:t>
            </w:r>
            <w:r>
              <w:rPr>
                <w:color w:val="000000"/>
              </w:rPr>
              <w:t xml:space="preserve"> Чувашской Республик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лков О.Г. – заместитель директора Чебоксарского института (филиала) Московского государственного отрытого университе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 xml:space="preserve"> – 11.</w:t>
            </w: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опыте внедрения ИСО 9001:2000 в МОУ «Средняя общеобразовательная школа № 56 г.Чебокса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роткова С.В. – директор МОУ «Средняя общеобразовательная школа </w:t>
              <w:br/>
              <w:t>№ 56 г.Чебоксар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 – 11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опыте внедрения ИСО 9001:2000 в ГОУ СПО «Чебоксарский экономико-технологический колледж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рабаев И.Я. – директор ГОУ СПО «Чебоксарский экономико-технологический колледж»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 – 11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Об опыте внедрения системы менеджмента качества в ГОУ СПО </w:t>
            </w:r>
            <w:r>
              <w:rPr>
                <w:bCs/>
                <w:iCs/>
              </w:rPr>
              <w:t xml:space="preserve">«Чебоксарский электромеханический колледж» и </w:t>
            </w:r>
            <w:r>
              <w:rPr>
                <w:color w:val="000000"/>
              </w:rPr>
              <w:t>участии в республиканских конкурсах в области качества»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 xml:space="preserve">Голицын Р.И. – директор ГОУ СПО </w:t>
            </w:r>
            <w:r>
              <w:rPr>
                <w:bCs/>
                <w:i/>
                <w:iCs/>
              </w:rPr>
              <w:t>«Чебоксарский электромеханический колледж»,</w:t>
            </w:r>
          </w:p>
          <w:p>
            <w:pPr>
              <w:pStyle w:val="Normal"/>
              <w:suppressLineNumbers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 xml:space="preserve">Волошин О.И. – руководитель центра управления качеством ГОУ СПО </w:t>
            </w:r>
            <w:r>
              <w:rPr>
                <w:bCs/>
                <w:i/>
                <w:iCs/>
              </w:rPr>
              <w:t>«Чебоксарский электромеханический колледж»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5 – 11.50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пыте участия в республиканских конкурсах в области качества»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ишин П.В. – директор </w:t>
            </w:r>
            <w:r>
              <w:rPr>
                <w:bCs/>
                <w:i/>
                <w:iCs/>
              </w:rPr>
              <w:t>ФГОУ СПО «Чебоксарский техникум строительства и городского хозяйства»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 – 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вопросы. Обсуждение пройденн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620" w:hanging="0"/>
      <w:jc w:val="both"/>
    </w:pPr>
    <w:rPr>
      <w:rFonts w:ascii="TimesET;Times New Roman" w:hAnsi="TimesET;Times New Roman" w:cs="TimesET;Times New Roman"/>
      <w:b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0:00Z</dcterms:created>
  <dc:creator>indust5</dc:creator>
  <dc:description/>
  <cp:keywords/>
  <dc:language>en-US</dc:language>
  <cp:lastModifiedBy>Администратор</cp:lastModifiedBy>
  <cp:lastPrinted>2007-03-26T08:49:00Z</cp:lastPrinted>
  <dcterms:modified xsi:type="dcterms:W3CDTF">2007-03-26T06:40:00Z</dcterms:modified>
  <cp:revision>2</cp:revision>
  <dc:subject/>
  <dc:title>ПРОГРАММА </dc:title>
</cp:coreProperties>
</file>